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4" w:tgtFrame="_blank">
              <w:r>
                <w:rPr>
                  <w:rStyle w:val="InternetLink"/>
                </w:rPr>
                <w:t>Российская Федерация, Красноярский край, городской округ город Лесосибирск, г. Лесосибирск, пер. Кедровый, земельный участок 4</w:t>
              </w:r>
            </w:hyperlink>
            <w:r>
              <w:rPr/>
              <w:t>0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063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hyperlink" Target="https://egrp365.ru/reestr?egrp=24:52:0010639:6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8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04-26T10:53:00Z</dcterms:modified>
  <cp:revision>7</cp:revision>
  <dc:subject/>
  <dc:title>АДМИНИСТРАЦИЯ</dc:title>
</cp:coreProperties>
</file>