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городской округ город Лесосибирск, г. Лесосибирск, ул. Калиновая, з/у 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20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24:52:0010407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городской округ город Лесосибирск, г. Лесосибирск, ул. Калиновая, з/у 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3 кв.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:52:0000000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городской округ город Лесосибирск, г. Лесосибирск, ул. Калиновая, з/у 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:52:0010409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городской округ город Лесосибирск, г. Лесосибирск, ул. Российская, з/у 23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:52:001040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8:00Z</dcterms:created>
  <dc:creator>d</dc:creator>
  <dc:description/>
  <cp:keywords/>
  <dc:language>en-US</dc:language>
  <cp:lastModifiedBy>User</cp:lastModifiedBy>
  <cp:lastPrinted>2024-01-30T12:35:00Z</cp:lastPrinted>
  <dcterms:modified xsi:type="dcterms:W3CDTF">2025-02-04T09:07:00Z</dcterms:modified>
  <cp:revision>7</cp:revision>
  <dc:subject/>
  <dc:title>АДМИНИСТРАЦИЯ</dc:title>
</cp:coreProperties>
</file>