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t xml:space="preserve">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1345" cy="875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2760</wp:posOffset>
                </wp:positionH>
                <wp:positionV relativeFrom="paragraph">
                  <wp:posOffset>163195</wp:posOffset>
                </wp:positionV>
                <wp:extent cx="3025140" cy="1942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Исполняющему обязанн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152.95pt;mso-wrap-distance-left:9.05pt;mso-wrap-distance-right:9.05pt;mso-wrap-distance-top:0pt;mso-wrap-distance-bottom:0pt;margin-top:12.85pt;mso-position-vertical-relative:text;margin-left:2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Исполняющему обяза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73355</wp:posOffset>
                </wp:positionV>
                <wp:extent cx="3259455" cy="1817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181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5pt;height:143.1pt;mso-wrap-distance-left:9.05pt;mso-wrap-distance-right:9.05pt;mso-wrap-distance-top:0pt;mso-wrap-distance-bottom:0pt;margin-top:13.6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города Лесосибирска</w:t>
      </w:r>
    </w:p>
    <w:p>
      <w:pPr>
        <w:pStyle w:val="Normal"/>
        <w:jc w:val="both"/>
        <w:rPr/>
      </w:pPr>
      <w:r>
        <w:rPr/>
        <w:t>Красноярского края</w:t>
      </w:r>
    </w:p>
    <w:p>
      <w:pPr>
        <w:pStyle w:val="Normal"/>
        <w:tabs>
          <w:tab w:val="clear" w:pos="708"/>
          <w:tab w:val="left" w:pos="567" w:leader="none"/>
          <w:tab w:val="left" w:pos="3420" w:leader="none"/>
        </w:tabs>
        <w:jc w:val="both"/>
        <w:rPr/>
      </w:pPr>
      <w:r>
        <w:rPr>
          <w:sz w:val="22"/>
          <w:szCs w:val="22"/>
        </w:rPr>
        <w:t>Мира ул., д. 2, г. Лесосибирск, 662547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Тел/факс (39145) 2-90-66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: </w:t>
      </w:r>
      <w:hyperlink r:id="rId3">
        <w:r>
          <w:rPr>
            <w:rStyle w:val="InternetLink"/>
          </w:rPr>
          <w:t>public@admles.ru</w:t>
        </w:r>
      </w:hyperlink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КПО 05138393 ОГРН 1022401507633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ИНН/КПП 2454005571/2454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№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 №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Извещение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В соответствии со ст. 39.18 Земельного кодекса РФ администрация города информирует население о возможном (предстоящем) предоставлении в аренду земельных участков на территории г. Лесосибирска: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425"/>
        <w:gridCol w:w="1556"/>
        <w:gridCol w:w="1713"/>
        <w:gridCol w:w="2179"/>
      </w:tblGrid>
      <w:tr>
        <w:trPr>
          <w:trHeight w:val="1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Местоположение или адрес земельного участ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, кв. м./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Согласованное целевое использован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 xml:space="preserve">Кадастровый номер/квартал </w:t>
            </w:r>
          </w:p>
        </w:tc>
      </w:tr>
      <w:tr>
        <w:trPr>
          <w:trHeight w:val="1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15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 xml:space="preserve">Местоположение </w:t>
            </w:r>
            <w:r>
              <w:rPr/>
              <w:t xml:space="preserve">установлено относительно ориентира, расположенного за пределами участка. Почтовый адрес ориентира: Красноярский край, г. Лесосибирск, ул. Народная, участок 37Б. 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1500  кв. 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/>
              <w:t>24:52:0010638:167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Заявления о намерении участвовать в аукционе на право заключения договора аренды земельного участка принимаются от граждан в течение тридцати дней со дня опубликования извещения в газете «Заря Енисея»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Заявления могут быть представлены лично либо посредством почтовой связи на бумажном носителе по адресу: 662547, г. Лесосибирск, ул. Мира, 2, в рабочие дни с 9.00 до 13.00 и с 14.00 до 17.00, телефон для справок 5-24-7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Для ознакомления со схемой расположения интересующего земельного участка граждане могут обратиться в отдел архитектуры и градостроительства по адресу: г. Лесосибирск, ул. Мира, 2, каб. 223, телефон для справок 5-13-79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40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ublic@admle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4:55:00Z</dcterms:created>
  <dc:creator>d</dc:creator>
  <dc:description/>
  <cp:keywords/>
  <dc:language>en-US</dc:language>
  <cp:lastModifiedBy>User</cp:lastModifiedBy>
  <cp:lastPrinted>2025-02-07T11:55:00Z</cp:lastPrinted>
  <dcterms:modified xsi:type="dcterms:W3CDTF">2025-02-07T04:55:00Z</dcterms:modified>
  <cp:revision>2</cp:revision>
  <dc:subject/>
  <dc:title>АДМИНИСТРАЦИЯ</dc:title>
</cp:coreProperties>
</file>