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о ст. 39.18 Земельного кодекса РФ администрация города информирует население о возмож</w:t>
      </w:r>
      <w:r>
        <w:rPr/>
        <w:t>ном (предстоящем) предоставлении в аренду земельных участков на территории г. Лесосибирска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оссийская Федерация, Красноярский край, городской округ город Лесосибирск, г. Лесосибирск, ул. Шадрихинская, з/у 12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66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4:52:0010779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46:00Z</dcterms:created>
  <dc:creator>d</dc:creator>
  <dc:description/>
  <cp:keywords/>
  <dc:language>en-US</dc:language>
  <cp:lastModifiedBy>User</cp:lastModifiedBy>
  <cp:lastPrinted>2024-01-30T12:35:00Z</cp:lastPrinted>
  <dcterms:modified xsi:type="dcterms:W3CDTF">2025-02-19T01:46:00Z</dcterms:modified>
  <cp:revision>2</cp:revision>
  <dc:subject/>
  <dc:title>АДМИНИСТРАЦИЯ</dc:title>
</cp:coreProperties>
</file>