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3"/>
                <w:szCs w:val="23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3"/>
                <w:szCs w:val="23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3"/>
                <w:szCs w:val="23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, Красноярский край, городской округ город Лесосибирск, г. Лесосибирск, ул. Октябрьская, з/у 1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3"/>
                <w:szCs w:val="23"/>
              </w:rPr>
              <w:t>900 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24:52:0010319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3"/>
                <w:szCs w:val="23"/>
              </w:rPr>
              <w:t>Российская Федерация, Красноярский край, городской округ город Лесосибирск, г. Лесосибирск, мкр. Лесной, ул. Квартал 6, з/у 13.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:52:0010106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, Красноярский край, городской округ город Лесосибирск, г. Лесосибирск, мкр. Лесной, ул. Квартал 4, з/у 4В.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:52:0010106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1:00Z</dcterms:created>
  <dc:creator>d</dc:creator>
  <dc:description/>
  <cp:keywords/>
  <dc:language>en-US</dc:language>
  <cp:lastModifiedBy>User</cp:lastModifiedBy>
  <cp:lastPrinted>2024-01-30T12:35:00Z</cp:lastPrinted>
  <dcterms:modified xsi:type="dcterms:W3CDTF">2025-05-06T09:05:00Z</dcterms:modified>
  <cp:revision>3</cp:revision>
  <dc:subject/>
  <dc:title>АДМИНИСТРАЦИЯ</dc:title>
</cp:coreProperties>
</file>