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Лесосибирск, г. Лесосибирск, ул. 2-я Дачная, з/у 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5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4:52:0011108:482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Лесосибирск, г. Лесосибирск, ул. Пограничная, з/у 6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 кв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2:0011108:481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. Лесосибирск, ул. Дачная, дом 65. Ориентир жилой дом. Участок находится примерно в 330 метрах по направлению на юго-запад от ориен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2:0011108:13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54:00Z</dcterms:created>
  <dc:creator>d</dc:creator>
  <dc:description/>
  <cp:keywords/>
  <dc:language>en-US</dc:language>
  <cp:lastModifiedBy>User</cp:lastModifiedBy>
  <cp:lastPrinted>2025-05-21T09:56:00Z</cp:lastPrinted>
  <dcterms:modified xsi:type="dcterms:W3CDTF">2025-05-21T04:07:00Z</dcterms:modified>
  <cp:revision>4</cp:revision>
  <dc:subject/>
  <dc:title>АДМИНИСТРАЦИЯ</dc:title>
</cp:coreProperties>
</file>