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Извещение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.о. город  Лесосибирск, г. Лесосибирск, ул. Белая, з/у 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918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1108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. город  Лесосибирск, г. Лесосибирск, микрорайон Боровой, улица Квартал 11, земельный участок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:52:0010421:404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. город  Лесосибирск, г. Лесосибирск, микрорайон Боровой, улица Квартал 11, земельный участок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:52:0010421:4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0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05-08T08:15:00Z</dcterms:modified>
  <cp:revision>7</cp:revision>
  <dc:subject/>
  <dc:title>АДМИНИСТРАЦИЯ</dc:title>
</cp:coreProperties>
</file>