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ind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 w:eastAsia="en-US"/>
        </w:rPr>
        <w:t xml:space="preserve">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01345" cy="875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2760</wp:posOffset>
                </wp:positionH>
                <wp:positionV relativeFrom="paragraph">
                  <wp:posOffset>163195</wp:posOffset>
                </wp:positionV>
                <wp:extent cx="3025140" cy="19424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140" cy="194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Исполняющему обязанности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pt;height:152.95pt;mso-wrap-distance-left:9.05pt;mso-wrap-distance-right:9.05pt;mso-wrap-distance-top:0pt;mso-wrap-distance-bottom:0pt;margin-top:12.85pt;mso-position-vertical-relative:text;margin-left:23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Исполняющему обязанно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173355</wp:posOffset>
                </wp:positionV>
                <wp:extent cx="3259455" cy="18173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9455" cy="1817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65pt;height:143.1pt;mso-wrap-distance-left:9.05pt;mso-wrap-distance-right:9.05pt;mso-wrap-distance-top:0pt;mso-wrap-distance-bottom:0pt;margin-top:13.6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</w:rPr>
        <w:t>города Лесосибирска</w:t>
      </w:r>
    </w:p>
    <w:p>
      <w:pPr>
        <w:pStyle w:val="Normal"/>
        <w:jc w:val="both"/>
        <w:rPr/>
      </w:pPr>
      <w:r>
        <w:rPr/>
        <w:t>Красноярского края</w:t>
      </w:r>
    </w:p>
    <w:p>
      <w:pPr>
        <w:pStyle w:val="Normal"/>
        <w:tabs>
          <w:tab w:val="clear" w:pos="708"/>
          <w:tab w:val="left" w:pos="567" w:leader="none"/>
          <w:tab w:val="left" w:pos="3420" w:leader="none"/>
        </w:tabs>
        <w:jc w:val="both"/>
        <w:rPr/>
      </w:pPr>
      <w:r>
        <w:rPr>
          <w:sz w:val="22"/>
          <w:szCs w:val="22"/>
        </w:rPr>
        <w:t>Мира ул., д. 2, г. Лесосибирск, 662547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Тел/факс (39145) 2-90-66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E-mail: </w:t>
      </w:r>
      <w:hyperlink r:id="rId3">
        <w:r>
          <w:rPr>
            <w:rStyle w:val="InternetLink"/>
          </w:rPr>
          <w:t>public@admles.ru</w:t>
        </w:r>
      </w:hyperlink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КПО 05138393 ОГРН 1022401507633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ИНН/КПП 2454005571/245401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№ 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 № 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Извещение 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В соответствии со ст. 39.18 Земельного кодекса РФ администрация города информирует население о возможном (предстоящем) предоставлении в аренду земельных участков на территории г. Лесосибирска: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425"/>
        <w:gridCol w:w="1556"/>
        <w:gridCol w:w="1713"/>
        <w:gridCol w:w="2179"/>
      </w:tblGrid>
      <w:tr>
        <w:trPr>
          <w:trHeight w:val="14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18"/>
                <w:szCs w:val="18"/>
              </w:rPr>
              <w:t>Местоположение или адрес земельного участ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земельного участка, кв. м./г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18"/>
                <w:szCs w:val="18"/>
              </w:rPr>
              <w:t>Согласованное целевое использовани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18"/>
                <w:szCs w:val="18"/>
              </w:rPr>
              <w:t xml:space="preserve">Кадастровый номер/квартал </w:t>
            </w:r>
          </w:p>
        </w:tc>
      </w:tr>
      <w:tr>
        <w:trPr>
          <w:trHeight w:val="14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115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/>
              <w:t>Российская Федерация, Красноярский край, городской округ город Лесосибирск, г. Лесосибирск, ул. Подгорная, з/у 1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18"/>
                <w:szCs w:val="18"/>
              </w:rPr>
              <w:t>2000 кв. 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ля индивидуального жилищного строительств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24:52:0043201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Заявления о намерении участвовать в аукционе на право заключения договора аренды земельного участка принимаются от граждан в течение тридцати дней со дня опубликования извещения в газете «Заря Енисея»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Заявления могут быть представлены лично либо посредством почтовой связи на бумажном носителе по адресу: 662547, г. Лесосибирск, ул. Мира, 2, в рабочие дни с 9.00 до 13.00 и с 14.00 до 17.00, телефон для справок 5-24-72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Для ознакомления со схемой расположения интересующего земельного участка граждане могут обратиться в отдел архитектуры и градостроительства по адресу: г. Лесосибирск, ул. Мира, 2, каб. 223, телефон для справок 5-13-79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140" w:hanging="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"/>
    <w:qFormat/>
    <w:rPr>
      <w:rFonts w:ascii="Courier New" w:hAnsi="Courier New" w:cs="Courier New"/>
      <w:lang w:val="ru-RU" w:bidi="ar-SA"/>
    </w:rPr>
  </w:style>
  <w:style w:type="character" w:styleId="Fontstyle01">
    <w:name w:val="fontstyle01"/>
    <w:basedOn w:val="Style13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ublic@admles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1:48:00Z</dcterms:created>
  <dc:creator>d</dc:creator>
  <dc:description/>
  <cp:keywords/>
  <dc:language>en-US</dc:language>
  <cp:lastModifiedBy>Горемычкин Алексей Геннадьевич</cp:lastModifiedBy>
  <cp:lastPrinted>2024-01-30T12:35:00Z</cp:lastPrinted>
  <dcterms:modified xsi:type="dcterms:W3CDTF">2024-10-09T04:17:00Z</dcterms:modified>
  <cp:revision>3</cp:revision>
  <dc:subject/>
  <dc:title>АДМИНИСТРАЦИЯ</dc:title>
</cp:coreProperties>
</file>