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йская Федерация, Красноярский край, городской округ город Лесосибирск, г. Лесосибирск, мкр. Полянка, ул. Квартал 3, з/у 24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 кв.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4:52:0010603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йская Федерация, Красноярский край, городской округ город Лесосибирск, г. Лесосибирск, мкр. Полянка, ул. Квартал 3, з/у 25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 кв.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2:0010603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йская Федерация, Красноярский край, городской округ город Лесосибирск, г. Лесосибирск, ул. Демократическая, з/у 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 кв.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2:00011110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6:00Z</dcterms:created>
  <dc:creator>d</dc:creator>
  <dc:description/>
  <dc:language>en-US</dc:language>
  <cp:lastModifiedBy>Горемычкин Алексей Геннадьевич</cp:lastModifiedBy>
  <cp:lastPrinted>2024-01-30T12:35:00Z</cp:lastPrinted>
  <dcterms:modified xsi:type="dcterms:W3CDTF">2024-11-06T03:36:00Z</dcterms:modified>
  <cp:revision>2</cp:revision>
  <dc:subject/>
  <dc:title>АДМИНИСТРАЦИЯ</dc:title>
</cp:coreProperties>
</file>