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259455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43.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вещение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ответствии со ст. 39.18 Земельного кодекса РФ администрация города информирует население о возможном (предстоящем) предоставлении в аренду земельных участков на территории г. Лесосибирска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йская Федерация, Красноярский край, городской округ город Лесосибирск, г. Лесосибирск, ул. Ярославская, з/у 126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кв. 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4:52:0010168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24:00Z</dcterms:created>
  <dc:creator>d</dc:creator>
  <dc:description/>
  <cp:keywords/>
  <dc:language>en-US</dc:language>
  <cp:lastModifiedBy>Горемычкин Алексей Геннадьевич</cp:lastModifiedBy>
  <cp:lastPrinted>2024-01-30T12:35:00Z</cp:lastPrinted>
  <dcterms:modified xsi:type="dcterms:W3CDTF">2024-11-27T02:48:00Z</dcterms:modified>
  <cp:revision>3</cp:revision>
  <dc:subject/>
  <dc:title>АДМИНИСТРАЦИЯ</dc:title>
</cp:coreProperties>
</file>