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ЕСОСИБИРСКИЙ ГОРОДСКО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462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3 г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0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29.02.2024 №355, от 25.04.2024 №365, от 30.05.2024 №375, от 27.06.2024 №385, от 29.08.2024 №395, от 26.09.2024 №405, от 19.11.2024 №410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бюджете города Лесосибирска на 2024 год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2025 - 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.21 Устава города Лесосибирска, городской Совет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Основные характеристики местного бюджета на 2024 год и плановый период 2025-2026 год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сновные характеристики бюджета г.Лесосибирска (далее – местный бюджет) на 2024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4234165,6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бщий объем расходов местного бюджета в сумме 4998983,1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местного бюджета в сумме 764817,5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местного бюджета в сумме 764817,5 тыс. рубле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5 год и на 2026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2 654073,5  тыс. рублей на 2025 год и в сумме 2649722,8 тыс. рублей на 2026 г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на 2025 год в сумме 2663645,0тыс. рублей, в том числе условно утвержденные расходы в сумме 33 900,0 тыс. рублей, и на 2026 год в сумме 2664288,2 тыс. рублей, в том числе условно утвержденные расходы в сумме 69 500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местного бюджета в сумме 9 571,5 тыс. рублей на 2025 год и в сумме 14 565,4 тыс. рублей на 2026 г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местного бюджета в сумме 9 571,5 тыс. рублей на 2025 год и в сумме 14 565,4 тыс. рублей на 2026 год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Доходы местного бюджета на 2024 год и плановый период 2025-2026 год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доходы местного бюджета на 2024 год и плановый период 2025-2026 годов согласно приложению 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татья 3. Распределение на 2024 год и плановый период </w:t>
        <w:br/>
        <w:t>2025 - 2026 годов расходов местного бюджета по бюджетной классификации Российской Федера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54"/>
        <w:jc w:val="both"/>
        <w:rPr/>
      </w:pPr>
      <w:r>
        <w:rPr>
          <w:rFonts w:cs="Arial" w:ascii="Arial" w:hAnsi="Arial"/>
        </w:rPr>
        <w:t xml:space="preserve">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омственную структуру расходов местного бюджета на 2024 год согласно приложению 4 к настоящему Решению;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омственную структуру расходов местного бюджета на плановый период 2025-2026 годов согласно приложению 5 к настоящему Решению;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города Лесосибирска и непрограммным направлениям деятельности), группам и подгруппам видов расходов классификации расходов местного бюджета на 2024 год согласно приложению 7 к настоящему Решению;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города Лесосибирска и непрограммным направлениям деятельности), группам и подгруппам видов расходов классификации расходов местного бюджета на плановый период 2025-2026 годов согласно приложению 8 к настоящему Решению;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города Лесосибир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согласно приложению 9 к настоящему Решению;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города Лесосибирск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5-2026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339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татья 4. Публичные нормативные обязательства горо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местного бюджета на исполнение публичных нормативных обязательств города на 2024 год в сумме 5 321,2 тыс. рублей, на 2025 год в сумме 5 321,2 тыс. рублей и на 2026 год в сумме 5 321,2 тыс. 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Муниципальный долг города Лесосибирск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 верхний предел муниципального долг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1 января 2025 года равным 0 тыс. рублей, в том числе по муниципальным гарантиям равным 0 тыс. рубле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1 января 2026 года равным 0 тыс. рублей, в том числе по муниципальным гарантиям равным 0 тыс. рубле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1 января 2027 года равным 0 тыс. рублей, в том числе по муниципальным гарантиям равным 0 тыс. рубл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предельный объем муниципального долга равным 100 000,0 тыс. рублей на 2024 год, 100 000,0 тыс. рублей на 2025 год, 100 000,0 тыс. рублей на 2026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едельный объем расходов на обслуживание муниципального долга не должен превышать 25 000,0 тыс. рублей в 2024 году, 25 000,0 тыс. рублей в 2025 году, 25 000,0 тыс. рублей в 2026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Межбюджетные трансферты из краевого и федерального бюджетов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суммы средств межбюджетных трансфертов, выделяемых из краевого и федерального бюджетов местному бюджету согласно приложению 6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жбюджетные трансферты, выделяемые местному бюджету, расходуются в соответствии с разработанными главными распорядителями средств городского бюджета порядками расх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татья 7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 органов местного самоуправления города Лесосибирска, проиндексированные в 2020, 2022, 2023 годах, увеличиваются (индексируются) в 2024 году и в плановом периоде 2025-2026 годов на коэффициент, равный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татья 8. Индексация заработной платы работников муниципальных учрежден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работная плата работников муниципальных учреждений увеличивается (индексируется) в 2024 году и плановом периоде 2025–2026 годов на коэффициент, равный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 Резервный фонд администрации города Лесосибирск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езервный фонд Администрации города Лесосибирска на 2024 год в размере 4700,0 тыс. рублей, на 2025 год в размере 5 000,0 тыс. рублей, на 2026 год в размере 5 000,0 тыс. рублей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0. Особенности исполнения местного бюджета в 2024 год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ассовое обслуживание исполнения местного бюджета города Лесосибирска осуществляется Управлением федерального казначейства по Красноярскому кра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 в соответствии с заключенным соглашение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становить, что не использованные по состоянию на 1 января 2024 года остатки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подлежат возврату в краевой бюджет в течение первых 10 рабочих дней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Остатки средств местного бюджета на 1 января 2024 года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в полном объеме могут напра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окрытие временных кассовых разрывов, возникающих в ходе исполнения местного бюджета в 2024 году,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увеличение бюджетных ассигнований на оплату заключенных от имени муниципального образования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4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несение изменений в сводную бюджетную роспись бюджета города по расходам на 2024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о втором </w:t>
      </w:r>
      <w:hyperlink w:anchor="Par0">
        <w:r>
          <w:rPr>
            <w:rStyle w:val="InternetLink"/>
            <w:rFonts w:cs="Arial" w:ascii="Arial" w:hAnsi="Arial"/>
          </w:rPr>
          <w:t xml:space="preserve">абзаце </w:t>
        </w:r>
      </w:hyperlink>
      <w:r>
        <w:rPr>
          <w:rFonts w:cs="Arial" w:ascii="Arial" w:hAnsi="Arial"/>
        </w:rPr>
        <w:t>настоящего пункта, осуществляется на основании предложений, представленных до 10 февраля 2024 года главными распорядителями средств бюджета в финансовое управление администрации г.Лесосибирска в соответствии с порядком составления и ведения сводной бюджетной росписи городского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. Дополнительные расходы местного бюдж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4 год и на плановый период 2025-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4 год и на плановый период 2025-2026 годов, а также после внесения соответствующих изменений в настоящее Решение при необходимости.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. Изменение показателей сводной бюджетной росписи местного бюдж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Установить, что руководитель финансового управления администрации г. Лесосибирска вправе в ходе исполнения настоящего Решения вносить изменения в сводную бюджетную роспись городского бюджета на 2024 год и плановый период 2025-2026 годов 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2) в случаях образования, переименования, реорганизации, ликвидации органов местной администрации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4) в случае перераспределения бюджетных ассигнований в пределах общего объема средств, предусмотренных настоящим Решением по главному распорядителю бюджетных средств муниципальным бюджетным или автономным учреждениям в виде субсидий на финансовое обеспечение выполнения муниципального задания, субсидий на цели, не связанные с финансовым обеспечением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бюджетных средств в целях финансового обеспечения (возмещения) исполнения муниципального социального заказа на оказание муниципальных услуг в социальной сфер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6) на сумму средств межбюджетных трансфертов, передаваемых из федерального и краевого бюджетов на осуществление отдельных целевых расходов, а также соглашений, заключенных с главными распорядителями средств краевого бюджета, и уведомлений главных распорядителей средств краевого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7) в случае перераспределения между главными распорядителями средств городского бюджета бюджетных, а также перераспределение между кодами бюджетной классификации, ассигнований на осуществление расходов за счет межбюджетных трансфертов, поступающих из федерального и краевого бюджетов на осуществление отдельных целевых расходов на основании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города Лесосибирск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9) на сумму не использованных по состоянию на 1 января 2024 года остатков межбюджетных трансфертов, полученных из федерального и краевого бюджетов, имеющих целевое назначение, которые направляются в 2024 году на те же цели;</w:t>
      </w:r>
    </w:p>
    <w:p>
      <w:pPr>
        <w:pStyle w:val="ConsNormal"/>
        <w:ind w:firstLine="708"/>
        <w:jc w:val="both"/>
        <w:rPr/>
      </w:pPr>
      <w:r>
        <w:rPr>
          <w:rFonts w:cs="Arial"/>
          <w:sz w:val="24"/>
          <w:szCs w:val="24"/>
        </w:rPr>
        <w:t>10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городского бюджета, в пределах общего объема средств, предусмотренных главному распорядителю средств городского бюджета;</w:t>
      </w:r>
    </w:p>
    <w:p>
      <w:pPr>
        <w:pStyle w:val="ConsNormal"/>
        <w:ind w:firstLine="708"/>
        <w:jc w:val="both"/>
        <w:rPr/>
      </w:pPr>
      <w:r>
        <w:rPr>
          <w:rFonts w:cs="Arial"/>
          <w:sz w:val="24"/>
          <w:szCs w:val="24"/>
        </w:rPr>
        <w:t>11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Cons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) на сумму средств, выделяемых из резервного фонда Администрации города Лесосибирска;</w:t>
      </w:r>
    </w:p>
    <w:p>
      <w:pPr>
        <w:pStyle w:val="ConsNormal"/>
        <w:ind w:firstLine="708"/>
        <w:jc w:val="both"/>
        <w:rPr/>
      </w:pPr>
      <w:r>
        <w:rPr>
          <w:rFonts w:cs="Arial"/>
          <w:sz w:val="24"/>
          <w:szCs w:val="24"/>
        </w:rPr>
        <w:t>13)  в случае использования средств иным образом зарезервированных в составе бюджетных ассигнований.</w:t>
      </w:r>
    </w:p>
    <w:p>
      <w:pPr>
        <w:pStyle w:val="Cons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3. Программа муниципальных внутренних заимствован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30.05.2024 №375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муниципальных внутренних заимствований на 2024 год и плановый период 2025-2026 годов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татья 13.1 Бюджетный креди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введена решением от 30.05.2024 №37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ривлечь в 2024 и 2025 годах бюджетный кредит из краевого бюджета на покрытие дефицита бюджета города, возникшего в процессе исполнения бюджета, в объеме, установленном Программой муниципальных внутренних заимствований на 2024 год и плановый период 2025-2026 г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татья 14. Программа муниципальных гарант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становить, что необходимость принятия программы муниципальных гарантий муниципального образования возникает в случае принятия решения о предоставлении муниципальной гарантии, после внесения изменений в настоящее Реш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татья 15. Субсидии юридическим лица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убсидии юридическим лицам, предусмотренные бюджетом города выделяются и расходуются из средств местного бюджета в соответствии с разработанными и утвержденными Администрацией города Лесосибирска порядками расходования соответствующих субсид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татья 16. Бюджетные инвестиции в объекты капитального строительст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0"/>
        <w:jc w:val="both"/>
        <w:rPr/>
      </w:pPr>
      <w:r>
        <w:rPr>
          <w:sz w:val="24"/>
          <w:szCs w:val="24"/>
        </w:rPr>
        <w:t xml:space="preserve">Утвердить перечень строек и объектов, предусмотренных к включению в расходную часть местного бюджета в части обеспеченной финансированием в 2024 году и плановом периоде 2025-2026 годов, согласно приложению 11 к настоящему Решению. </w:t>
      </w:r>
    </w:p>
    <w:p>
      <w:pPr>
        <w:pStyle w:val="ConsPlusNormal1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7. Дорожный фонд горо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Утвердить объем бюджетных ассигнований дорожного фонда города на 2024 год в сумме 163 014,8 тыс. рублей, на 2025 год в сумме 72 104,9 тыс. рублей, на 2026 год в сумме 72 104,9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8. Вступление в силу настоящего Реш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                в газете «Заря Енисея», но не ранее 1 января 2024 года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</w:rPr>
        <w:t>Председатель Лесосибирского</w:t>
        <w:tab/>
        <w:tab/>
        <w:tab/>
        <w:tab/>
        <w:tab/>
        <w:t>Глава города Лесосибирска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Совета депутатов</w:t>
        <w:tab/>
        <w:tab/>
        <w:tab/>
        <w:tab/>
        <w:tab/>
        <w:tab/>
        <w:tab/>
      </w:r>
    </w:p>
    <w:p>
      <w:pPr>
        <w:pStyle w:val="Normal"/>
        <w:ind w:righ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С.Н. Черкашин</w:t>
        <w:tab/>
        <w:tab/>
        <w:tab/>
        <w:tab/>
        <w:tab/>
        <w:t>_________  А.В. Хохря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255" w:hRule="atLeast"/>
        </w:trPr>
        <w:tc>
          <w:tcPr>
            <w:tcW w:w="10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60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76"/>
        <w:gridCol w:w="3080"/>
        <w:gridCol w:w="1760"/>
        <w:gridCol w:w="980"/>
        <w:gridCol w:w="2622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одского Совета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12.2023 № 340 (в редакции решений от 29.02.2024 №355, от 25.04.2024 №365, от 30.05.2024 №375, от 27.06.2024 №385, от 29.08.№395, от 26.09.2024 №405, от 19.11.2024 №410)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34"/>
        <w:gridCol w:w="2835"/>
        <w:gridCol w:w="1760"/>
        <w:gridCol w:w="1760"/>
        <w:gridCol w:w="1866"/>
        <w:gridCol w:w="12"/>
      </w:tblGrid>
      <w:tr>
        <w:trPr>
          <w:trHeight w:val="285" w:hRule="atLeast"/>
        </w:trPr>
        <w:tc>
          <w:tcPr>
            <w:tcW w:w="136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источников финансирования дефицита бюдже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81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1,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65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01 03 00 00 00 0000 0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01 03 01 00 00 0000 7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3,6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01 03 01 00 04 0000 71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3,6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01 03 01 00 00 0000 8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3,6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01 03 01 00 04 0000 81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3,6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01 05 00 00 00 0000 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817,5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1,5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65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01 05 00 00 00 0000 5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7 465,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3 827,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9 722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01 05 02 00 00 000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7 465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3 827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9 722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01 05 02 01 0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7 465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3 827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9 722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01 05 02 01 04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7 465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3 827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9 722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01 05 00 00 00 000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2 28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 398,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4 288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01 05 02 00 00 000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2 28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 398,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4 288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01 05 02 01 00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2 28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 398,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4 288,2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01 05 02 01 04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2 28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 398,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4 288,2</w:t>
            </w:r>
          </w:p>
        </w:tc>
      </w:tr>
    </w:tbl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75"/>
        <w:gridCol w:w="142"/>
        <w:gridCol w:w="475"/>
        <w:gridCol w:w="142"/>
        <w:gridCol w:w="364"/>
        <w:gridCol w:w="142"/>
        <w:gridCol w:w="364"/>
        <w:gridCol w:w="142"/>
        <w:gridCol w:w="364"/>
        <w:gridCol w:w="142"/>
        <w:gridCol w:w="608"/>
        <w:gridCol w:w="142"/>
        <w:gridCol w:w="364"/>
        <w:gridCol w:w="142"/>
        <w:gridCol w:w="608"/>
        <w:gridCol w:w="142"/>
        <w:gridCol w:w="558"/>
        <w:gridCol w:w="59"/>
        <w:gridCol w:w="4689"/>
        <w:gridCol w:w="142"/>
        <w:gridCol w:w="1278"/>
        <w:gridCol w:w="142"/>
        <w:gridCol w:w="1340"/>
        <w:gridCol w:w="58"/>
        <w:gridCol w:w="1285"/>
        <w:gridCol w:w="199"/>
      </w:tblGrid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одского Совет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12.2023 № 340 (в редакции решений от 29.02.2024 №355, от 25.04.2024 №365, от 30.05.2024 №375, от 27.06.2024 №385, от 29.08.№395, от 26.09.2024 №405, от 19.11.2024 №410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50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176880566"/>
            <w:bookmarkEnd w:id="0"/>
            <w:r>
              <w:rPr>
                <w:rFonts w:cs="Arial" w:ascii="Arial" w:hAnsi="Arial"/>
              </w:rPr>
              <w:t>Доходы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ноза доходов бюджета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оходов бюджета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 бюджета</w:t>
            </w:r>
          </w:p>
        </w:tc>
        <w:tc>
          <w:tcPr>
            <w:tcW w:w="4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4 года</w:t>
            </w:r>
          </w:p>
        </w:tc>
        <w:tc>
          <w:tcPr>
            <w:tcW w:w="1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5 года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6 года</w:t>
            </w:r>
          </w:p>
        </w:tc>
      </w:tr>
      <w:tr>
        <w:trPr>
          <w:trHeight w:val="1860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4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 058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706,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 871,7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225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125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547,7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5,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93,7</w:t>
            </w:r>
          </w:p>
        </w:tc>
      </w:tr>
      <w:tr>
        <w:trPr>
          <w:trHeight w:val="51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5,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93,7</w:t>
            </w:r>
          </w:p>
        </w:tc>
      </w:tr>
      <w:tr>
        <w:trPr>
          <w:trHeight w:val="5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5,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93,7</w:t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 325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669,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554,0</w:t>
            </w:r>
          </w:p>
        </w:tc>
      </w:tr>
      <w:tr>
        <w:trPr>
          <w:trHeight w:val="81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028,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 004,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284,6</w:t>
            </w:r>
          </w:p>
        </w:tc>
      </w:tr>
      <w:tr>
        <w:trPr>
          <w:trHeight w:val="111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3,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3,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5,0</w:t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44,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4,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1</w:t>
            </w:r>
          </w:p>
        </w:tc>
      </w:tr>
      <w:tr>
        <w:trPr>
          <w:trHeight w:val="81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57,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6,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2,5</w:t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9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,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8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3,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561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54,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795,2</w:t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26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34,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12,6</w:t>
            </w:r>
          </w:p>
        </w:tc>
      </w:tr>
      <w:tr>
        <w:trPr>
          <w:trHeight w:val="8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8</w:t>
            </w:r>
          </w:p>
        </w:tc>
      </w:tr>
      <w:tr>
        <w:trPr>
          <w:trHeight w:val="76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02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80,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78,5</w:t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47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471,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16,7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426,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633,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58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ощенная система налогооблож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83,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507,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967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49,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21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556,2</w:t>
            </w:r>
          </w:p>
        </w:tc>
      </w:tr>
      <w:tr>
        <w:trPr>
          <w:trHeight w:val="51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34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86,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410,8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51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6,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09,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73,7</w:t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5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54,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10,5</w:t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98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66,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91,8</w:t>
            </w:r>
          </w:p>
        </w:tc>
      </w:tr>
      <w:tr>
        <w:trPr>
          <w:trHeight w:val="5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98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66,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91,8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1,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88,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18,7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юридических ли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4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23,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28,7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6,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4,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90,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62,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56,7</w:t>
            </w:r>
          </w:p>
        </w:tc>
      </w:tr>
      <w:tr>
        <w:trPr>
          <w:trHeight w:val="5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85,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2,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46,7</w:t>
            </w:r>
          </w:p>
        </w:tc>
      </w:tr>
      <w:tr>
        <w:trPr>
          <w:trHeight w:val="3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612,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38,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744,4</w:t>
            </w:r>
          </w:p>
        </w:tc>
      </w:tr>
      <w:tr>
        <w:trPr>
          <w:trHeight w:val="6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0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648,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54,3</w:t>
            </w:r>
          </w:p>
        </w:tc>
      </w:tr>
      <w:tr>
        <w:trPr>
          <w:trHeight w:val="40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9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90,0</w:t>
            </w:r>
          </w:p>
        </w:tc>
      </w:tr>
      <w:tr>
        <w:trPr>
          <w:trHeight w:val="5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83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6,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6,1</w:t>
            </w:r>
          </w:p>
        </w:tc>
      </w:tr>
      <w:tr>
        <w:trPr>
          <w:trHeight w:val="11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  <w:r>
              <w:rPr>
                <w:rFonts w:cs="Arial" w:ascii="Arial" w:hAnsi="Arial"/>
                <w:i/>
                <w:iCs/>
              </w:rPr>
              <w:t>(размещение и эксплуатацию нестационарного торгового объект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5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112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  <w:r>
              <w:rPr>
                <w:rFonts w:cs="Arial" w:ascii="Arial" w:hAnsi="Arial"/>
                <w:i/>
                <w:iCs/>
              </w:rPr>
              <w:t>(установка и эксплуатация рекламных конструкций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9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9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0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0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2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2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2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5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8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5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8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8</w:t>
            </w:r>
          </w:p>
        </w:tc>
      </w:tr>
      <w:tr>
        <w:trPr>
          <w:trHeight w:val="51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8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72,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9,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0,6</w:t>
            </w:r>
          </w:p>
        </w:tc>
      </w:tr>
      <w:tr>
        <w:trPr>
          <w:trHeight w:val="8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6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,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0,6</w:t>
            </w:r>
          </w:p>
        </w:tc>
      </w:tr>
      <w:tr>
        <w:trPr>
          <w:trHeight w:val="8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5,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7,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7,8</w:t>
            </w:r>
          </w:p>
        </w:tc>
      </w:tr>
      <w:tr>
        <w:trPr>
          <w:trHeight w:val="5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81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5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округов (поступления от юридических лиц (индивидуальных предпринимателей)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округов (поступления от физических лиц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3 107,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3 366,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8 851,1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8 550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3 612,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8 851,1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733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17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17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 979,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17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17,0</w:t>
            </w:r>
          </w:p>
        </w:tc>
      </w:tr>
      <w:tr>
        <w:trPr>
          <w:trHeight w:val="5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муниципальных районов (муниципальных округов, городских округов) из регионального фонда финансовой поддержки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396,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17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317,0</w:t>
            </w:r>
          </w:p>
        </w:tc>
      </w:tr>
      <w:tr>
        <w:trPr>
          <w:trHeight w:val="5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83,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753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753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327,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465,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540,1</w:t>
            </w:r>
          </w:p>
        </w:tc>
      </w:tr>
      <w:tr>
        <w:trPr>
          <w:trHeight w:val="69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724,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332,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73,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25,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25,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90,5</w:t>
            </w:r>
          </w:p>
        </w:tc>
      </w:tr>
      <w:tr>
        <w:trPr>
          <w:trHeight w:val="6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5,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7,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9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,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7,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6,0</w:t>
            </w:r>
          </w:p>
        </w:tc>
      </w:tr>
      <w:tr>
        <w:trPr>
          <w:trHeight w:val="5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5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36,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4,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4,4</w:t>
            </w:r>
          </w:p>
        </w:tc>
      </w:tr>
      <w:tr>
        <w:trPr>
          <w:trHeight w:val="3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195,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28,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28,6</w:t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183,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3 736,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 092,8</w:t>
            </w:r>
          </w:p>
        </w:tc>
      </w:tr>
      <w:tr>
        <w:trPr>
          <w:trHeight w:val="40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 828,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 298,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4 316,4</w:t>
            </w:r>
          </w:p>
        </w:tc>
      </w:tr>
      <w:tr>
        <w:trPr>
          <w:trHeight w:val="82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2,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2,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2,6</w:t>
            </w:r>
          </w:p>
        </w:tc>
      </w:tr>
      <w:tr>
        <w:trPr>
          <w:trHeight w:val="6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8</w:t>
            </w:r>
          </w:p>
        </w:tc>
      </w:tr>
      <w:tr>
        <w:trPr>
          <w:trHeight w:val="69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</w:tr>
      <w:tr>
        <w:trPr>
          <w:trHeight w:val="40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305,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93,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901,2</w:t>
            </w:r>
          </w:p>
        </w:tc>
      </w:tr>
      <w:tr>
        <w:trPr>
          <w:trHeight w:val="4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5,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округов (софинансирование по благоустройству дворовых территорий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5,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округов (на осуществление расходов направленных на подготовку юбилея город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3,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3,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модернизация котла - 33300,0 т.р.; ремонт сш 1  - 29753,6 т.р. (2025г-29753,60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3,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833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833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833,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 165,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4 073,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9 722,8</w:t>
            </w:r>
          </w:p>
        </w:tc>
      </w:tr>
    </w:tbl>
    <w:p>
      <w:pPr>
        <w:pStyle w:val="Normal"/>
        <w:ind w:left="12036" w:right="-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36" w:right="-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36" w:right="-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36" w:right="-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36" w:right="-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36" w:right="-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36" w:right="-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36" w:right="-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36" w:right="-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36" w:right="-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6"/>
      </w:tblGrid>
      <w:tr>
        <w:trPr>
          <w:trHeight w:val="255" w:hRule="atLeast"/>
        </w:trPr>
        <w:tc>
          <w:tcPr>
            <w:tcW w:w="143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одского Совета</w:t>
            </w:r>
          </w:p>
        </w:tc>
      </w:tr>
      <w:tr>
        <w:trPr>
          <w:trHeight w:val="255" w:hRule="atLeast"/>
        </w:trPr>
        <w:tc>
          <w:tcPr>
            <w:tcW w:w="143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4.12.2024  № 340 (в редакции решений от 29.02.2024 №355,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4.2024 №365, от 30.05.2024 №375, от 27.06.2024 №385, от 29.08.2024 №395, от 26.09.2024 №405, от 19.11.2024 №410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880"/>
        <w:gridCol w:w="960"/>
        <w:gridCol w:w="1540"/>
        <w:gridCol w:w="1540"/>
        <w:gridCol w:w="2617"/>
      </w:tblGrid>
      <w:tr>
        <w:trPr>
          <w:trHeight w:val="615" w:hRule="atLeast"/>
        </w:trPr>
        <w:tc>
          <w:tcPr>
            <w:tcW w:w="139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местного бюджета по разделам и подразделам классификации расходов бюджетов Российской Федерации  на 2024 год и плановый период 2025 - 2026 годов</w:t>
            </w:r>
          </w:p>
        </w:tc>
      </w:tr>
      <w:tr>
        <w:trPr>
          <w:trHeight w:val="255" w:hRule="atLeast"/>
        </w:trPr>
        <w:tc>
          <w:tcPr>
            <w:tcW w:w="13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642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19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6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 993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 860,8</w:t>
            </w:r>
          </w:p>
        </w:tc>
      </w:tr>
      <w:tr>
        <w:trPr>
          <w:trHeight w:val="630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5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5,7</w:t>
            </w:r>
          </w:p>
        </w:tc>
      </w:tr>
      <w:tr>
        <w:trPr>
          <w:trHeight w:val="94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8,2</w:t>
            </w:r>
          </w:p>
        </w:tc>
      </w:tr>
      <w:tr>
        <w:trPr>
          <w:trHeight w:val="94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9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27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27,7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</w:tr>
      <w:tr>
        <w:trPr>
          <w:trHeight w:val="630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3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8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87,0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71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1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23,2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8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8</w:t>
            </w:r>
          </w:p>
        </w:tc>
      </w:tr>
      <w:tr>
        <w:trPr>
          <w:trHeight w:val="630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8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68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68,5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5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76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76,8</w:t>
            </w:r>
          </w:p>
        </w:tc>
      </w:tr>
      <w:tr>
        <w:trPr>
          <w:trHeight w:val="630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1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1,7</w:t>
            </w:r>
          </w:p>
        </w:tc>
      </w:tr>
      <w:tr>
        <w:trPr>
          <w:trHeight w:val="630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40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14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146,0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7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3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31,2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04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04,9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,9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4 32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656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656,6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2 48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2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2,0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49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71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71,4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4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807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807,5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7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56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56,4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8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8,9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3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27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27,5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8 95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0 67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1 480,7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 4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468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468,7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95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206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 014,0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97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885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885,4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6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31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31,3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80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81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81,3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76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612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147,0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96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531,1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5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5,9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7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167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671,9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1,2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81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594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18,4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62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42,4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21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769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15,4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2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7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7,9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высших достиж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16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4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691,4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6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6,1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9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500,0</w:t>
            </w:r>
          </w:p>
        </w:tc>
      </w:tr>
      <w:tr>
        <w:trPr>
          <w:trHeight w:val="315" w:hRule="atLeast"/>
        </w:trPr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8 98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3 644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4 288,2</w:t>
            </w:r>
          </w:p>
        </w:tc>
      </w:tr>
    </w:tbl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186"/>
        <w:gridCol w:w="880"/>
        <w:gridCol w:w="960"/>
        <w:gridCol w:w="1540"/>
        <w:gridCol w:w="1540"/>
        <w:gridCol w:w="2617"/>
      </w:tblGrid>
      <w:tr>
        <w:trPr>
          <w:trHeight w:val="255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36" w:right="-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6"/>
      </w:tblGrid>
      <w:tr>
        <w:trPr>
          <w:trHeight w:val="255" w:hRule="atLeast"/>
        </w:trPr>
        <w:tc>
          <w:tcPr>
            <w:tcW w:w="143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одского Совета</w:t>
            </w:r>
          </w:p>
        </w:tc>
      </w:tr>
      <w:tr>
        <w:trPr>
          <w:trHeight w:val="255" w:hRule="atLeast"/>
        </w:trPr>
        <w:tc>
          <w:tcPr>
            <w:tcW w:w="143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4.12.2024  № 340 (в редакции решений от 29.02.2024 №355,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4.2024 №365, от 30.05.2024 №375, от 27.06.2024 №385, от 29.08.2024 №395, от 26.09.2024 №405, от 19.11.2024 №410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6"/>
        <w:gridCol w:w="549"/>
        <w:gridCol w:w="6290"/>
        <w:gridCol w:w="1411"/>
        <w:gridCol w:w="1604"/>
        <w:gridCol w:w="1258"/>
        <w:gridCol w:w="2100"/>
      </w:tblGrid>
      <w:tr>
        <w:trPr>
          <w:trHeight w:val="22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МЕСТНОГО БЮДЖЕТА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г.Лесосибирска Краснояр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9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3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3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4,4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3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3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1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финансового органа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 по финансовому органу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а город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е с софинансированием мероприятий краевых программ, подлежащих распределению между муниципальными образованиями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85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85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85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финансового органа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х с исполнением судебных актов, уплаты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униципального казенного учреждения "Управление социальной сфе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1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1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1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1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спорта и молодежной политики администрации города Лесосибирс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 28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награждение народным дружинник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йствие занят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ь безработных граждан, испытывающих трудности в поиске работы (инвали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1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городских территорий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1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1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олодежной политик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74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Вовлечение молодежи города Лесосибирска в социальную практику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65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15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15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15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,7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,7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змеров оплаты труда отдельным категориям работников (увеличение ФОТ на 20% с 01.04.2024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5,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5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5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конкурс молодежных проектов "Инициати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одаренной, талантливой молодеж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ие массовые мероприятия для молодеж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оревнований по современным танц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еятельности муниципальных молодежных центр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4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4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4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экстремальных видов спорта в рамках деятельности муниципального молодежного цент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6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4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6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6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атриотическое воспитание молодеж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массовых мероприятий гражданско-патриотической направл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83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83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83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S4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S4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S4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общественных и гражданских инициатив и поддержка социально ориентированных некоммерческих организац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орума общественных организаций города Лесосибирс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в виде гранта на реализацию социальных проектов (конкурс для СО НКО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S5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S5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S5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S5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S5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для детей и молодеж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83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83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83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йствие занят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мер противодействия распространению наркомании, пьянства и алкоголиз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родские мероприят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ая единовременная выплата денежных средств, связанная с поддержкой и стимулированием молодых специалис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723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ассовой физической культуры и спорта 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1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39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39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39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змеров оплаты труда отдельным категориям работников (увеличение ФОТ на 20% с 01.04.2024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5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5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5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е мероприятия в области спор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3,4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2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2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быстровозводимых крытых конструк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4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4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4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4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физкультурно-спортивных клубов по месту жи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адаптивной физической культуры в городе Лесосибирск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направленных на социокультурную реабилитацию инвали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физкультурно-спортивных мероприятий для инвали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спортсменов инвалидов города в спортивно - массовых мероприят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S4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S4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S4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22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готовка спортивного резер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222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88,5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88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88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13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1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1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тренировочные сбо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9,5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9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9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детско-юношеского спор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спортивных сооружений в сельской мест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84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9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84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9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84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9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физкультурно-спортивных клубов по месту жи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6,1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2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2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муниципальной собственностью г.Лесосибирс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708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городе Лесосибирске Красноярского кра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земельно-имущественными отношениям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9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9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3,5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7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7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ехнической инвентаризации объектов муниципальной собственности, бесхозяйных объектов и принимаемых в муниципальную собствен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отчета о рыночной оценке объектов недвижимости или права аренды объектов недвижим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иных полномочий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1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1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15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земельно-имущественными отношениям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жевых (кадастровых) работ и работ по постановке на кадастровый учет земельных участк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отчета о рыночной оценке права аренды земельных участк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иных полномочий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47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ереселение граждан из аварийного жилищного фонда в городе Лесосибирск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476,4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S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S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S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2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2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2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2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9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9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9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за помещения находящиеся в муниципальной собственности на реализацию мероприятий по благоустройству, направленных на формирование городской сре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 администрации города Лесосибирс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212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896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 детей отрасли "культура"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52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330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33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33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22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22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22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9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9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стратегии культурной политики городского округа "Лесосибирск-лесной центр Сибир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уляризация достижений культуры и искусства Лесосибирс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59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ультурное наследи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889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9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9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9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6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фондов муниципальных общедоступных библиоте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 и народное творчество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762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624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624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624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7,7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7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7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5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6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6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6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 по организации и проведению праздничных мероприятий, посвященных социальнозначимым событ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направленных на социокультурную реабилитацию инвали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стратегии культурной политики городского округа "Лесосибирск-лесной центр Сибир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уляризация достижений культуры и искусства Лесосибирс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, направленных на реализацию мероприятий по поддержке местных инициатив за счет безвозмезных поступл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46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3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46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46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3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4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4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4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8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8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8,8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A274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A274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A274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 на территории муниципального образования город Лесосибирск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ого фестиваля "Зимние забавы в Лесосибирск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нформационному обеспечению туриз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9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9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физкультурно-спортивных клубов по месту жи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9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9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9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7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конкурс в поддержку работников культу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езда участников Новогодней елки Губернатора до места проведения и обратн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ая единовременная выплата денежных средств, связанная с поддержкой и стимулированием молодых специалис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сибирский городской Совет депута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34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34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5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3,5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9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Лесосибирс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 72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0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0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4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4,8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6,9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7,9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19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ой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19,7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1,8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8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и городских округов для реализации отдельных государственных полномочий по осуществлению мониторинга состояния и развития лесной промышл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5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, муниципальных округов и городских округов края на осуществление отдельных государственных полномочий в области охраны труда по государственному управлению охраной труда (в соответствии с Законом края от 22 декабря 2023 года № 6-2397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2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53,2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62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62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3,5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3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3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ой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5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5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5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,5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городе Лесосибирске Красноярского кра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0,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5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5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ереселение граждан из районов Крайнего Севера и приравненных к ним местностям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архивного дел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9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9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1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йствие занят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земельно-имущественными отношениям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7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7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защиты граждан, объектов жизнеобеспечения и промышленности, охраны общественного порядка и обществен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проявлению терроризму и экстремизм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мер реабилитации и ресоциализации лиц, освобожденных из учреждений исполнения наказ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мер профилактики миграционных правонаруш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мер профилактики мошенниче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но-материальных запасов, для предотвращения и ликвидации ЧС на территори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525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ой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6,5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х с исполнением судебных актов, уплаты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униципального казенного учреждения "Управление муниципальными закупкам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8,2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2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униципального казенного учреждения "Управление социальной сфе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068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29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93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93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4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4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79,8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79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79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змеров оплаты труда отдельным категориям работников (увеличение ФОТ на 20% с 01.04.2024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4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0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0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65,1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45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45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5,8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5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4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4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4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8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жарная безопасность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паганде правил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минерализованных защитных противопожарных полос и уход за ни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профилактическое обслуживание сетей противопожарного водопрово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лнение пожарных водоемов запасами в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 тяжелой техники при ликвидации ЧС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ымовыми пожарными извещателями в целях предупреждения возникновений пожаров и недопущения гибели люд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3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7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защитных сооружений гражданской обороны на территори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7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земельно-имущественными отношениям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5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комплекса работ по лесоустройству в границах муниципального образования город Лесосибирс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5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малого и среднего предпринимательства в городе Лесосибирск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7,5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части затрат безработных граждан в связи с разработкой ими бизнес-планов для получения субсидий и грантов для организации собственного дела при условии регистрации их в качестве субъекта малого предпринима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субъектам малого и (или) среднего предпринимательства на возмещение части затрат, связанных с приобретением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 на возмещение части затрат при осуществлении предпринимательск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3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3,5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3,5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йствие занят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ь безработных граждан, испытывающих трудности в поиске работы (инвали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8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земельно-имущественными отношениям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S4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S4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S4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1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7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за содержание и ремонт жилых помещений находящихся в муниципальной собственности и предоставление коммунальных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йствие занят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22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22,8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22,8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2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2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ой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за выслугу лет лицам, замещающим должности муниципальной службы, и лицам, осуществляющим полномочия депутата, выборного должностного лица местного самоуправления, в городе Лесосибирск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ой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единовременной материальной помощи инвалидам и участникам Великой Отечественной войны и приравненным к ним лиц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проезду и найму жилых помещ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-счётная палата города Лесосибирс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7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7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а финансово-бюджетного надзо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7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8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2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2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7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 52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34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3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9,2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х с исполнением судебных актов, уплаты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но-геологическое обследование территории города Лесосибирс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истка русла ре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 содержание транспортной системы и создание условий для предоставления транспортных услуг населению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0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г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08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 городских округов за счет средств дорожного фонда горо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ценки (экспертизы) по качеству ремонта муниципальной автомобильной доро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25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25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25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9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9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9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28,1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городе Лесосибирске Красноярского кра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28,1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28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28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28,1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2 617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объектов коммунальной инфраструктуры, жилищного фонд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4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СД. Выполнение проектно-изыскательных рабо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6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6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6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нежилых помещений, находящихся в муниципальной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7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7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7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ереселение граждан из аварийного жилищного фонда в городе Лесосибирск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 716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ое присоединение энергопринимающих устрой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роектно-изыскательских работ, авторский надзор по объект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строительного контроля по объектам капитального строи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2,7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S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861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S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861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S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861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09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09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09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 06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 06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 068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(приобретение) жилых помещений в муниципальном образовании город Лесосибирск для предоставления граждан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6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6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6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,9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23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объектов коммунальной инфраструктуры, жилищного фонд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2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СД. Выполнение проектно-изыскательных рабо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05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05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05,2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ремонту,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водоснабжения, водоотведения и очистки сточных вод, объектов электросетевого хозяйства и источников электрическ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технической документ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троительство, и (или) реконструкцию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6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6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65,8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8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городских территорий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3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работы по благоустройству территории, проведение экспертиз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роектно-изыскательских работ, авторский надзор по объект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1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1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3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3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35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75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75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75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8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0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8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0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8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0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олодежной политик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8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Вовлечение молодежи города Лесосибирска в социальную практику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8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8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8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8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ое присоединение энергопринимающих устрой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4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готовка спортивного резер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4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4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4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4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 Лесосибирс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 899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йствие занят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ь безработных граждан, испытывающих трудности в поиске работы (инвали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 95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школьное, общее и дополнительное образование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 955,0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968,7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968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160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08,6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2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2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</w:tr>
      <w:tr>
        <w:trPr>
          <w:trHeight w:val="18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981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981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 210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7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408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408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5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57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68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68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7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7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9,5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9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9,5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защиты граждан, объектов жизнеобеспечения и промышленности, охраны общественного порядка и обществен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76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школьное, общее и дополнительное образование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353,8</w:t>
            </w:r>
          </w:p>
        </w:tc>
      </w:tr>
      <w:tr>
        <w:trPr>
          <w:trHeight w:val="20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45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45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45,9</w:t>
            </w:r>
          </w:p>
        </w:tc>
      </w:tr>
      <w:tr>
        <w:trPr>
          <w:trHeight w:val="20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291,5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291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291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271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271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271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2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2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основных средств и обновление помещений столовых в общеобразовательных организац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7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7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79,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79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79,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1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7,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7,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8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8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8,1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73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7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73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15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7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15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7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15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7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В51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5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В51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В51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даренные дет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спортивных мероприятий среди школьник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 содержание транспортной системы и создание условий для предоставления транспортных услуг населению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ость дорожного движения в городе Лесосибирск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39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39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39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6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жарная безопасность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, монтаж, обслуживание и ремонт системы оповещения людей на случай пожа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3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защиты граждан, объектов жизнеобеспечения и промышленности, охраны общественного порядка и обществен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405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ие мероприят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198,2</w:t>
            </w:r>
          </w:p>
        </w:tc>
      </w:tr>
      <w:tr>
        <w:trPr>
          <w:trHeight w:val="20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5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5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5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31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3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31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3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9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4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3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3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величение охвата детей, обучающихся по дополнительным общеразвивающим программ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5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4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5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4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5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4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686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школьное, общее и дополнительное образование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49,5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34,5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3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3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83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99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2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74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15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15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9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9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7,5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7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7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конкурс в поддержку педагогических работник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ие мероприят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я педагогическим работникам образовательных учреждений к профессиональному праздник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даренные дет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мулирование и поддержка одаренных школьников и педагогических работник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6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школьное, общее и дополнительное образование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517,5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7,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7,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81,7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8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81,7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3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3,3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5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5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5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ая единовременная выплата денежных средств, связанная с поддержкой и стимулированием молодых специалис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2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школьное, общее и дополнительное образование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2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2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Управление городского хозяйст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089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3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городе Лесосибирске Красноярского кра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3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3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3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974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974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57,2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5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5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4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х с исполнением судебных актов, уплаты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6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6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0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земельно-имущественными отношениям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едование зданий, строений и сооружений, имущества специализированными организация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жарная безопасность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, монтаж, обслуживание и ремонт системы оповещения людей на случай пожа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борьбы с переносчиками клещевого энцефали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на проведение заключительной дезинфекции в очагах туберкулез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 содержание транспортной системы и создание условий для предоставления транспортных услуг населению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76,1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ассажирских перевозок автомобильным транспортом с небольшой интенсивностью пассажирских потоков по регулируемым государством тарифам и в связи с применением социально-ориентированного тариф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76,1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14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14,7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14,7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организациям автомобильного пассажирского транспорта в связи с применением социально-ориентированного тариф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егулярных перевозок по муниципальным маршрут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3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городских территорий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3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, направленных на реализацию мероприятий по поддержке местных инициатив за счет безвозмезных поступл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 содержание транспортной системы и создание условий для предоставления транспортных услуг населению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13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ость дорожного движения в городе Лесосибирск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4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автобусных остановок, в том числе регулируемых пешеходных переходов (тактильных) на остановках общественного транспорта, устройство автомобильных стояно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84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84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84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,5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г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938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г.Лесосибирс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938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938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938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9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9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дворовых территор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5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5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5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2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2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24,1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93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объектов коммунальной инфраструктуры, жилищного фонд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, содержание жилых помещений, находящихся в муниципальной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4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4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4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ндивидуальных приборов учета коммунальных ресурсов в муниципальных помещен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аварийно-восстановительных работ жилого до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84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за содержание и ремонт жилых помещений находящихся в муниципальной собственности и предоставление коммунальных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84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84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84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470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объектов коммунальной инфраструктуры, жилищного фонд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828,1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ремонту,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водоснабжения, водоотведения и очистки сточных вод, объектов электросетевого хозяйства и источников электрическ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(актуализация) схемы теплоснабжения, водоснабж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городских территорий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затрат на помывку в общественных бан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ировка трупов в мор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60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75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60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75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60,8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75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60,8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93,5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городских территорий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93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личного освещ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городских территор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0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0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0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и демонтаж самовольно установленных временных объектов на территории горо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 "Лучшая придомовая территор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, направленных на реализацию мероприятий по поддержке местных инициатив за счет безвозмезных поступл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5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5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5,3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11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11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23,7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1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униципальным унитарным предприятиям г.Лесосибирс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6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городских территорий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несанкционированных свало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3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3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0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0,8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34,9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городских территорий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34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9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9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9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воз ТК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мест несанкционированного размещения от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4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6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4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6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4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6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родские мероприят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7,5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единовремен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олодежной политик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8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 в г. Лесосибирск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8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L4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8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L4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8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L4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8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8 983,1</w:t>
            </w:r>
          </w:p>
        </w:tc>
      </w:tr>
    </w:tbl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75"/>
        <w:gridCol w:w="142"/>
        <w:gridCol w:w="5239"/>
        <w:gridCol w:w="1282"/>
        <w:gridCol w:w="129"/>
        <w:gridCol w:w="1282"/>
        <w:gridCol w:w="322"/>
        <w:gridCol w:w="1258"/>
        <w:gridCol w:w="24"/>
        <w:gridCol w:w="996"/>
        <w:gridCol w:w="255"/>
        <w:gridCol w:w="8"/>
        <w:gridCol w:w="1014"/>
        <w:gridCol w:w="6"/>
        <w:gridCol w:w="818"/>
        <w:gridCol w:w="1276"/>
        <w:gridCol w:w="6"/>
      </w:tblGrid>
      <w:tr>
        <w:trPr>
          <w:trHeight w:val="255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одского Совета от 14.12.2024  № 340 (в редакции решений от 29.02.2024 №355, от 25.04.2024 №365, от 30.05.2024 №375, от 27.06.2024 №385, от 19.11.2024 №410)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МЕСТНОГО БЮДЖЕТА 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НОВЫЙ ПЕРИОД 2025-2026 ГОДОВ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г.Лесосибирска Красноярского кра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75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49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4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4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4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4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4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4,4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3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3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3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3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финансового органа местного самоуправле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 по финансовому органу местного самоуправле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1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5,5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а город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1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5,5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е с софинансированием мероприятий краевых программ, подлежащих распределению между муниципальными образованиями кра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855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1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5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855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1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5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855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1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5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спорта и молодежной политики администрации города Лесосибирск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181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181,7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награждение народным дружинника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городских территорий и создание условий для проживания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4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4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 детей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4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4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4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4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4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4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4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4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олодежной политики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27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27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Вовлечение молодежи города Лесосибирска в социальную практику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82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82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конкурс молодежных проектов "Инициатив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одаренной, талантливой молодеж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ие массовые мероприятия для молодеж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оревнований по современным танца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еятельности муниципальных молодежных центр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45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45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45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атриотическое воспитание молодежи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массовых мероприятий гражданско-патриотической направленност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835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835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835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общественных и гражданских инициатив и поддержка социально ориентированных некоммерческих организаций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орума общественных организаций города Лесосибирск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в виде гранта на реализацию социальных проектов (конкурс для СО НКО)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для детей и молодеж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835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835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835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йствие занятости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мер противодействия распространению наркомании, пьянства и алкоголизм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родские мероприят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07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07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ассовой физической культуры и спорта 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5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5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20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20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20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20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20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20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е мероприятия в области спорт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9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9,3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7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7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7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7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адаптивной физической культуры в городе Лесосибирске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направленных на социокультурную реабилитацию инвалид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15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15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15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физкультурно-спортивных мероприятий для инвалид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спортсменов инвалидов города в спортивно - массовых мероприятия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691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691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готовка спортивного резерв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691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691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62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62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62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62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62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62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тренировочные сбор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0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0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0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6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6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6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6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6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6,1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2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2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2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2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8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муниципальной собственностью г.Лесосибирск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305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85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земельно-имущественными отношениями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06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06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06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06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51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51,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ехнической инвентаризации объектов муниципальной собственности, бесхозяйных объектов и принимаемых в муниципальную собственность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отчета о рыночной оценке объектов недвижимости или права аренды объектов недвижимост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иных полномочий в сфере установленных функций органов местного самоуправле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8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8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8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8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8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8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земельно-имущественными отношениями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жевых (кадастровых) работ и работ по постановке на кадастровый учет земельных участк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отчета о рыночной оценке права аренды земельных участк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иных полномочий в сфере установленных функций органов местного самоуправле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39,8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городе Лесосибирске Красноярского края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39,8</w:t>
            </w:r>
          </w:p>
        </w:tc>
      </w:tr>
      <w:tr>
        <w:trPr>
          <w:trHeight w:val="11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39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39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39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 администрации города Лесосибирск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18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822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29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29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 детей отрасли "культура"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стратегии культурной политики городского округа "Лесосибирск-лесной центр Сибири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уляризация достижений культуры и искусства Лесосибирск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996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531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ультурное наследие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66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66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23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23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23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23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23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23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фондов муниципальных общедоступных библиотек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25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25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25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 и народное творчество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4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39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 по организации и проведению праздничных мероприятий, посвященных социальнозначимым событ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направленных на социокультурную реабилитацию инвалид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стратегии культурной политики городского округа "Лесосибирск-лесной центр Сибири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уляризация достижений культуры и искусства Лесосибирск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466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2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8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466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2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8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466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2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8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51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51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51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48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48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48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 на территории муниципального образования город Лесосибирск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содействующие созданию инфраструктуры туризма, основанной на имеющихся туристских ресурса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ого фестиваля "Зимние забавы в Лесосибирске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нформационному обеспечению туризм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22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22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22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22,5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79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79,5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2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2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2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2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конкурс в поддержку работников культур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6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6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6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езда участников Новогодней елки Губернатора до места проведения и обратно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7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7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7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ая единовременная выплата денежных средств, связанная с поддержкой и стимулированием молодых специалист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1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1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1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сибирский городской Совет депутат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28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28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28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28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3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3,5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3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3,5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Лесосибирск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 259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 535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1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1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1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1,8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,6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6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6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6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6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9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9,2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3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3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3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3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65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65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ой администраци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65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65,9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0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0,9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6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6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6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6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и городских округов для реализации отдельных государственных полномочий по осуществлению мониторинга состояния и развития лесной промышленност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6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6,3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4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4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4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4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, муниципальных округов и городских округов края на осуществление отдельных государственных полномочий в области охраны труда по государственному управлению охраной труда (в соответствии с Законом края от 22 декабря 2023 года № 6-2397)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864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864,7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1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1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1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1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ой администраци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512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512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512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5,8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городе Лесосибирске Красноярского края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,9</w:t>
            </w:r>
          </w:p>
        </w:tc>
      </w:tr>
      <w:tr>
        <w:trPr>
          <w:trHeight w:val="11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,9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9</w:t>
            </w:r>
          </w:p>
        </w:tc>
      </w:tr>
      <w:tr>
        <w:trPr>
          <w:trHeight w:val="1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9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ереселение граждан из районов Крайнего Севера и приравненных к ним местностям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2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2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6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6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6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6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2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2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архивного дел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2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2,1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5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8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6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6,6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5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5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5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5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йствие занятости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земельно-имущественными отношениями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12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12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12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12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12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12,1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6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6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6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6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821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821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ой администраци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х с исполнением судебных актов, уплаты налогов, сборов и иных платеже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униципального казенного учреждения "Управление муниципальными закупками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8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8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8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8,2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униципального казенного учреждения "Управление социальной сферы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93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93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93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93,3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72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72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72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72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16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16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16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16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8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8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76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76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76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76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76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76,8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6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6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6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6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1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1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жарная безопасность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1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1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паганде правил пожарной безопасност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минерализованных защитных противопожарных полос и уход за ни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профилактическое обслуживание сетей противопожарного водопровод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лнение пожарных водоемов запасами вод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 тяжелой техники при ликвидации ЧС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малого и среднего предпринимательства в городе Лесосибирске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,3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части затрат безработных граждан в связи с разработкой ими бизнес-планов для получения субсидий и грантов для организации собственного дела при условии регистрации их в качестве субъекта малого предпринимательств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субъектам малого и (или) среднего предпринимательства на возмещение части затрат, связанных с приобретением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 на возмещение части затрат при осуществлении предпринимательской деятельност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0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1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1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0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1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1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0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1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1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йствие занятости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ь безработных граждан, испытывающих трудности в поиске работы (инвалиды)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йствие занятости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10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10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10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10,4</w:t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10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10,4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20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20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20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20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ой администраци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за выслугу лет лицам, замещающим должности муниципальной службы, и лицам, осуществляющим полномочия депутата, выборного должностного лица местного самоуправления, в городе Лесосибирске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ой администраци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единовременной материальной помощи инвалидам и участникам Великой Отечественной войны и приравненным к ним лица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проезду и найму жилых помещ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-счётная палата города Лесосибирск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2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2,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2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2,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а финансово-бюджетного надзор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2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2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2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2,6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2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2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2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2,8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89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35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4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4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4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4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9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9,2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3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3,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3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3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х с исполнением судебных актов, уплаты налогов, сборов и иных платеже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 содержание транспортной системы и создание условий для предоставления транспортных услуг населению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ги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ценки (экспертизы) по качеству ремонта муниципальной автомобильной дорог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6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6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6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53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готовка спортивного резерв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53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53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53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53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 Лесосибирск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3 393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3 726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68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68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школьное, общее и дополнительное образование детей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68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468,7</w:t>
            </w:r>
          </w:p>
        </w:tc>
      </w:tr>
      <w:tr>
        <w:trPr>
          <w:trHeight w:val="21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848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848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848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848,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583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583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65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65,2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2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2,8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2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2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</w:tr>
      <w:tr>
        <w:trPr>
          <w:trHeight w:val="20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035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035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035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035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282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282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53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53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293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293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293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293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711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711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81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81,9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8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8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8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8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8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8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206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 014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школьное, общее и дополнительное образование детей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796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604,0</w:t>
            </w:r>
          </w:p>
        </w:tc>
      </w:tr>
      <w:tr>
        <w:trPr>
          <w:trHeight w:val="22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515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515,5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515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515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515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515,5</w:t>
            </w:r>
          </w:p>
        </w:tc>
      </w:tr>
      <w:tr>
        <w:trPr>
          <w:trHeight w:val="22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09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09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09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09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09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09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398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398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398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398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398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398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старшеклассник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основных средств и обновление помещений столовых в общеобразовательных организация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62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62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62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62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62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62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6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6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6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6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6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6,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6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6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6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В517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5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3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В517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5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3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В517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5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3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даренные дети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спортивных мероприятий среди школьник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771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771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ие мероприят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 детей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64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564,8</w:t>
            </w:r>
          </w:p>
        </w:tc>
      </w:tr>
      <w:tr>
        <w:trPr>
          <w:trHeight w:val="22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756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6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6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756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6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6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756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6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6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74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74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74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74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74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74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4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4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10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10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3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3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70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70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школьное, общее и дополнительное образование детей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40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40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71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71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84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84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84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84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33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33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33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33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9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9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226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226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9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9,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8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8,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8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8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21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21,4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82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82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82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82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1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1,8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1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1,8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5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5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5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5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конкурс в поддержку педагогических работник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ие мероприят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я педагогическим работникам образовательных учреждений к профессиональному празднику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даренные дети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мулирование и поддержка одаренных школьников и педагогических работник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172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698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школьное, общее и дополнительное образование детей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722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248,4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7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7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7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7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7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7,2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0</w:t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82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607,8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82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607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82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607,8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33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33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33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33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33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33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ая единовременная выплата денежных средств, связанная с поддержкой и стимулированием молодых специалист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2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2,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школьное, общее и дополнительное образование детей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2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2,6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2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2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"Управление городского хозяйств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510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439,1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98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98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98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98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98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98,5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46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46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46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46,8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земельно-имущественными отношениями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едование зданий, строений и сооружений, имущества специализированными организация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3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3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жарная безопасность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, монтаж, обслуживание и ремонт системы оповещения людей на случай пожар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борьбы с переносчиками клещевого энцефалит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на проведение заключительной дезинфекции в очагах туберкулез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 содержание транспортной системы и создание условий для предоставления транспортных услуг населению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31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31,2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ассажирских перевозок автомобильным транспортом с небольшой интенсивностью пассажирских потоков по регулируемым государством тарифам и в связи с применением социально-ориентированного тариф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31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31,2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9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9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9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9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9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9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организациям автомобильного пассажирского транспорта в связи с применением социально-ориентированного тариф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 содержание транспортной системы и создание условий для предоставления транспортных услуг населению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ги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г.Лесосибирск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2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2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объектов коммунальной инфраструктуры, жилищного фонда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ндивидуальных приборов учета коммунальных ресурсов в муниципальных помещения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2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2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за содержание и ремонт жилых помещений находящихся в муниципальной собственности и предоставление коммунальных услуг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2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2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2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2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2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2,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71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71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объектов коммунальной инфраструктуры, жилищного фонда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(актуализация) схемы теплоснабжения, водоснабже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городских территорий и создание условий для проживания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2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2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затрат на помывку в общественных банях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2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2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2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2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4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2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2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ировка трупов в морг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79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79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757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79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79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757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79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79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757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79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79,4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75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75,5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городских территорий и создание условий для проживания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75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75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личного освеще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городских территор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1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8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8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8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8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2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8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8,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9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9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9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9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9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9,9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и демонтаж самовольно установленных временных объектов на территории город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6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униципальным унитарным предприятиям г.Лесосибирск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3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3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3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8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8,9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8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8,9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8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8,9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,6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,6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27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27,5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городских территорий и создание условий для проживания населения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27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27,5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8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8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8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8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8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8,3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воз ТКО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8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мест несанкционированного размещения отходов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9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8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8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8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8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родские мероприяти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8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8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8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8,4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8,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8,4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олодежной политики города Лесосибирска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 в г. Лесосибирске"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L49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L49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L497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90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500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3 644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4 288,2</w:t>
            </w:r>
          </w:p>
        </w:tc>
      </w:tr>
    </w:tbl>
    <w:p>
      <w:pPr>
        <w:pStyle w:val="Normal"/>
        <w:ind w:left="12036" w:right="-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36" w:right="-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36" w:right="-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6"/>
      </w:tblGrid>
      <w:tr>
        <w:trPr>
          <w:trHeight w:val="255" w:hRule="atLeast"/>
        </w:trPr>
        <w:tc>
          <w:tcPr>
            <w:tcW w:w="143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одского Совета</w:t>
            </w:r>
          </w:p>
        </w:tc>
      </w:tr>
      <w:tr>
        <w:trPr>
          <w:trHeight w:val="255" w:hRule="atLeast"/>
        </w:trPr>
        <w:tc>
          <w:tcPr>
            <w:tcW w:w="143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4.12.2024  № 340 (в редакции решений от 29.02.2024 №355,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4.2024 №365, от 30.05.2024 №375, от 27.06.2024 №385, от 29.08.2024 №395, от 26.09.2024 №405, от 19.11.2024 №410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RANGE!A1%3AF99"/>
      <w:bookmarkStart w:id="2" w:name="RANGE!A1%3AF99"/>
      <w:bookmarkEnd w:id="2"/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880"/>
        <w:gridCol w:w="1020"/>
        <w:gridCol w:w="817"/>
        <w:gridCol w:w="2100"/>
      </w:tblGrid>
      <w:tr>
        <w:trPr>
          <w:trHeight w:val="300" w:hRule="atLeast"/>
        </w:trPr>
        <w:tc>
          <w:tcPr>
            <w:tcW w:w="14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выделяемые из краевого и федерального бюджетов в 2024 году и плановом периоде 2025-2026 годов</w:t>
            </w:r>
          </w:p>
        </w:tc>
      </w:tr>
      <w:tr>
        <w:trPr>
          <w:trHeight w:val="22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субвенци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,2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96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79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79,4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соответствии с пунктом 3 части 1 статьи 8 Федерального закона от 29 декабря 2012 года № 273-ФЗ «Об образовании в Российской Федерации», пунктом 5 статьи 8 Закона края от 26 июня 2014 года № 6-2519 «Об образовании в Красноярском крае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842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 791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 791,7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соответствии с пунктом 3 части 1 статьи 8 Федерального закона от 29 декабря 2012 года № 273-ФЗ «Об образовании в Российской Федерации», пунктом 5 статьи 8 Закона края от 26 июня 2014 года № 6-2519 «Об образовании в Красноярском крае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94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884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884,3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7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7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7,2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2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2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2,6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2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2,8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3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71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71,3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828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900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18,7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8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,2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2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10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10,4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,6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9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5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5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8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8,9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, муниципальных округов и городских округов на осуществление отдельных государственных полномочий в области охраны труда по государственному управлению охраной тру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9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и городских округов для реализации отдельных государственных полномочий по осуществлению мониторинга состояния и развития лесной промышленности (в соответствии с Законом края от 8 июля 2021 года № 11-5410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6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6,3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0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0,9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субсид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8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8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8,8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8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4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4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7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9,6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6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056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7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6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развитие детско-юношеского спор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1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36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4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4,4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670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73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33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33,4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выполнение требований федеральных стандартов спортивной подготов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6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0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1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1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1,3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25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25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90,5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развитие экстремальных видов спорта в рамках деятельности муниципальных молодежных центр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26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 на устройство быстровозводимых крытых конструк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 на приобретение специализированных транспортных средств для перевозки инвалидов, спортивного 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9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9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края на строительство, и (или) реконструкцию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3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46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реализацию мероприятий по благоустройству территор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579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62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62,7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4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0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5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5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3,1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96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на ликвидацию несанкционированных свало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9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1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5 81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9 295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4 534,1</w:t>
            </w:r>
          </w:p>
        </w:tc>
      </w:tr>
    </w:tbl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6"/>
      </w:tblGrid>
      <w:tr>
        <w:trPr>
          <w:trHeight w:val="255" w:hRule="atLeast"/>
        </w:trPr>
        <w:tc>
          <w:tcPr>
            <w:tcW w:w="13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3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одского Совета</w:t>
            </w:r>
          </w:p>
        </w:tc>
      </w:tr>
      <w:tr>
        <w:trPr>
          <w:trHeight w:val="255" w:hRule="atLeast"/>
        </w:trPr>
        <w:tc>
          <w:tcPr>
            <w:tcW w:w="13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4.12.2024  № 340 (в редакции решений от 29.02.2024 №355,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4.2024 №365, от 30.05.2024 №375, от 27.06.2024 №385, от 29.08.2024 №395, от 26.09.2024 №405, от 19.11.2024 №410)</w:t>
            </w:r>
          </w:p>
        </w:tc>
      </w:tr>
    </w:tbl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8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04"/>
        <w:gridCol w:w="3371"/>
        <w:gridCol w:w="1411"/>
        <w:gridCol w:w="1604"/>
        <w:gridCol w:w="1258"/>
        <w:gridCol w:w="2617"/>
        <w:gridCol w:w="6"/>
      </w:tblGrid>
      <w:tr>
        <w:trPr>
          <w:trHeight w:val="255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28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, целевым статьям (мунициальным программам  и непрограммным направлениям деятельности), группам и подгруппам видов расходов классификации расходов городского бюджета на 2024 год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19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681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0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0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0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34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34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5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3,5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9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964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4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4,8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6,9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7,9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2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2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19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ой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19,7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1,8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8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и городских округов для реализации отдельных государственных полномочий по осуществлению мониторинга состояния и развития лесной промышл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5,0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2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2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</w:tr>
      <w:tr>
        <w:trPr>
          <w:trHeight w:val="90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, муниципальных округов и городских округов края на осуществление отдельных государственных полномочий в области охраны труда по государственному управлению охраной труда (в соответствии с Законом края от 22 декабря 2023 года № 6-2397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2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53,2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62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62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3,5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3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3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ой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5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5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5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39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32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32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4,4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38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38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1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7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а финансово-бюджетного надзо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7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8,6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2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2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7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финансового органа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 по финансовому органу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719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1,5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городе Лесосибирске Красноярского кра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112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9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5</w:t>
            </w:r>
          </w:p>
        </w:tc>
      </w:tr>
      <w:tr>
        <w:trPr>
          <w:trHeight w:val="13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5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41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ереселение граждан из районов Крайнего Севера и приравненных к ним местностям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6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6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974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57,2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52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52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4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4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4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х с исполнением судебных актов, уплаты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6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6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0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9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архивного дел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9,6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9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6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1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йствие занят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9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а город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9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е с софинансированием мероприятий краевых программ, подлежащих распределению между муниципальными образованиями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85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85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85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9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земельно-имущественными отношениям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79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79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3,5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6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6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7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78,0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1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1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ехнической инвентаризации объектов муниципальной собственности, бесхозяйных объектов и принимаемых в муниципальную собствен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едование зданий, строений и сооружений, имущества специализированными организация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отчета о рыночной оценке объектов недвижимости или права аренды объектов недвижим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иных полномочий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1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1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1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0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жарная безопасность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, монтаж, обслуживание и ремонт системы оповещения людей на случай пожа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7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защиты граждан, объектов жизнеобеспечения и промышленности, охраны общественного порядка и обществен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проявлению терроризму и экстремизм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мер реабилитации и ресоциализации лиц, освобожденных из учреждений исполнения наказ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мер профилактики миграционных правонаруш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мер профилактики мошенниче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6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борьбы с переносчиками клещевого энцефали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на проведение заключительной дезинфекции в очагах туберкулез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но-материальных запасов, для предотвращения и ликвидации ЧС на территори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6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276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ой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6,5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х с исполнением судебных актов, уплаты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6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6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34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9,2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3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3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х с исполнением судебных актов, уплаты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финансового органа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х с исполнением судебных актов, уплаты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униципального казенного учреждения "Управление муниципальными закупкам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0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8,2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2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униципального казенного учреждения "Управление социальной сфе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680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29,6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930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930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4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4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91,4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79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79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1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1,6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змеров оплаты труда отдельным категориям работников (увеличение ФОТ на 20% с 01.04.2024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4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89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0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0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0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65,1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45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45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5,8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5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5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4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4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4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8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8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жарная безопасность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5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паганде правил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минерализованных защитных противопожарных полос и уход за ни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профилактическое обслуживание сетей противопожарного водопрово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лнение пожарных водоемов запасами в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 тяжелой техники при ликвидации ЧС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6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ымовыми пожарными извещателями в целях предупреждения возникновений пожаров и недопущения гибели люд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3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7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защитных сооружений гражданской обороны на территори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награждение народным дружинник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401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но-геологическое обследование территории города Лесосибирс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истка русла ре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5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земельно-имущественными отношениям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5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комплекса работ по лесоустройству в границах муниципального образования город Лесосибирс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76,1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 содержание транспортной системы и создание условий для предоставления транспортных услуг населению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76,1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ассажирских перевозок автомобильным транспортом с небольшой интенсивностью пассажирских потоков по регулируемым государством тарифам и в связи с применением социально-ориентированного тариф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76,1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14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14,7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14,7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организациям автомобильного пассажирского транспорта в связи с применением социально-ориентированного тариф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егулярных перевозок по муниципальным маршрут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014,8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3,6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городских территорий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3,6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, направленных на реализацию мероприятий по поддержке местных инициатив за счет безвозмезных поступл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 содержание транспортной системы и создание условий для предоставления транспортных услуг населению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921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ость дорожного движения в городе Лесосибирск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4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автобусных остановок, в том числе регулируемых пешеходных переходов (тактильных) на остановках общественного транспорта, устройство автомобильных стояно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84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84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84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1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,5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г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847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г.Лесосибирс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938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938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938,9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 городских округов за счет средств дорожного фонда горо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3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3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3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ценки (экспертизы) по качеству ремонта муниципальной автомобильной доро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25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25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25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94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94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94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9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9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дворовых территор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5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5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5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24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24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24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6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малого и среднего предпринимательства в городе Лесосибирск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7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7,5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части затрат безработных граждан в связи с разработкой ими бизнес-планов для получения субсидий и грантов для организации собственного дела при условии регистрации их в качестве субъекта малого предпринима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субъектам малого и (или) среднего предпринимательства на возмещение части затрат, связанных с приобретением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 на возмещение части затрат при осуществлении предпринимательск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3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3,5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3,5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7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йствие занят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ь безработных граждан, испытывающих трудности в поиске работы (инвали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земельно-имущественными отношениям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1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жевых (кадастровых) работ и работ по постановке на кадастровый учет земельных участк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отчета о рыночной оценке права аренды земельных участк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иных полномочий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S4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S4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S4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4 328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2 481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28,1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городе Лесосибирске Красноярского кра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28,1</w:t>
            </w:r>
          </w:p>
        </w:tc>
      </w:tr>
      <w:tr>
        <w:trPr>
          <w:trHeight w:val="112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28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28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28,1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3 253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объектов коммунальной инфраструктуры, жилищного фонд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92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, содержание жилых помещений, находящихся в муниципальной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4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4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4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ндивидуальных приборов учета коммунальных ресурсов в муниципальных помещен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СД. Выполнение проектно-изыскательных рабо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6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6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6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аварийно-восстановительных работ жилого до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нежилых помещений, находящихся в муниципальной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7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7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7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ереселение граждан из аварийного жилищного фонда в городе Лесосибирск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 192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ое присоединение энергопринимающих устрой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4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4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4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роектно-изыскательских работ, авторский надзор по объект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6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6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6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строительного контроля по объектам капитального строи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2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2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2,7</w:t>
            </w:r>
          </w:p>
        </w:tc>
      </w:tr>
      <w:tr>
        <w:trPr>
          <w:trHeight w:val="90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S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723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S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723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S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723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012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012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012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 761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 761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 761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68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за содержание и ремонт жилых помещений находящихся в муниципальной собственности и предоставление коммунальных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51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51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51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(приобретение) жилых помещений в муниципальном образовании город Лесосибирск для предоставления граждан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6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6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6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493,1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493,1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объектов коммунальной инфраструктуры, жилищного фонд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851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СД. Выполнение проектно-изыскательных рабо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05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05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05,2</w:t>
            </w:r>
          </w:p>
        </w:tc>
      </w:tr>
      <w:tr>
        <w:trPr>
          <w:trHeight w:val="90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ремонту,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водоснабжения, водоотведения и очистки сточных вод, объектов электросетевого хозяйства и источников электрическ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3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0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технической документ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(актуализация) схемы теплоснабжения, водоснабж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</w:t>
            </w:r>
          </w:p>
        </w:tc>
      </w:tr>
      <w:tr>
        <w:trPr>
          <w:trHeight w:val="13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0</w:t>
            </w:r>
          </w:p>
        </w:tc>
      </w:tr>
      <w:tr>
        <w:trPr>
          <w:trHeight w:val="112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троительство, и (или) реконструкцию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65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65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65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городских территорий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1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затрат на помывку в общественных бан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6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ировка трупов в мор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60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75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60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75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60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75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60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942,6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095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городских территорий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095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личного освещ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городских территор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9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9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9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94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10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10,5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и демонтаж самовольно установленных временных объектов на территории горо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 "Лучшая придомовая территор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работы по благоустройству территории, проведение экспертиз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роектно-изыскательских работ, авторский надзор по объект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, направленных на реализацию мероприятий по поддержке местных инициатив за счет безвозмезных поступл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5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5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5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йствие занят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5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5,9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за помещения находящиеся в муниципальной собственности на реализацию мероприятий по благоустройству, направленных на формирование городской сре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3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3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35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75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75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75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8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03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8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03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8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03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11,5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11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11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23,7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0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0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3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3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1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униципальным унитарным предприятиям г.Лесосибирс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97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62,6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6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городских территорий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несанкционированных свало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3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3,0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3,0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0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0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34,9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34,9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городских территорий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34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9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9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9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воз ТК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мест несанкционированного размещения от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4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6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4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6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4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6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8 959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 45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 95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школьное, общее и дополнительное образование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 955,0</w:t>
            </w:r>
          </w:p>
        </w:tc>
      </w:tr>
      <w:tr>
        <w:trPr>
          <w:trHeight w:val="183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968,7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968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160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08,6</w:t>
            </w:r>
          </w:p>
        </w:tc>
      </w:tr>
      <w:tr>
        <w:trPr>
          <w:trHeight w:val="112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2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2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</w:tr>
      <w:tr>
        <w:trPr>
          <w:trHeight w:val="181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981,1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981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 210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70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408,1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408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50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57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68,9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68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71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7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9,5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9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9,5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9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защиты граждан, объектов жизнеобеспечения и промышленности, охраны общественного порядка и обществен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 954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763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школьное, общее и дополнительное образование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353,8</w:t>
            </w:r>
          </w:p>
        </w:tc>
      </w:tr>
      <w:tr>
        <w:trPr>
          <w:trHeight w:val="202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45,9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45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45,9</w:t>
            </w:r>
          </w:p>
        </w:tc>
      </w:tr>
      <w:tr>
        <w:trPr>
          <w:trHeight w:val="202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291,5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291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291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271,9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271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271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2,1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2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2,1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основных средств и обновление помещений столовых в общеобразовательных организац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120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7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7</w:t>
            </w:r>
          </w:p>
        </w:tc>
      </w:tr>
      <w:tr>
        <w:trPr>
          <w:trHeight w:val="90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79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79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79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1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1</w:t>
            </w:r>
          </w:p>
        </w:tc>
      </w:tr>
      <w:tr>
        <w:trPr>
          <w:trHeight w:val="90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7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7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7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6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6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8,1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8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8,1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73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73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73,4</w:t>
            </w:r>
          </w:p>
        </w:tc>
      </w:tr>
      <w:tr>
        <w:trPr>
          <w:trHeight w:val="72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15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7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15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7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15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7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В51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5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В51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5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В51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5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даренные дет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спортивных мероприятий среди школьник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 содержание транспортной системы и создание условий для предоставления транспортных услуг населению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ость дорожного движения в городе Лесосибирск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39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39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39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6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жарная безопасность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3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, монтаж, обслуживание и ремонт системы оповещения людей на случай пожа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3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3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3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защиты граждан, объектов жизнеобеспечения и промышленности, охраны общественного порядка и обществен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973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76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ие мероприят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69,5</w:t>
            </w:r>
          </w:p>
        </w:tc>
      </w:tr>
      <w:tr>
        <w:trPr>
          <w:trHeight w:val="202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5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5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5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31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31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31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54,6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41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14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3,6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3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3,6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величение охвата детей, обучающихся по дополнительным общеразвивающим программ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5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4,9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5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4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5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4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896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 детей отрасли "культура"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52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330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330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330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22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22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22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4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4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9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9,1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стратегии культурной политики городского округа "Лесосибирск-лесной центр Сибир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уляризация достижений культуры и искусства Лесосибирс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67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олодежной политик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63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Вовлечение молодежи города Лесосибирска в социальную практику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54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4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8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8,9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15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15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,7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,7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змеров оплаты труда отдельным категориям работников (увеличение ФОТ на 20% с 01.04.2024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5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5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5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конкурс молодежных проектов "Инициати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одаренной, талантливой молодеж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ие массовые мероприятия для молодеж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оревнований по современным танц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еятельности муниципальных молодежных центр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4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4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4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экстремальных видов спорта в рамках деятельности муниципального молодежного цент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6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4,1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6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4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6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4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атриотическое воспитание молодеж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массовых мероприятий гражданско-патриотической направл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83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83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83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S4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S4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S4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общественных и гражданских инициатив и поддержка социально ориентированных некоммерческих организац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орума общественных организаций города Лесосибирс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в виде гранта на реализацию социальных проектов (конкурс для СО НКО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S5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S5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S5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S5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S5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для детей и молодеж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83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83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83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йствие занят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мер противодействия распространению наркомании, пьянства и алкоголиз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809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809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школьное, общее и дополнительное образование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49,5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34,5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3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3,1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1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1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56,1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22,8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2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2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99,0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8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8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2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74,6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15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15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6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9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9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7,5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7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7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конкурс в поддержку педагогических работник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ие мероприят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я педагогическим работникам образовательных учреждений к профессиональному праздник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даренные дет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мулирование и поддержка одаренных школьников и педагогических работник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762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063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803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ультурное наследи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889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9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9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9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6,9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6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6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фондов муниципальных общедоступных библиоте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 и народное творчество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762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624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624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624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7,7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7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7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56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6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6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6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 по организации и проведению праздничных мероприятий, посвященных социальнозначимым событ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направленных на социокультурную реабилитацию инвали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ое присоединение энергопринимающих устрой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стратегии культурной политики городского округа "Лесосибирск-лесной центр Сибир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уляризация достижений культуры и искусства Лесосибирс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, направленных на реализацию мероприятий по поддержке местных инициатив за счет безвозмезных поступл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6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6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46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3,6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46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3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46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3,6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4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4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4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8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8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8,8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A274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A274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A274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 на территории муниципального образования город Лесосибирск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ого фестиваля "Зимние забавы в Лесосибирск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нформационному обеспечению туриз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9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9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физкультурно-спортивных клубов по месту жи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9,9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9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9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99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99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99,9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7,0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4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4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родские мероприят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2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2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2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конкурс в поддержку работников культу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езда участников Новогодней елки Губернатора до места проведения и обратн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73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ой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за выслугу лет лицам, замещающим должности муниципальной службы, и лицам, осуществляющим полномочия депутата, выборного должностного лица местного самоуправления, в городе Лесосибирск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816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67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школьное, общее и дополнительное образование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517,5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7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7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7,2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0</w:t>
            </w:r>
          </w:p>
        </w:tc>
      </w:tr>
      <w:tr>
        <w:trPr>
          <w:trHeight w:val="90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81,7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81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81,7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3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3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3,3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5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5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5,3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ая единовременная выплата денежных средств, связанная с поддержкой и стимулированием молодых специалис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единовремен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ая единовременная выплата денежных средств, связанная с поддержкой и стимулированием молодых специалис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ая единовременная выплата денежных средств, связанная с поддержкой и стимулированием молодых специалис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олодежной политики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8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 в г. Лесосибирск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8,7</w:t>
            </w:r>
          </w:p>
        </w:tc>
      </w:tr>
      <w:tr>
        <w:trPr>
          <w:trHeight w:val="22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L4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8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L4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8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L4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8,7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ой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единовременной материальной помощи инвалидам и участникам Великой Отечественной войны и приравненным к ним лиц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проезду и найму жилых помещ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2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2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школьное, общее и дополнительное образование дет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2,6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2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212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723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723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ассовой физической культуры и спорта 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19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39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39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39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змеров оплаты труда отдельным категориям работников (увеличение ФОТ на 20% с 01.04.2024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5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5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5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е мероприятия в области спор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3,4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2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2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быстровозводимых крытых конструк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4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4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4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4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4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4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физкультурно-спортивных клубов по месту жи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адаптивной физической культуры в городе Лесосибирске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направленных на социокультурную реабилитацию инвали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физкультурно-спортивных мероприятий для инвали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спортсменов инвалидов города в спортивно - массовых мероприят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S4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6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S4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S4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высших достиж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165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165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готовка спортивного резер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765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31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43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43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88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88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13,8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13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13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тренировочные сбо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9,5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9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9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детско-юношеского спор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спортивных сооружений в сельской мест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84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9,4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84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9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84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9,4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физкультурно-спортивных клубов по месту жи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города Лесосибирск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3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6,1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2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2,8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67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8 983,1</w:t>
            </w:r>
          </w:p>
        </w:tc>
      </w:tr>
    </w:tbl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04"/>
        <w:gridCol w:w="1258"/>
        <w:gridCol w:w="1340"/>
        <w:gridCol w:w="2617"/>
        <w:gridCol w:w="5945"/>
        <w:gridCol w:w="1425"/>
        <w:gridCol w:w="1411"/>
        <w:gridCol w:w="1604"/>
        <w:gridCol w:w="1258"/>
        <w:gridCol w:w="1340"/>
        <w:gridCol w:w="1698"/>
        <w:gridCol w:w="919"/>
      </w:tblGrid>
      <w:tr>
        <w:trPr>
          <w:trHeight w:val="255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  <w:tc>
          <w:tcPr>
            <w:tcW w:w="96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одского Совета</w:t>
            </w:r>
          </w:p>
        </w:tc>
        <w:tc>
          <w:tcPr>
            <w:tcW w:w="96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12.2024  № 340 (в редакции решений от 29.02.2024 №355, от 25.04.2024 №365, от 30.05.2024 №375, от 27.06.2024 №385, от 19.11.2024 №410)</w:t>
            </w:r>
          </w:p>
        </w:tc>
        <w:tc>
          <w:tcPr>
            <w:tcW w:w="96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7"/>
            <w:tcBorders/>
            <w:vAlign w:val="bottom"/>
          </w:tcPr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1258"/>
              <w:gridCol w:w="1000"/>
              <w:gridCol w:w="2390"/>
              <w:gridCol w:w="1411"/>
              <w:gridCol w:w="1604"/>
              <w:gridCol w:w="1258"/>
              <w:gridCol w:w="1000"/>
              <w:gridCol w:w="2617"/>
            </w:tblGrid>
            <w:tr>
              <w:trPr>
                <w:trHeight w:val="255" w:hRule="atLeast"/>
              </w:trPr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8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8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8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8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8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8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8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142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пределение бюджетных ассигнований по разделам, подразделам, целевым статьям (мунициальным программам  и непрограммным направлениям деятельности), группам и подгруппам видов расходов классификации расходов городского бюджета на плановый период            2025-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 рублей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дел, подраздел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левая статья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д расходов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на 2025 год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на 2026 год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6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2 993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2 860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205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20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205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20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ункционирование высшего должностного лица муниципального образ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205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20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1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205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205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1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205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20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1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205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205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228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22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228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22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ункционирование представительного органа муниципального образ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2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583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58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2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583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583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2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815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81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2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815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81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2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767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76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2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767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76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ункционирование председателя представительного органа муниципального образ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5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44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4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5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44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44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5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44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4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5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44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4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 927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 92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Обеспечение безопасности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561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56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Профилактика преступлений и иных правонарушений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561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561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0751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32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3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0751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36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3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0751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36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3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0751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0751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076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329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329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076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263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26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076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263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26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076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076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 365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 36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ункционирование местной администраци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 365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 365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028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160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16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028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966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96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028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966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96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028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4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028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4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4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районов и городских округов для реализации отдельных государственных полномочий по осуществлению мониторинга состояния и развития лесной промышленност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744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96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96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744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14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1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744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14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1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744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744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районов, муниципальных округов и городских округов края на осуществление отдельных государственных полномочий в области охраны труда по государственному управлению охраной труда (в соответствии с Законом края от 22 декабря 2023 года № 6-2397)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76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4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4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76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3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76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3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76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76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9 864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9 864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 584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 58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 584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 58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441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44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441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44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8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8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дебная систем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ункционирование местной администраци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512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512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512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 087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 08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Управление муниципальными финансами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904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90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4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904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90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4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904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904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4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823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82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4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823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82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4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81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4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81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182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18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ункционирование органа финансово-бюджетного надзор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3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182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18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3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182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18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3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032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03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3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032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03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3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9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3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9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ункционирование финансового органа местного самоуправле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7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зервные фонды местных администраций по финансовому органу местного самоуправле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70089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70089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70089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6 511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6 12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образова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627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565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городе Лесосибирске Красноярского края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2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41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78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200758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41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78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200758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11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5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200758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11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5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200758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200758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6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6,9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784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6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6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784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8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784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8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784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784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 181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 181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Переселение граждан из районов Крайнего Севера и приравненных к ним местностям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3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83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83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300746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83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83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300746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26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2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300746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26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2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300746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300746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9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998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99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998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998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346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34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346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34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1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1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культуры и туризма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942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94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Развитие архивного дел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5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942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94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500751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5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5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500751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6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500751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6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500751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500751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5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396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396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5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315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31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5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315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31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5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5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Содействие занятости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9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900742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900742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900742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900742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900742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Управление муниципальными финансами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71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645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Создание условий для эффективного и ответственного управления муниципальными финансами, повышения устойчивости бюджета город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71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645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местного бюджета связанные с софинансированием мероприятий краевых программ, подлежащих распределению между муниципальными образованиями кра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0085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71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64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0085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71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64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0085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71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645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Управление земельно-имущественными отношениями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 196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 19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 196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 19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 351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 35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677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67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677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67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4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4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912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91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806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80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806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80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технической инвентаризации объектов муниципальной собственности, бесхозяйных объектов и принимаемых в муниципальную собственность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следование зданий, строений и сооружений, имущества специализированными организация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8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8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8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лучение отчета о рыночной оценке объектов недвижимости или права аренды объектов недвижимост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7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7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7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уществление иных полномочий в сфере установленных функций органов местного самоуправле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648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64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648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64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648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64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Обеспечение безопасности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73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7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Пожарная безопасность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8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иобретение, монтаж, обслуживание и ремонт системы оповещения людей на случай пожар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865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8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865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8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865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8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5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здание условий для борьбы с переносчиками клещевого энцефалит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866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5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866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5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866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5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лючение договоров на проведение заключительной дезинфекции в очагах туберкулез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866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9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866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9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866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9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1 425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1 42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ункционирование местной администраци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5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5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местного бюджета связанных с исполнением судебных актов, уплаты налогов, сборов и иных платеже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9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5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9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5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полнение судебных акт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9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9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ункционирование муниципального казенного учреждения "Управление капитального строительств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6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 604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 60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6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 589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 589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6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833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83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6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833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83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6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5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6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5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5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местного бюджета связанных с исполнением судебных актов, уплаты налогов, сборов и иных платеже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60089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60089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60089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ункционирование муниципального казенного учреждения "Управление муниципальными закупками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8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728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72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8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728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728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8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586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58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8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586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58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8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1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8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1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8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8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ункционирование муниципального казенного учреждения "Управление социальной сферы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9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4 593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4 59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4 593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4 593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 472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 47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 472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 47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116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11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116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11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1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1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Обеспечение безопасности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1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1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4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51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1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4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51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3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9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51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3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9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51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51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 168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 16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ражданская оборон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876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87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Обеспечение безопасности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876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87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876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87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876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876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226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22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226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22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0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0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191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19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Обеспечение безопасности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191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19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Пожарная безопасность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191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19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по пропаганде правил пожарной безопасност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86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86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86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стройство минерализованных защитных противопожарных полос и уход за ни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86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2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86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2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86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2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монт и профилактическое обслуживание сетей противопожарного водопровод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865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865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865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полнение пожарных водоемов запасами вод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865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7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865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7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7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865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7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йм тяжелой техники при ликвидации ЧС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867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867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867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S4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6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S4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6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00S4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6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Обеспечение безопасности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Профилактика преступлений и иных правонарушений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ознаграждение народным дружинника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0866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0866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0866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 146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 14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ранспорт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8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 531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 531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и содержание транспортной системы и создание условий для предоставления транспортных услуг населению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8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 531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 53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Организация пассажирских перевозок автомобильным транспортом с небольшой интенсивностью пассажирских потоков по регулируемым государством тарифам и в связи с применением социально-ориентированного тариф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8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 531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 53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8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10084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 79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 7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8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10084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 79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 79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8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10084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 79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 79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организациям автомобильного пассажирского транспорта в связи с применением социально-ориентированного тариф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8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10084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1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8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10084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1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1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8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10084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1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 104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 104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и содержание транспортной системы и создание условий для предоставления транспортных услуг населению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 104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 10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Дороги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4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 104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 104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держание автомобильных дорог общего пользования местного значения и искусственных сооружений на них за счет средств дорожного фонда г.Лесосибирск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400845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 998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 99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400845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 998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 99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400845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 998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 99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оценки (экспертизы) по качеству ремонта муниципальной автомобильной дорог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400846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6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400846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6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400846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6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509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50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Поддержка малого и среднего предпринимательства в городе Лесосибирске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601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60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9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601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601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на возмещение части затрат безработных граждан в связи с разработкой ими бизнес-планов для получения субсидий и грантов для организации собственного дела при условии регистрации их в качестве субъекта малого предпринимательств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90084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90084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90084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субъектам малого и (или) среднего предпринимательства на возмещение части затрат, связанных с приобретением оборудования в целях создания и (или) развития, либо модернизации производства товаров (работ, услуг)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900840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900840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900840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 на возмещение части затрат при осуществлении предпринимательской деятельност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900840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4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900840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4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4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900840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4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4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ализация мероприятий, предусмотренных муниципальными программами развития субъектов малого и среднего предпринимательств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900S60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21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2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900S60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21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2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900S60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21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2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Содействие занятости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68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6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9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68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6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нятость безработных граждан, испытывающих трудности в поиске работы (инвалиды)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90085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68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68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90085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68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6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90085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68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6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Управление земельно-имущественными отношениями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межевых (кадастровых) работ и работ по постановке на кадастровый учет земельных участк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лучение отчета о рыночной оценке права аренды земельных участк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уществление иных полномочий в сфере установленных функций органов местного самоуправле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выплаты населению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4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0086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4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6 656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6 65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262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26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262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26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Модернизация объектов коммунальной инфраструктуры, жилищного фонда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становка индивидуальных приборов учета коммунальных ресурсов в муниципальных помещениях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082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082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082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9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162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16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плата за содержание и ремонт жилых помещений находящихся в муниципальной собственности и предоставление коммунальных услуг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900821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162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16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900821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162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16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900821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162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16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 171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 171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 171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 17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Модернизация объектов коммунальной инфраструктуры, жилищного фонда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зработка (актуализация) схемы теплоснабжения, водоснабже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0824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0824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100824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Благоустройство городских территорий и создание условий для проживания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442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44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озмещение затрат на помывку в общественных банях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952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95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952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952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952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95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ранспортировка трупов в морг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9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9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9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9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 279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 27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на реализацию отдельных мер по обеспечению ограничения платы граждан за коммунальные услуг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900757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 279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 27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900757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 279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 27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900757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 279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 27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 807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 807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 441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 441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Благоустройство городских территорий и создание условий для проживания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 441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 44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держание уличного освеще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980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98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980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98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980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98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зеленение городских территор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18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1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18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1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18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1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298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29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298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29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298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29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мероприятия по благоустройству городских округ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985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98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719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71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719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71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5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5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явление и демонтаж самовольно установленных временных объектов на территории город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9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9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9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Содействие занятости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0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9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0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рганизация общественных работ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90085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0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90085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0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90085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0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Формирование комфортной городской среды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25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2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9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25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2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9F2555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25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2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9F2555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25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2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9F2555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25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02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415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415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415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41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9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415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41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муниципальным унитарным предприятиям г.Лесосибирск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900823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415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41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900823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415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415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900823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415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41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 756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 75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28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2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Обеспечение безопасности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28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2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28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28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75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28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28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75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5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75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5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75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03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0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0075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03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0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327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327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327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32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Благоустройство городских территорий и создание условий для проживания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327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32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мероприятия по благоустройству городских округ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308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30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308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30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308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30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воз ТКО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019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01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019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01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019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01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Ликвидация мест несанкционированного размещения отход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4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0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4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0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200824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0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610 673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611 48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школьное образование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4 468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4 46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образова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4 468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4 46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Дошкольное, общее и дополнительное образование детей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4 468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4 468,7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4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8 848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8 84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4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8 848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8 84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4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1 583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1 58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4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265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265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5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752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752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5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752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75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5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7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5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,8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8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2 035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2 035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8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2 035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2 03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8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8 282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8 28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8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 753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 75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6 293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6 29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6 293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6 29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5 711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5 71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 581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 58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S58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538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53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S58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538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53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S58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538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53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щее образование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1 206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2 0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образова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1 206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2 0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Дошкольное, общее и дополнительное образование детей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0 796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1 604,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40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3 515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3 515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40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3 515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3 51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40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3 515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3 515,5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6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 909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 90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6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 909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 90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6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 909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 90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 398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 39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 398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 39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 398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 39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рганизация сбора старшеклассник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811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8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811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8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811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8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одернизация основных средств и обновление помещений столовых в общеобразовательных организациях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811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811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811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L30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 262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 262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L30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 262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 26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L30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 262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 262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иведение зданий и сооружений общеобразовательных организаций в соответствие с требованиями законодательств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S56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846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84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S56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846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84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S56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846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84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EВ517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245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5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EВ517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245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5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EВ517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245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5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Одаренные дети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4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рганизация и проведение спортивных мероприятий среди школьник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400810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400810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7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400810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7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400810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3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400810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3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полнительное образование дете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8 885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8 88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образова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 656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 656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6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родские мероприят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1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6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1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6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1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6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Дополнительное образование детей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5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 449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 449,2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500756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 366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 366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500756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 366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 36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500756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 366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 36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5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374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374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5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374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37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5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374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374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функционирования модели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500806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 708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 70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500806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 695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 69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500806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 668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 66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автоном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500806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500806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500806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500806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культуры и туризма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 229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 22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Дополнительное образование детей отрасли "культура"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3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 589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 58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3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 589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 589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3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 589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 58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3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 589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 58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Обеспечение условий реализации программы и прочие мероприятия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64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6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5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5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5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5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5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ализация мероприятий стратегии культурной политики городского округа "Лесосибирск-лесной центр Сибири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пуляризация достижений культуры и искусства Лесосибирск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831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83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молодежной политики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 327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 32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Вовлечение молодежи города Лесосибирска в социальную практику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882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88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400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40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400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40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400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 40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родской конкурс молодежных проектов "Инициатив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0083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0083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мии и грант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0083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держка одаренной, талантливой молодеж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0083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6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0083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6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0083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6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родские массовые мероприятия для молодеж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00835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7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00835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7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00835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7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соревнований по современным танца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0083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0083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0083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держка деятельности муниципальных молодежных центр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00S45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658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658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00S45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658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65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00S45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658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65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Патриотическое воспитание молодежи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3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городских массовых мероприятий гражданско-патриотической направленност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300835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300835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300835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Обеспечение реализации общественных и гражданских инициатив и поддержка социально ориентированных некоммерческих организаций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4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5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рганизация и проведение Форума общественных организаций города Лесосибирск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400835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400835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400835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в виде гранта на реализацию социальных проектов (конкурс для СО НКО)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400835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400835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400835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9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проведение мероприятий для детей и молодеж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900835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900835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мии и грант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900835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Содействие занятости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04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0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9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04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04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90085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04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04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90085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04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0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90085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04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0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Обеспечение безопасности населе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Профилактика преступлений и иных правонарушений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мплекс мер противодействия распространению наркомании, пьянства и алкоголизм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0866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0866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7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00866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8 281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8 28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образова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8 281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8 28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Дошкольное, общее и дополнительное образование детей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 640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 640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64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 471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 47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64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3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64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3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64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384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38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64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384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 384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64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333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33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64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333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33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здоровление дете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81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169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16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81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99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9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81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99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99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81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97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9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81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97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97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 336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 336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75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110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11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75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020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02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75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020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 02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75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9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75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9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459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459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228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22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228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22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0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0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 321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 321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 582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 58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 582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 58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91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9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91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9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 045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 04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 045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 04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родской конкурс в поддержку педагогических работник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1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1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10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родские мероприят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1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6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1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мии и грант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1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1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1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мия педагогическим работникам образовательных учреждений к профессиональному празднику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1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1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мии и грант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11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Одаренные дети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4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3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имулирование и поддержка одаренных школьников и педагогических работник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40081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3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3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40081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3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40081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3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1 612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1 14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ультур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1 996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1 53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культуры и туризма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1 996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1 53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Культурное наследие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 466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 46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 623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 62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 623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 62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 623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 62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мплектование фондов муниципальных общедоступных библиотек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0082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3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3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0082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3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10082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3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Искусство и народное творчество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2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 824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 82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2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 824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 824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2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 824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 82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2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 824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 82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Обеспечение условий реализации программы и прочие мероприятия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 504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 03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5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5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5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5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5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в области социальной политики по организации и проведению праздничных мероприятий, посвященных социальнозначимым событ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1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1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1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мероприятий, направленных на социокультурную реабилитацию инвалид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15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15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15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ализация мероприятий стратегии культурной политики городского округа "Лесосибирск-лесной центр Сибири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5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пуляризация достижений культуры и искусства Лесосибирск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5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L466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452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988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L466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452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98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L466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452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988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сударственная поддержка отрасли культуры (модернизация библиотек в части комплектования книжных фондов)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L51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2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L51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2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L519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2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мплектование книжных фондов библиотек муниципальных образований Красноярского кра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S48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1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S48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1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S48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1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Развитие туризма на территории муниципального образования город Лесосибирск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6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, содействующие созданию инфраструктуры туризма, основанной на имеющихся туристских ресурсах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60082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60082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60082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рганизация и проведение городского фестиваля "Зимние забавы в Лесосибирске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600826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600826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600826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по информационному обеспечению туризм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600826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600826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600826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615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61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культуры и туризма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615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61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Обеспечение условий реализации программы и прочие мероприятия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615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 61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779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779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672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67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672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67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7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7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щегородские мероприят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5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693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69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5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693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69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5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693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69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родской конкурс в поддержку работников культур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6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6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мии и грант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6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проезда участников Новогодней елки Губернатора до места проведения и обратно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7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7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8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27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2 167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6 67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311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3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311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3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ункционирование местной администраци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311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31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плата к пенсии за выслугу лет лицам, замещающим должности муниципальной службы, и лицам, осуществляющим полномочия депутата, выборного должностного лица местного самоуправления, в городе Лесосибирске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1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311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3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1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311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3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15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311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3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 594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 01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образова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 172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 69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Дошкольное, общее и дополнительное образование детей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 722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 248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6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 407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 407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6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 407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 40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6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 487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 487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6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92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92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L3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 082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 607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L3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 082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 60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L30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 082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 607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S58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233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23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S58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233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2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S58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233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 23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5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жегодная единовременная выплата денежных средств, связанная с поддержкой и стимулированием молодых специалист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11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5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11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5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300811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5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культуры и туризма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Обеспечение условий реализации программы и прочие мероприятия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жегодная единовременная выплата денежных средств, связанная с поддержкой и стимулированием молодых специалист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11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11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400811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молодежной политики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141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0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Обеспечение жильем молодых семей в г. Лесосибирске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2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141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0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оциальных выплат молодым семьям на приобретение (строительство) жиль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200L49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141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0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200L49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141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0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200L49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141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07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ункционирование местной администраци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казание единовременной материальной помощи инвалидам и участникам Великой Отечественной войны и приравненным к ним лица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15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15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15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мпенсация расходов по проезду и найму жилых помещ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95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95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400895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 262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 34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образования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 262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 34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Дошкольное, общее и дополнительное образование детей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602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60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5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602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60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5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5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5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532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53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00755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532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53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городе Лесосибирске Красноярского края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2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 659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 739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200758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 659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 73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200758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 659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 73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200758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 659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 73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 769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 01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 607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 60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физической культуры и спорта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 607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 60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Развитие массовой физической культуры и спорта 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1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 25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1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120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12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1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120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12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1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120,7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 12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ссовые мероприятия в области спорт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10083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129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129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10083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387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38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10083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387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38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10083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75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7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10083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75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07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10083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мии и грант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10083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10083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6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10083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6,2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Развитие адаптивной физической культуры в городе Лесосибирске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4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7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мероприятий, направленных на социокультурную реабилитацию инвалид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400815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400815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400815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,4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городских физкультурно-спортивных мероприятий для инвалид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40083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40083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400830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,5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астие спортсменов инвалидов города в спортивно - массовых мероприятиях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400830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400830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4008303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порт высших достиж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 445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 69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физической культуры и спорта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 445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 69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Подготовка спортивного резерв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2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 445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 69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2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 715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 96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2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 753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2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 753,6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2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 962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 96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200806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 962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 96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ебно-тренировочные сбор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20083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729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729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20083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729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72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200830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729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72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716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71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физической культуры и спорта города Лесосибирска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716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71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Обеспечение реализации муниципальной программы и прочие мероприятия "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300000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716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71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3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716,1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716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3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542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54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3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542,3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54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3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3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300802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3,8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 900,0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того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63 644,9</w:t>
                  </w:r>
                </w:p>
              </w:tc>
              <w:tc>
                <w:tcPr>
                  <w:tcW w:w="2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64 288,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1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1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одского Совета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1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20" w:leader="none"/>
        </w:tabs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20" w:leader="none"/>
        </w:tabs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9 к решению</w:t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4.12.2024  № 340 (в редакции решений </w:t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2.2024 №355, от 25.04.2024 №365, от 30.05.2024 №375, от 27.06.2024 №385, от 29.08.2024 №395, от 26.09.2024 №405, от 19.11.2024 №410)</w:t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4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604"/>
        <w:gridCol w:w="1258"/>
        <w:gridCol w:w="1411"/>
        <w:gridCol w:w="2617"/>
      </w:tblGrid>
      <w:tr>
        <w:trPr>
          <w:trHeight w:val="780" w:hRule="atLeast"/>
        </w:trPr>
        <w:tc>
          <w:tcPr>
            <w:tcW w:w="1214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городского бюджета </w:t>
              <w:br/>
              <w:t>на 2024 год</w:t>
            </w:r>
          </w:p>
        </w:tc>
      </w:tr>
      <w:tr>
        <w:trPr>
          <w:trHeight w:val="300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 584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школьное, общее и дополнительное образование дете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 978,4</w:t>
            </w:r>
          </w:p>
        </w:tc>
      </w:tr>
      <w:tr>
        <w:trPr>
          <w:trHeight w:val="202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968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968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160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160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160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08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08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08,6</w:t>
            </w:r>
          </w:p>
        </w:tc>
      </w:tr>
      <w:tr>
        <w:trPr>
          <w:trHeight w:val="20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45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45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45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45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45,9</w:t>
            </w:r>
          </w:p>
        </w:tc>
      </w:tr>
      <w:tr>
        <w:trPr>
          <w:trHeight w:val="13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2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2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2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</w:tr>
      <w:tr>
        <w:trPr>
          <w:trHeight w:val="208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291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291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291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291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291,5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7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7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7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7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7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0</w:t>
            </w:r>
          </w:p>
        </w:tc>
      </w:tr>
      <w:tr>
        <w:trPr>
          <w:trHeight w:val="202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981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981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 210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 210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 210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70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70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70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34,5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3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3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3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3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1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1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1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1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 68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 68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 322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 322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50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271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57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57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57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21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2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23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23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71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2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7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7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7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основных средств и обновление помещений столовых в общеобразовательных организац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7</w:t>
            </w:r>
          </w:p>
        </w:tc>
      </w:tr>
      <w:tr>
        <w:trPr>
          <w:trHeight w:val="9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79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79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79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79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79,2</w:t>
            </w:r>
          </w:p>
        </w:tc>
      </w:tr>
      <w:tr>
        <w:trPr>
          <w:trHeight w:val="9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81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81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81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81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81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1</w:t>
            </w:r>
          </w:p>
        </w:tc>
      </w:tr>
      <w:tr>
        <w:trPr>
          <w:trHeight w:val="9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7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7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7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7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17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8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8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8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8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8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9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9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9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9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9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3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3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3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3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3,3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73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73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73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73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73,4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1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1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1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8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15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7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15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7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15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7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15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7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151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87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В51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5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В51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5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В51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5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В51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5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В51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5,8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городе Лесосибирске Красноярского кра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828,1</w:t>
            </w:r>
          </w:p>
        </w:tc>
      </w:tr>
      <w:tr>
        <w:trPr>
          <w:trHeight w:val="112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828,1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9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28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28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28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28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194,5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22,8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2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2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2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82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0</w:t>
            </w:r>
          </w:p>
        </w:tc>
      </w:tr>
      <w:tr>
        <w:trPr>
          <w:trHeight w:val="13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5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99,0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8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8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8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68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2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74,6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1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1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1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1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9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9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9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9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7,5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7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7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7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7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конкурс в поддержку педагогических работник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ие мероприят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ая единовременная выплата денежных средств, связанная с поддержкой и стимулированием молодых специалис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я педагогическим работникам образовательных учреждений к профессиональному праздник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даренные дети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мулирование и поддержка одаренных школьников и педагогических работник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спортивных мероприятий среди школьник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 дете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69,5</w:t>
            </w:r>
          </w:p>
        </w:tc>
      </w:tr>
      <w:tr>
        <w:trPr>
          <w:trHeight w:val="204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5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31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3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3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3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31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54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41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1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1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1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3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3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3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3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3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величение охвата детей, обучающихся по дополнительным общеразвивающим программ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5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4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5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4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5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4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5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4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5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4,9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2 643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объектов коммунальной инфраструктуры, жилищного фонда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143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, содержание жилых помещений, находящихся в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4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4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4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4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4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ндивидуальных приборов учета коммунальных ресурсов в муниципальных помещен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СД. Выполнение проектно-изыскательных рабо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7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7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7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7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6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05,2</w:t>
            </w:r>
          </w:p>
        </w:tc>
      </w:tr>
      <w:tr>
        <w:trPr>
          <w:trHeight w:val="9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ремонту,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водоснабжения, водоотведения и очистки сточных вод, объектов электросетевого хозяйства и источников электрической энерг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3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аварийно-восстановительных работ жилого дом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технической документ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(актуализация) схемы теплоснабжения, водоснабж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нежилых помещений, находящихся в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7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7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7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7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7,6</w:t>
            </w:r>
          </w:p>
        </w:tc>
      </w:tr>
      <w:tr>
        <w:trPr>
          <w:trHeight w:val="13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0</w:t>
            </w:r>
          </w:p>
        </w:tc>
      </w:tr>
      <w:tr>
        <w:trPr>
          <w:trHeight w:val="121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троительство, и (или) реконструкцию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65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65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65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65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S5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65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городских территорий и создание условий для проживания населения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675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личного освещ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городских территор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9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9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9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9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9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753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69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569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10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10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9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9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затрат на помывку в общественных бан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ировка трупов в мор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и демонтаж самовольно установленных временных объектов на территории горо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воз ТК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 "Лучшая придомовая территор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работы по благоустройству территории, проведение экспертиз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5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роектно-изыскательских работ, авторский надзор по объект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мест несанкционированного размещения отхо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, направленных на реализацию мероприятий по поддержке местных инициатив за счет безвозмезных поступл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4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6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4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6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4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6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4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6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4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6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несанкционированных свало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S6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ереселение граждан из районов Крайнего Севера и приравненных к ним местностям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6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6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ереселение граждан из аварийного жилищного фонда в городе Лесосибирске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6 19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ое присоединение энергопринимающих устройст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роектно-изыскательских работ, авторский надзор по объект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6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6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6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6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6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строительного контроля по объектам капитального строи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2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2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2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2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2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2,7</w:t>
            </w:r>
          </w:p>
        </w:tc>
      </w:tr>
      <w:tr>
        <w:trPr>
          <w:trHeight w:val="9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S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723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S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723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S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723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S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723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S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723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01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01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01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01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01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 761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 761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 761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 761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 761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F36748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364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75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60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75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60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75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60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75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60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75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960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180,9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9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9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52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52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0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0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7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7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3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3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2,5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но-геологическое обследование территории города Лесосибирс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единовремен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1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за содержание и ремонт жилых помещений находящихся в муниципальной собственности и предоставление коммунальных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51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51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51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51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51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униципальным унитарным предприятиям г.Лесосибирс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истка русла ре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(приобретение) жилых помещений в муниципальном образовании город Лесосибирск для предоставления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6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6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6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6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6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х с исполнением судебных актов, уплаты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6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6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0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0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0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789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ультурное наследие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889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9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9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9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9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9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6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6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6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6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6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фондов муниципальных общедоступных библиоте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 и народное творчество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76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624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624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624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624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624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7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7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7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7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7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 детей отрасли "культура"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252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330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330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330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330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330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22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22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22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22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22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50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7,0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4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4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4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4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20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5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5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9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9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6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6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ая единовременная выплата денежных средств, связанная с поддержкой и стимулированием молодых специалис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 по организации и проведению праздничных мероприятий, посвященных социальнозначимым событ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направленных на социокультурную реабилитацию инвали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ое присоединение энергопринимающих устройст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стратегии культурной политики городского округа "Лесосибирск-лесной центр Сибир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8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8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8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8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уляризация достижений культуры и искусства Лесосибирс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родские мероприят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2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конкурс в поддержку работников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езда участников Новогодней елки Губернатора до места проведения и обратн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, направленных на реализацию мероприятий по поддержке местных инициатив за счет безвозмезных поступл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6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46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3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46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3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46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3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46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3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46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3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4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4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4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4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4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8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8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8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8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8,8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A274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A274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A274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A274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A274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архивного дел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9,6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9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6,6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1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 на территории муниципального образования город Лесосибирск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ого фестиваля "Зимние забавы в Лесосибирске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нформационному обеспечению туризм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52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ассовой физической культуры и спорта 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19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39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39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39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39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39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змеров оплаты труда отдельным категориям работников (увеличение ФОТ на 20% с 01.04.2024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5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5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5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5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5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е мероприятия в области спор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3,4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быстровозводимых крытых конструк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4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4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4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4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4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4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0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готовка спортивного резерв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76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31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43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43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43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высших дости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43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88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88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88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высших дости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88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13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13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13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13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высших дости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13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тренировочные сбо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высших дости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9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9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9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9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высших дости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9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детско-юношеского спор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высших дости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6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спортивных сооружений в сельской мест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84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9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84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9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84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9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84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9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высших дости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84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9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54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6,1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2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2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2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2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ая единовременная выплата денежных средств, связанная с поддержкой и стимулированием молодых специалис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физкультурно-спортивных клубов по месту жи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0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0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0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9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9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высших дости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4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адаптивной физической культуры в городе Лесосибирске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направленных на социокультурную реабилитацию инвали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физкультурно-спортивных мероприятий для инвали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спортсменов инвалидов города в спортивно - массовых мероприят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S4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S4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S4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S4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S4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олодежной политики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0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Вовлечение молодежи города Лесосибирска в социальную практику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54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4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8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8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8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8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15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15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15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15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7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змеров оплаты труда отдельным категориям работников (увеличение ФОТ на 20% с 01.04.2024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5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5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5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5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5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конкурс молодежных проектов "Инициатив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одаренной, талантливой молодеж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ие массовые мероприятия для молодеж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оревнований по современным танц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еятельности муниципальных молодежных центр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4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4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4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4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4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экстремальных видов спорта в рамках деятельности муниципального молодежного цент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6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4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6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6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6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6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 в г. Лесосибирске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8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L4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8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L4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8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L4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8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L4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8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L4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8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атриотическое воспитание молодежи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массовых мероприятий гражданско-патриотической направл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83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83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83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83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83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S4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S4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S4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S4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S4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общественных и гражданских инициатив и поддержка социально ориентированных некоммерческих организаци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орума общественных организаций города Лесосибирс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в виде гранта на реализацию социальных проектов (конкурс для СО НКО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S5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S5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S5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S5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S5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S5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S5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S5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S5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для детей и молодеж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83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83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83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83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83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малого и среднего предпринимательства в городе Лесосибирске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7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57,5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части затрат безработных граждан в связи с разработкой ими бизнес-планов для получения субсидий и грантов для организации собственного дела при условии регистрации их в качестве субъекта малого предприним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субъектам малого и (или) среднего предпринимательства на возмещение части затрат, связанных с приобретением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 на возмещение части затрат при осуществлении предпринимательской деятель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3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3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3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3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3,5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7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 содержание транспортной системы и создание условий для предоставления транспортных услуг населению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641,9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ассажирских перевозок автомобильным транспортом с небольшой интенсивностью пассажирских потоков по регулируемым государством тарифам и в связи с применением социально-ориентированного тариф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76,1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14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14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14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14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14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организациям автомобильного пассажирского транспорта в связи с применением социально-ориентированного тариф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регулярных перевозок по муниципальным маршрут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ость дорожного движения в городе Лесосибирске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8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автобусных остановок, в том числе регулируемых пешеходных переходов (тактильных) на остановках общественного транспорта, устройство автомобильных стояно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84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84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84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84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84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106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39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39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39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39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39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R37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ги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847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г.Лесосибирс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938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938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938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938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938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 городских округов за счет средств дорожного фонда горо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3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3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3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3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3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ценки (экспертизы) по качеству ремонта муниципальной автомобильной дорог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2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25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2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2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3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25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9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94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9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9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9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йствие занятости населения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3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3,4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ь безработных граждан, испытывающих трудности в поиске работы (инвали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73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а город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е с софинансированием мероприятий краевых программ, подлежащих распределению между муниципальными образованиями кра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85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85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85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85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85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9</w:t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32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4,4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38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38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38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38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1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земельно-имущественными отношениями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14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14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3,5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6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6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6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6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7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78,0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1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1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1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1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ехнической инвентаризации объектов муниципальной собственности, бесхозяйных объектов и принимаемых в муниципальную собствен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едование зданий, строений и сооружений, имущества специализированными организац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отчета о рыночной оценке объектов недвижимости или права аренды объектов недвижим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жевых (кадастровых) работ и работ по постановке на кадастровый учет земельных участк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отчета о рыночной оценке права аренды земельных участк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иных полномочий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6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15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1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1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1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комплекса работ по лесоустройству в границах муниципального образования город Лесосибирс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S4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S4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S4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S4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S4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44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жарная безопасность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34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паганде правил пожарной безопас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минерализованных защитных противопожарных полос и уход за ни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, монтаж, обслуживание и ремонт системы оповещения людей на случай пожа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8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3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3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3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3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профилактическое обслуживание сетей противопожарного водопрово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лнение пожарных водоемов запасами в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 тяжелой техники при ликвидации ЧС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ымовыми пожарными извещателями в целях предупреждения возникновений пожаров и недопущения гибели люд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3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16,9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6,9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</w:tr>
      <w:tr>
        <w:trPr>
          <w:trHeight w:val="9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7,9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2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2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2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2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защиты граждан, объектов жизнеобеспечения и промышленности, охраны общественного порядка и общественной безопас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1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3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3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3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проявлению терроризму и экстремизм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мер противодействия распространению наркомании, пьянства и алкоголизм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награждение народным дружинник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мер реабилитации и ресоциализации лиц, освобожденных из учреждений исполнения наказ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мер профилактики миграционных правонаруш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мер профилактики мошенниче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93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4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6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3,0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0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0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0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0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65,1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45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45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45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45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5,8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5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5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5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5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борьбы с переносчиками клещевого энцефали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на проведение заключительной дезинфекции в очагах туберкулез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но-материальных запасов, для предотвращения и ликвидации ЧС на территории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защитных сооружений гражданской обороны на территории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4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4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4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4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4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515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515,5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за помещения находящиеся в муниципальной собственности на реализацию мероприятий по благоустройству, направленных на формирование городско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дворовых территор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5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5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5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5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826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5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59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59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59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2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24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3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35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7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75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7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7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75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8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03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8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03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8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03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8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03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78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03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981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0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5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3,5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а финансово-бюджетного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7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8,6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2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2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2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2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7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ой администр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989,8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1,8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5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5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5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5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5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и городских округов для реализации отдельных государственных полномочий по осуществлению мониторинга состояния и развития лесной промышл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5,0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2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2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2,9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2,9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</w:tr>
      <w:tr>
        <w:trPr>
          <w:trHeight w:val="9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, муниципальных округов и городских округов края на осуществление отдельных государственных полномочий в области охраны труда по государственному управлению охраной труда (в соответствии с Законом края от 22 декабря 2023 года № 6-2397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2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53,2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62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62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62,3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62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3,5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3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3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3,5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3,5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за выслугу лет лицам, замещающим должности муниципальной службы, и лицам, осуществляющим полномочия депутата, выборного должностного лица местного самоуправления, в городе Лесосибирск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единовременной материальной помощи инвалидам и участникам Великой Отечественной войны и приравненным к ним лиц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х с исполнением судебных актов, уплаты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6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6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5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проезду и найму жилых помещ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9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вышения оплаты труда работников бюджетной сферы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34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9,2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3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3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3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3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х с исполнением судебных актов, уплаты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финансового органа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5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 по финансовому органу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0,0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х с исполнением судебных актов, уплаты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униципального казенного учреждения "Управление муниципальными закупкам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0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8,2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2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униципального казенного учреждения "Управление социальной сфер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680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29,6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930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930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930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930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4,2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4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4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84,2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краевая выплата в 2024 г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91,4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79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79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79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79,8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1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1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1,6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1,6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размеров оплаты труда отдельным категориям работников (увеличение ФОТ на 20% с 01.04.2024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3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8 983,1</w:t>
            </w:r>
          </w:p>
        </w:tc>
      </w:tr>
    </w:tbl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1604"/>
        <w:gridCol w:w="1258"/>
        <w:gridCol w:w="1411"/>
        <w:gridCol w:w="1000"/>
        <w:gridCol w:w="2617"/>
      </w:tblGrid>
      <w:tr>
        <w:trPr>
          <w:trHeight w:val="255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одского Совета</w:t>
            </w:r>
          </w:p>
        </w:tc>
      </w:tr>
      <w:tr>
        <w:trPr>
          <w:trHeight w:val="255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12.2024  № 340 (в редакции решений от 29.02.2024 №355, от 25.04.2024 №365, от 30.05.2024 №375, от 27.06.2024 №385, от 19.11.2024 №410)</w:t>
            </w:r>
          </w:p>
        </w:tc>
      </w:tr>
    </w:tbl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8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04"/>
        <w:gridCol w:w="1258"/>
        <w:gridCol w:w="1411"/>
        <w:gridCol w:w="973"/>
        <w:gridCol w:w="2611"/>
        <w:gridCol w:w="6"/>
      </w:tblGrid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267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городского бюджета </w:t>
              <w:br/>
              <w:t>на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образования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3 675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9 02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школьное, общее и дополнительное образование дете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6 23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6 564,3</w:t>
            </w:r>
          </w:p>
        </w:tc>
      </w:tr>
      <w:tr>
        <w:trPr>
          <w:trHeight w:val="20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848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848,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848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848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58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58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58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58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58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58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65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65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65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65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65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65,2</w:t>
            </w:r>
          </w:p>
        </w:tc>
      </w:tr>
      <w:tr>
        <w:trPr>
          <w:trHeight w:val="20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515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515,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515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515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515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515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515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515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515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515,5</w:t>
            </w:r>
          </w:p>
        </w:tc>
      </w:tr>
      <w:tr>
        <w:trPr>
          <w:trHeight w:val="11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2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2,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2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2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2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2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2,0</w:t>
            </w:r>
          </w:p>
        </w:tc>
      </w:tr>
      <w:tr>
        <w:trPr>
          <w:trHeight w:val="20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09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09,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09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09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09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09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09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09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09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909,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7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7,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7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7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7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7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7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7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7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7,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0</w:t>
            </w:r>
          </w:p>
        </w:tc>
      </w:tr>
      <w:tr>
        <w:trPr>
          <w:trHeight w:val="20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035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035,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035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035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282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282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282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282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282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282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5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53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5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53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5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5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53,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71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71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84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84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84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84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84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84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84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84,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3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33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3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33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3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33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3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33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691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691,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691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691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109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109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109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 109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711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711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398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39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81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81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81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81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81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81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9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9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старшеклассник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основных средств и обновление помещений столовых в общеобразовательных организац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62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62,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62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62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62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62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62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62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62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62,7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82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607,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82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607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82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607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82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607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L3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82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607,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6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6,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6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6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6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6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6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6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6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6,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8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8,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8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8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8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8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8,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3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33,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3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3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3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3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3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3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3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33,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В51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5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3,1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В51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5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3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В51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5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3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В51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5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3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EВ51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5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3,1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городе Лесосибирске Красноярского кра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900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18,7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900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18,7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39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39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39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75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39,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380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380,6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10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10,4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20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20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20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20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20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20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20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20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5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,0</w:t>
            </w:r>
          </w:p>
        </w:tc>
      </w:tr>
      <w:tr>
        <w:trPr>
          <w:trHeight w:val="1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78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9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9,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8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8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8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8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8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8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8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8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21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21,4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82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82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82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82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82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82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82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82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1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1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1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1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1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1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1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1,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5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5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5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5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5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5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5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5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конкурс в поддержку педагогических работник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ие мероприят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ая единовременная выплата денежных средств, связанная с поддержкой и стимулированием молодых специалис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я педагогическим работникам образовательных учреждений к профессиональному праздник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даренные дети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мулирование и поддержка одаренных школьников и педагогических работник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спортивных мероприятий среди школьник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 дете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449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449,2</w:t>
            </w:r>
          </w:p>
        </w:tc>
      </w:tr>
      <w:tr>
        <w:trPr>
          <w:trHeight w:val="20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6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6,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6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6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6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6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6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6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75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6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6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74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74,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74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74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74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74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74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74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74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74,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08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08,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5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5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8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8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8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8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8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8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799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799,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объектов коммунальной инфраструктуры, жилищного фонда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ндивидуальных приборов учета коммунальных ресурсов в муниципальных помещен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(актуализация) схемы теплоснабжения, водоснабж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2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городских территорий и создание условий для проживания населения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210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210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личного освещ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0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городских территор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8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8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8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8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8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8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8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8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8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8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93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93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28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2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28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2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9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9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9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9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8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8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8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8,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затрат на помывку в общественных бан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2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2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2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2,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2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2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2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2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2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2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ировка трупов в мор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и демонтаж самовольно установленных временных объектов на территории горо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воз ТК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мест несанкционированного размещения отхо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82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ереселение граждан из районов Крайнего Севера и приравненных к ним местностям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2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3,2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6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6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6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6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74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855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855,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75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79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79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75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79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79,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75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79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79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75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79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79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75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79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279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98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98,5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46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46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46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46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46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46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46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46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за содержание и ремонт жилых помещений находящихся в муниципальной собственности и предоставление коммунальных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2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2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2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2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2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униципальным унитарным предприятиям г.Лесосибирс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8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5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458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ультурное наследие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66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66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23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23,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23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23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23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23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23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23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23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23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фондов муниципальных общедоступных библиоте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8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 и народное творчество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24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 детей отрасли "культура"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589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30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35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79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79,5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2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2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2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2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2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2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2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2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ая единовременная выплата денежных средств, связанная с поддержкой и стимулированием молодых специалис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1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 по организации и проведению праздничных мероприятий, посвященных социальнозначимым событ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направленных на социокультурную реабилитацию инвали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стратегии культурной политики городского округа "Лесосибирск-лесной центр Сибир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уляризация достижений культуры и искусства Лесосибирс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родские мероприят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9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9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9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9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9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9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9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9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9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9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конкурс в поддержку работников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езда участников Новогодней елки Губернатора до места проведения и обратн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82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46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2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8,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46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2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8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46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2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8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46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2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8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46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2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8,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L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4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4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4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4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4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архивного дел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2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2,1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5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5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6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6,6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5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5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5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5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5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5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5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5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 на территории муниципального образования город Лесосибирск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содействующие созданию инфраструктуры туризма, основанной на имеющихся туристских ресурса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ого фестиваля "Зимние забавы в Лесосибирске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нформационному обеспечению туризм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82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769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15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ассовой физической культуры и спорта 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20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20,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20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20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20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20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20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20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20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20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е мероприятия в области спор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9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9,3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7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7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7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7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7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7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7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7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готовка спортивного резерв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44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691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715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62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5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5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5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высших дости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5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62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62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62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62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62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62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высших дости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62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62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тренировочные сбо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высших достиж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83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 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6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6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6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6,1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2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2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2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2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2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2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2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2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адаптивной физической культуры в городе Лесосибирске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направленных на социокультурную реабилитацию инвали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1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физкультурно-спортивных мероприятий для инвали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спортсменов инвалидов города в спортивно - массовых мероприят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олодежной политики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68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97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Вовлечение молодежи города Лесосибирска в социальную практику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82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82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конкурс молодежных проектов "Инициатив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одаренной, талантливой молодеж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ие массовые мероприятия для молодеж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оревнований по современным танц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83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еятельности муниципальных молодежных центр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4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4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4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4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4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 в г. Лесосибирске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L4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L4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L4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L4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00L4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атриотическое воспитание молодежи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массовых мероприятий гражданско-патриотической направл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83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83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83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83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0083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общественных и гражданских инициатив и поддержка социально ориентированных некоммерческих организаци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орума общественных организаций города Лесосибирс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в виде гранта на реализацию социальных проектов (конкурс для СО НКО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0083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для детей и молодеж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83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83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83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83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083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малого и среднего предпринимательства в городе Лесосибирске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,3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части затрат безработных граждан в связи с разработкой ими бизнес-планов для получения субсидий и грантов для организации собственного дела при условии регистрации их в качестве субъекта малого предприним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субъектам малого и (или) среднего предпринимательства на возмещение части затрат, связанных с приобретением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 на возмещение части затрат при осуществлении предпринимательской деятель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1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1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1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1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S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1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и содержание транспортной системы и создание условий для предоставления транспортных услуг населению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636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636,1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ассажирских перевозок автомобильным транспортом с небольшой интенсивностью пассажирских потоков по регулируемым государством тарифам и в связи с применением социально-ориентированного тариф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3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31,2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9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9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9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9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9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9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9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9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9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9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организациям автомобильного пассажирского транспорта в связи с применением социально-ориентированного тариф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84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ги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04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04,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г.Лесосибирс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8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ценки (экспертизы) по качеству ремонта муниципальной автомобильной дорог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84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йствие занятости населения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6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6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6,7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74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4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ь безработных граждан, испытывающих трудности в поиске работы (инвали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,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75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49,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а город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5,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е с софинансированием мероприятий краевых программ, подлежащих распределению между муниципальными образованиями кра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85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5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85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5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85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5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85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5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85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5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4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4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4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4,4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3,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земельно-имущественными отношениями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36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36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36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36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51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51,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12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12,1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6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6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6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6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ехнической инвентаризации объектов муниципальной собственности, бесхозяйных объектов и принимаемых в муниципальную собствен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едование зданий, строений и сооружений, имущества специализированными организац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отчета о рыночной оценке объектов недвижимости или права аренды объектов недвижим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жевых (кадастровых) работ и работ по постановке на кадастровый учет земельных участк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отчета о рыночной оценке права аренды земельных участк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иных полномочий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38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38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8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8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8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8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8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8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8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8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08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34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17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жарная безопасность города Лесосибирск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9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9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паганде правил пожарной безопас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минерализованных защитных противопожарных полос и уход за ни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, монтаж, обслуживание и ремонт системы оповещения людей на случай пожа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профилактическое обслуживание сетей противопожарного водопрово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лнение пожарных водоемов запасами в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 тяжелой техники при ликвидации ЧС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86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1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1,8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,6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6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6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6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6,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6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9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9,2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3,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мер противодействия распространению наркомании, пьянства и алкоголизм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награждение народным дружинник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8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82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65,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8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8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8,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75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76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76,8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6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6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6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6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6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борьбы с переносчиками клещевого энцефали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на проведение заключительной дезинфекции в очагах туберкулез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086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F2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862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118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3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3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3,5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5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7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а финансово-бюджетного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2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2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2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2,6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2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2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2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2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2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2,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2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2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естной администр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20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576,1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0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0,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6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6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6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6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6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6,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6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6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02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5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5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5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5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5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и городских округов для реализации отдельных государственных полномочий по осуществлению мониторинга состояния и развития лесной промышл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6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6,3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4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4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4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4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4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4,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4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4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, муниципальных округов и городских округов края на осуществление отдельных государственных полномочий в области охраны труда по государственному управлению охраной труда (в соответствии с Законом края от 22 декабря 2023 года № 6-2397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76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864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864,7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84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1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1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1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1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1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1,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1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1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5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за выслугу лет лицам, замещающим должности муниципальной службы, и лицам, осуществляющим полномочия депутата, выборного должностного лица местного самоуправления, в городе Лесосибирск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1,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единовременной материальной помощи инвалидам и участникам Великой Отечественной войны и приравненным к ним лиц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1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х с исполнением судебных актов, уплаты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проезду и найму жилых помещ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0089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4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04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9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9,2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3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3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3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3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связанных с исполнением судебных актов, уплаты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89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финансового органа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 по финансовому органу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0089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униципального казенного учреждения "Управление муниципальными закупкам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8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8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8,2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6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муниципального казенного учреждения "Управление социальной сфер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93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93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93,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93,3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72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72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72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72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72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72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72,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472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1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1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1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1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1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1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16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16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8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90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5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3 644,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4 288,2</w:t>
            </w:r>
          </w:p>
        </w:tc>
      </w:tr>
    </w:tbl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5"/>
      </w:tblGrid>
      <w:tr>
        <w:trPr>
          <w:trHeight w:val="255" w:hRule="atLeast"/>
        </w:trPr>
        <w:tc>
          <w:tcPr>
            <w:tcW w:w="146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146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городского Совета</w:t>
            </w:r>
          </w:p>
        </w:tc>
      </w:tr>
      <w:tr>
        <w:trPr>
          <w:trHeight w:val="255" w:hRule="atLeast"/>
        </w:trPr>
        <w:tc>
          <w:tcPr>
            <w:tcW w:w="146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12.2024  № 340 (в редакции решений от 29.02.2024 №355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5.04.2024 №365, от 30.05.2024 №375, от 27.06.2024 №385, от 29.08.2024 №395, от 26.09.2024 №405, от 19.11.2024 №410 )</w:t>
            </w:r>
          </w:p>
        </w:tc>
      </w:tr>
    </w:tbl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992"/>
        <w:gridCol w:w="1023"/>
        <w:gridCol w:w="940"/>
        <w:gridCol w:w="1099"/>
        <w:gridCol w:w="767"/>
        <w:gridCol w:w="992"/>
        <w:gridCol w:w="993"/>
        <w:gridCol w:w="1134"/>
        <w:gridCol w:w="992"/>
        <w:gridCol w:w="935"/>
        <w:gridCol w:w="1049"/>
      </w:tblGrid>
      <w:tr>
        <w:trPr>
          <w:trHeight w:val="390" w:hRule="atLeast"/>
        </w:trPr>
        <w:tc>
          <w:tcPr>
            <w:tcW w:w="935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строек и объектов в 2024 году и плановом периоде 2025-2026 г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я расходования средств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на 2024 год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на 2025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на 2026 год</w:t>
            </w:r>
          </w:p>
        </w:tc>
      </w:tr>
      <w:tr>
        <w:trPr>
          <w:trHeight w:val="12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городск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з краевого бюдж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з федераль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городск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з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городского бюдже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з краевого бюджета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8 16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6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3 50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 69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3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39,8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 - коммунальной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7 95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75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3 50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 69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- 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1 80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9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3 022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 69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15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6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-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3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39,8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- 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3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39,8</w:t>
            </w:r>
          </w:p>
        </w:tc>
      </w:tr>
      <w:tr>
        <w:trPr>
          <w:trHeight w:val="40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5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строек и объектов в 2024 году и плановом периоде 2025-2026 г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, объект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, ВСЕГ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8 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3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 "Управление капитального строительства"(заказчик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6 6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Жилищно - коммунальной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46 4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многоквартирных жилых дом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8 4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.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жилых помещений, с целю обеспечения жилыми помещениями детей-сирот и детей, оставшихся без попечения родител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.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строительного контроля при строительстве мкр. "Юбилейный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4.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й и рабочей документации объекта: насосная станция I-го подъема г.Лесосибирс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5.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СД на реконструкцию МКД, расположенного по адресу ул.Пионерская, 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6.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комплекса работ по корректировке проектно-сметной и рабочей документации объектов капитального строительства: «Тепловой комплекс с двумя водогрейными котлами КВ-ТС-30 на котельной №4 в г. Лесосибирске» и «Строительство тепловой сети I контура от «Районной» котельной до ЦТП по ул. 60 лет ВЛКСМ с устройством двух промежуточных ЦТП в г. Лесосибирске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7.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строительство объекта: ЦТП мкр.Полян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8.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авторского надзора при строительстве мкр. "Юбилейный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9.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технологического присоединения энергопринимающих устройств для энергоснабжения мкр. "Юбилейный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0.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водоснабжения для обеспечения подключения садаводческих, огороднических, некоммерческих товарищест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1.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жилых помещений в муниципальном образовании город Лесосибирск для предоставлению граждана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ое присоединение к электрическим сетям Маклаковского Д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муниципальной собственностью г.Лесосибирска (заказчик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4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3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Жилищно - коммунальной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 4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.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жилых помещений в муниципальном образовании город Лесосибирск для предоставления граждана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4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1 6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6 73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.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 и детей, оставшихся без попечения родител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6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3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ind w:right="110" w:hanging="0"/>
        <w:jc w:val="right"/>
        <w:rPr/>
      </w:pPr>
      <w:r>
        <w:rPr>
          <w:rFonts w:cs="Arial" w:ascii="Arial" w:hAnsi="Arial"/>
        </w:rPr>
        <w:t>к решению городского Совета</w:t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4.12.2024  № 340 (в редакции решений от 29.02.2024 №355, </w:t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4.2024 №365, от 30.05.2024 №375, от 27.06.2024 №385, от 29.08.2024 №395, от 19.11.2024)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574"/>
        <w:gridCol w:w="1960"/>
        <w:gridCol w:w="1900"/>
        <w:gridCol w:w="2617"/>
      </w:tblGrid>
      <w:tr>
        <w:trPr>
          <w:trHeight w:val="6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а муниципальных внутренних заимствований </w:t>
              <w:br/>
              <w:t>на 2024 год и плановый период 2025 – 2026 годов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                                                            (получение, размещение/погашение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53,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8" w:gutter="0" w:header="0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30" w:hanging="17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</w:pPr>
    <w:rPr/>
  </w:style>
  <w:style w:type="paragraph" w:styleId="Xl67">
    <w:name w:val="xl67"/>
    <w:basedOn w:val="Normal"/>
    <w:qFormat/>
    <w:pPr>
      <w:spacing w:before="100" w:after="100"/>
      <w:jc w:val="right"/>
      <w:textAlignment w:val="top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</w:rPr>
  </w:style>
  <w:style w:type="paragraph" w:styleId="Xl73">
    <w:name w:val="xl73"/>
    <w:basedOn w:val="Normal"/>
    <w:qFormat/>
    <w:pPr>
      <w:spacing w:before="100" w:after="10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100" w:after="100"/>
    </w:pPr>
    <w:rPr/>
  </w:style>
  <w:style w:type="paragraph" w:styleId="Xl78">
    <w:name w:val="xl78"/>
    <w:basedOn w:val="Normal"/>
    <w:qFormat/>
    <w:pPr>
      <w:spacing w:before="100" w:after="100"/>
      <w:jc w:val="right"/>
      <w:textAlignment w:val="top"/>
    </w:pPr>
    <w:rPr>
      <w:rFonts w:ascii="Times New Roman Cyr" w:hAnsi="Times New Roman Cyr" w:cs="Times New Roman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spacing w:before="100" w:after="100"/>
      <w:jc w:val="right"/>
      <w:textAlignment w:val="center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0:00Z</dcterms:created>
  <dc:creator>Денис</dc:creator>
  <dc:description/>
  <cp:keywords/>
  <dc:language>en-US</dc:language>
  <cp:lastModifiedBy>Пользователь</cp:lastModifiedBy>
  <cp:lastPrinted>2024-07-02T11:42:00Z</cp:lastPrinted>
  <dcterms:modified xsi:type="dcterms:W3CDTF">2024-11-26T08:10:00Z</dcterms:modified>
  <cp:revision>2</cp:revision>
  <dc:subject/>
  <dc:title>РОССИЙСКАЯ ФЕДЕРАЦИЯ</dc:title>
</cp:coreProperties>
</file>