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1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32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12.2016</w:t>
      </w:r>
      <w:r>
        <w:rPr/>
        <w:t xml:space="preserve">                                          г. Лесосибирск</w:t>
        <w:tab/>
        <w:tab/>
        <w:tab/>
        <w:tab/>
        <w:t xml:space="preserve">              </w:t>
      </w:r>
      <w:r>
        <w:rPr>
          <w:sz w:val="28"/>
          <w:szCs w:val="28"/>
        </w:rPr>
        <w:t xml:space="preserve">№ 1208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>О возложении функций органа, уполномоченного на осуществление контроля в сфере закупок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/>
      </w:pPr>
      <w:r>
        <w:rPr/>
        <w:tab/>
      </w:r>
      <w:r>
        <w:rPr>
          <w:sz w:val="28"/>
        </w:rPr>
        <w:t>В соответствии с Федеральным  законом от 05.04.2013 № 44-ФЗ  «О контрактной системе в сфере закупок товаров, работ, услуг для обеспечения государственных и муниципальных нужд»,  решениями Совета депутатов города Лесосибирска от 08.12.2016   №  124  «Об определении органа местного самоуправления, уполномоченного на осуществление функций по контролю в сфере закупок» и от 25.10.2012 № 285 «Об утверждении Положения о Финансовом управлении г.Лесосибирска», Уставом города Лесосибирска, ПОСТАНОВЛЯЮ: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Возложить функции органа, уполномоченного на осуществление контроля в сфере закупок на Финансовое управление администрации г. Лесосибирска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Управлению делами и кадровой политики администрации города            (Е.Н. Зорина) опубликовать настоящее постановление в газете «Заря Енисея»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настоящего Постановления возложить на заместителя главы города – руководителя финансового управления                      Д.В. Игумнова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</w:t>
      </w:r>
      <w:r>
        <w:rPr/>
        <w:tab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города                                                                                     А.В. Хохряков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29:00Z</dcterms:created>
  <dc:creator>Admin</dc:creator>
  <dc:description/>
  <dc:language>en-US</dc:language>
  <cp:lastModifiedBy>gorfo1</cp:lastModifiedBy>
  <cp:lastPrinted>2016-12-12T12:45:00Z</cp:lastPrinted>
  <dcterms:modified xsi:type="dcterms:W3CDTF">2020-10-09T05:29:00Z</dcterms:modified>
  <cp:revision>2</cp:revision>
  <dc:subject/>
  <dc:title/>
</cp:coreProperties>
</file>