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</w:t>
      </w:r>
    </w:p>
    <w:p>
      <w:pPr>
        <w:pStyle w:val="Normal"/>
        <w:jc w:val="center"/>
        <w:rPr/>
      </w:pPr>
      <w:r>
        <w:rPr>
          <w:sz w:val="24"/>
          <w:szCs w:val="27"/>
        </w:rPr>
        <w:t xml:space="preserve">о проведении </w:t>
      </w:r>
      <w:r>
        <w:rPr>
          <w:sz w:val="24"/>
          <w:szCs w:val="28"/>
        </w:rPr>
        <w:t xml:space="preserve">конкурсного отбора организаций на получение субсидий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организациям внутреннего водного транспорта на компенсацию расходов,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возникающих в результате государственного регулирования тарифов во внутримуниципальном  сообщении в г. Лесосибирск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заказчика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Управление городского хозяйства», 662547, Красноярский край, г. Лесосибирск, ул. Мира, 2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 (39145) 5-26-90, 5-45-79, e-mail: </w:t>
            </w:r>
            <w:r>
              <w:rPr>
                <w:color w:val="0000FF"/>
                <w:sz w:val="22"/>
                <w:szCs w:val="22"/>
                <w:lang w:val="en-US"/>
              </w:rPr>
              <w:t>u</w:t>
            </w: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gh@admles.ru</w:t>
              </w:r>
            </w:hyperlink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 конкурса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 заключения договора </w:t>
            </w:r>
            <w:r>
              <w:rPr>
                <w:sz w:val="24"/>
                <w:szCs w:val="28"/>
              </w:rPr>
              <w:t>на предоставление субсидий  на компенсацию расходов, возникающих в результате государственного регулирования тарифов во внутримуниципальном сообщениив г. Лесосибирск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rPr/>
            </w:pPr>
            <w:r>
              <w:rPr/>
              <w:t>Время, дата, место  проведения конкурса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left="332" w:hanging="3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2" w:hanging="332"/>
              <w:rPr/>
            </w:pPr>
            <w:r>
              <w:rPr>
                <w:sz w:val="24"/>
              </w:rPr>
              <w:t>27.04.2018,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г. Лесосибирск, ул. Мира, д. 2, каб. 302, в 14.00 час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3"/>
              <w:rPr/>
            </w:pPr>
            <w:r>
              <w:rPr/>
              <w:t>Дата, место и время предоставления документов на участие в конкурсе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.00 час 26.04.2018, г. Лесосибирск, ул. Мира, д. 2 каб.321</w:t>
            </w:r>
          </w:p>
        </w:tc>
      </w:tr>
      <w:tr>
        <w:trPr>
          <w:trHeight w:val="51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бор организаций на получение субсид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332" w:hanging="332"/>
              <w:rPr>
                <w:sz w:val="24"/>
              </w:rPr>
            </w:pPr>
            <w:r>
              <w:rPr>
                <w:sz w:val="24"/>
              </w:rPr>
              <w:t>В соответствии с порядком, утвержденным постановлением</w:t>
            </w:r>
          </w:p>
          <w:p>
            <w:pPr>
              <w:pStyle w:val="Normal"/>
              <w:ind w:left="332" w:hanging="332"/>
              <w:rPr>
                <w:sz w:val="24"/>
              </w:rPr>
            </w:pPr>
            <w:r>
              <w:rPr>
                <w:sz w:val="24"/>
              </w:rPr>
              <w:t xml:space="preserve">администрации города Лесосибирска  № 451 от 15.04.2011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Перечень предоставляемых документов на участие в конкурсе: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1. Заявление о готовности оказания услуг по перевозке пассажиров по маршруту программы;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2.   Надлежащим образом заверенная копия устава организации;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3. Надлежащим образом заверенная копия лицензии на осуществление перевозок пассажиров внутренним водным транспортом;</w:t>
      </w:r>
    </w:p>
    <w:p>
      <w:pPr>
        <w:pStyle w:val="Normal"/>
        <w:autoSpaceDE w:val="false"/>
        <w:jc w:val="both"/>
        <w:rPr/>
      </w:pPr>
      <w:r>
        <w:rPr>
          <w:rFonts w:cs="Calibri"/>
          <w:sz w:val="24"/>
        </w:rPr>
        <w:t>4.  Расчет суммы убытков, возникающих в результате государственного регулирования тарифов на проезд по внутримуниципальному сообщению, за предшествующий год (при условии осуществления перевозок пассажиров по вышеуказанному маршруту в указанный период).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</w:t>
      </w:r>
      <w:r>
        <w:rPr>
          <w:rFonts w:cs="Calibri"/>
          <w:b/>
          <w:bCs/>
          <w:sz w:val="24"/>
        </w:rPr>
        <w:tab/>
        <w:t>Критерии отбора организаций на получение субсидий:</w:t>
      </w:r>
    </w:p>
    <w:p>
      <w:pPr>
        <w:pStyle w:val="2"/>
        <w:rPr/>
      </w:pPr>
      <w:r>
        <w:rPr/>
        <w:t>1. Осуществление перевозок пассажиров по внутримуниципальному маршруту, соединяющему поселки Стрелка и Усть-Ангарск, включенному в программу пассажирских перевозок, субсидируемую из городского бюджета в текущем финансовом году;</w:t>
      </w:r>
    </w:p>
    <w:p>
      <w:pPr>
        <w:pStyle w:val="2"/>
        <w:rPr/>
      </w:pPr>
      <w:r>
        <w:rPr/>
        <w:t>2. Осуществление перевозок пассажиров, имеющих право льготного проезда в соответствии с действующим Федеральным и краевым законодательством;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3. Наличие у организации собственного (арендованного) флота, оборудованного глобальной навигационной спутниковой системой ГЛОНАСС;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4. Наличие лицензии на осуществление перевозок пассажиров внутренним водным транспортом;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5.   Наличие согласованного расписания движения по маршруту программы;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6.  Отсутствие проведения в отношении организации процедур банкротства и ликвидации в соответствии с действующим законодательством;</w:t>
      </w:r>
    </w:p>
    <w:p>
      <w:pPr>
        <w:pStyle w:val="Normal"/>
        <w:autoSpaceDE w:val="false"/>
        <w:jc w:val="both"/>
        <w:rPr>
          <w:rFonts w:cs="Calibri"/>
          <w:sz w:val="24"/>
        </w:rPr>
      </w:pPr>
      <w:r>
        <w:rPr>
          <w:rFonts w:cs="Calibri"/>
          <w:sz w:val="24"/>
        </w:rPr>
        <w:t>6. Осуществление организацией перевозок по маршруту внутримуниципального сообщения, на котором она является единственным перевозчиком.</w:t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4"/>
          <w:szCs w:val="20"/>
        </w:rPr>
      </w:pPr>
      <w:r>
        <w:rPr>
          <w:sz w:val="24"/>
          <w:szCs w:val="20"/>
        </w:rPr>
        <w:t>Директор МКУ «УГХ»                                                                                             И.И. Петров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@admle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4:00Z</dcterms:created>
  <dc:creator>Новикова Людмила Викторовна</dc:creator>
  <dc:description/>
  <cp:keywords/>
  <dc:language>en-US</dc:language>
  <cp:lastModifiedBy>Новикова Людмила Викторовна</cp:lastModifiedBy>
  <cp:lastPrinted>2018-04-06T11:06:00Z</cp:lastPrinted>
  <dcterms:modified xsi:type="dcterms:W3CDTF">2018-04-06T04:06:00Z</dcterms:modified>
  <cp:revision>3</cp:revision>
  <dc:subject/>
  <dc:title/>
</cp:coreProperties>
</file>