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работы жилищно-коммунального хозяйства  за 2017 год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прошедший период 2017 года в сфере жилищно-коммунального хозяйства выполнялись следующи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частия города Лесосибирска в подпрограмме «Модернизация, реконструкция и капитальный ремонт объектов коммунальной инфраструктуры муниципальных образований Красноярского края» за счет средств краевого и местного бюджетов выполнен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тепловой сети от ТК-1 до ТК-2, Южный промышленный узел в размере 3 006,6 тыс. руб. (краевого бюджета) и 30,1 тыс. рублей (местного бюджета), работы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тепловой сети  I-го контура от УП-1 до УП-7 в 7 микрорайоне в размере  4950,0 тыс. руб. (краевого бюджета) и 49,5 тыс. рублей (местного бюджета), работы выполнены в полном объеме.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униципальной программе "Реформирование и модернизация жилищно-коммунального хозяйства, повышение энергетической эффективности и создание условий проживания населения города Лесосибирска" за счет местного бюджета выполнены рабо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firstLine="142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а инженерных сетей водоснабжения по ул. Мира на сумму 6 349,7 тыс. руб.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программы «Формирование комфортной городской среды на 2017 год» за счет федерального, краевого и местного бюджета выполнены рабо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енно 20 дворовых территорий на сумму 32 603,598 тыс. рублей в том числе федеральный бюджет 18134,153 тыс. рублей, краевой бюджет 12 601,747 тыс. рублей, местный бюджет 307,359 тыс. рублей, средства заинтересованных лиц 1 560,339 тыс.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двух общественных территорий на сумму 15 521,579 тыс. рублей в том числе федеральный бюджет 9 067, 047 тыс. рублей, краевой бюджет  6 300,853 тыс. рублей, местный бюджет 153,679 тыс. рубл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 утверждены краткосрочные планы капитального ремонта на 2017-2019 год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ыполнен капитальный ремонт крыш на 23 МКД (согласно краткосрочного плана на 2016года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ткосрочный план 2017 года включено 58 МКД, из них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50 МКД – ремонт крыш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1 МКД – ремонт сетей теплоснабж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7 МКД – ремонт сетей электроснабж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 и согласованы проекты капитального ремонта 54 МКД. На 14 МКД ведутся работы по капитальному ремонту крыш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реализации 4-го этапа региональной адресной программой «Переселение граждан из ветхого и аварийного жилищного фонда в Красноярском крае» на 2013-2017 годы введены в эксплуатацию 6 многоквартирных дома, </w:t>
      </w:r>
      <w:r>
        <w:rPr>
          <w:color w:val="000000"/>
          <w:sz w:val="28"/>
          <w:szCs w:val="28"/>
          <w:shd w:fill="FFFFFF" w:val="clear"/>
        </w:rPr>
        <w:t>208 сем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орода Лесосибирска получили ключи от новых квартир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а проверка готовности теплоснабжающих организаций и потребителей тепловой энергии к отопительному периоду 2017-2018 годов с составлением актов готовности и выдачей паспортов готовности. </w:t>
      </w:r>
      <w:r>
        <w:rPr>
          <w:sz w:val="28"/>
          <w:szCs w:val="28"/>
        </w:rPr>
        <w:t xml:space="preserve">Паспорта готовности получены всеми теплоснабжающими организациями 100% (выдано 6 паспортов) и потребителями тепловой энергии 100% (выдано 64 паспорт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одится работа межведомственной комиссии по признанию домов аварийными и подлежащими сносу.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прошедший период 2017 </w:t>
      </w:r>
      <w:r>
        <w:rPr>
          <w:sz w:val="28"/>
          <w:szCs w:val="28"/>
        </w:rPr>
        <w:t xml:space="preserve"> года признан один аварийный д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городской двухмесячник по благоустройству с мониторингом его прохо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ована работа по переселению различных категорий граждан по федеральным и краевым жилищным программам «Север на Юг», за 2017 год выдано 42 сертификата на общую сумму 46 700,00 тыс. руб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ами ведется прием граждан по признанию их малоимущими, нуждающимися в улучшении жилищных условий, по оформлению документов на жилые помещ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уется программа «Обеспечение жильем молодых семей». Проведено финансирование  5 семей и эти семьи реализовали свое право на приобретение жилья в рамках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Благоустройство городских территорий и улучшение условий проживания населения города Лесосибирска» были выполнены следующие  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уличного освещения, а также ремонт участков сетей уличного освещения в г. Лесосибирске (ул. Набережная, ул. Щорса, ул. Комсомольская, тротуар до Поликлиники №2 в 5 мкр.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кладбищ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рубка 123 аварийных деревьев с утилизацией на сумму  774,7 тыс. руб.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униципальных территорий (поддержание санитарного состояния, содержание фонтанов, уход за зелеными насаждениями): парка в  7 микрорайоне, скверов между ул. Горького и домом №10 в 9 микрорайоне, домом №4 по ул. Белинского и рынком, территория ЗАГС, территория набережной р. Енисей, р. Маклаковка;  содержание зон отдыха в городе: район «Красный Яр», район обелиска 10-летию Лесосибирска, ул. Мира площадь администрации, ул. 40 лет Октября, сквер возле дома №52 ул. Победы, территория возле д/с «Улыбка», сквер в микрорайоне «А», зона отдыха у детской площадки ул. К.Маркса,1,3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сная противоклещевая обработка зоны вдоль набережной реки Енисей, площади перед администрацией города, парка между 5 и 7 микрорайонами</w:t>
      </w:r>
      <w:r>
        <w:rPr>
          <w:sz w:val="28"/>
          <w:szCs w:val="28"/>
        </w:rPr>
        <w:t>, территория СО «Теремки», территория СО «Зарница», территория СО «Строитель», территория п.Стрелка, территория Крестовоздвиженского соб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субсидий из местного бюджета на компенсацию выпадающих доходов организаций (предпринимателей), осуществляющих предоставление услуг по помывке в общественных баня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боты по ликвидации 11 несанкционированных свалок,  на сумму 471,2 тыс. ру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«Ремонт объектов коммунальной инфраструктуры, жилищного фонда города Лесосибирска» выполнялись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ндивидуальных приборов учета коммунальных ресурсов в муниципальных жилых помещениях на сумму 189,9 тыс. руб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омфортных условий проживания граждан производились работы по сплошному ямочному ремонту: ул. Горького, Пирогова, Ленинградская, 40 лет Октября, Комсомольская, Борцов Революции,   работы по содержанию и ямочному ремонту дорог                       (ул. </w:t>
      </w:r>
      <w:r>
        <w:rPr>
          <w:sz w:val="28"/>
          <w:szCs w:val="28"/>
        </w:rPr>
        <w:t>Горького, ул. Победы, ул. Привокзальная, ул. 60 лет ВЛКСМ,                        ул. Куйбышева,  ул. Мира, автодорога до п. Колесниково, ул. Южный проезд, ул. Южный проезд, ул. Хлебозаводская, ул. Циолковского,                                     ул. Комсомольская, ул. Свердлова.  В п. Стрелка ул. Новая, Борцов Революции, Октябрьская, Садовая, Набережная, Рейдовая</w:t>
      </w:r>
      <w:r>
        <w:rPr>
          <w:color w:val="000000"/>
          <w:sz w:val="28"/>
          <w:szCs w:val="28"/>
        </w:rPr>
        <w:t>.  Выполнены работы по  содержанию и замене дорожных знаков, техническому обслуживанию светофорных объектов и обеспечению безопасности дорожного движения, нанесению дорожной разметки, обустройство шести пешеходных переход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7 году дополнительно за счет средств городского бюджета выполнены рабо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13 лавочек, 26 урн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устройство регулируемых пешеходных переходов перильными ограждениями 490 м. – 90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Admin</dc:creator>
  <dc:description/>
  <cp:keywords/>
  <dc:language>en-US</dc:language>
  <cp:lastModifiedBy>Admin</cp:lastModifiedBy>
  <cp:lastPrinted>2017-10-25T15:07:00Z</cp:lastPrinted>
  <dcterms:modified xsi:type="dcterms:W3CDTF">2018-03-15T08:23:00Z</dcterms:modified>
  <cp:revision>21</cp:revision>
  <dc:subject/>
  <dc:title>За прошедший период 2014 года в сфере жилищно-коммунального хозяйства выполнялись следующие мероприятия:</dc:title>
</cp:coreProperties>
</file>