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общественных слуш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результатов рассмотрения материалов проектной документации «</w:t>
      </w:r>
      <w:r>
        <w:rPr>
          <w:bCs/>
          <w:sz w:val="28"/>
          <w:szCs w:val="28"/>
        </w:rPr>
        <w:t>Объект рекультивации карьерной выемки месторождения песка, ПГМ, глин «Лесосибирск-1» (участок №1) промышленными отходами 5-го класса опасности в Енисейском районе Красноярского края</w:t>
      </w:r>
      <w:r>
        <w:rPr>
          <w:sz w:val="28"/>
          <w:szCs w:val="28"/>
        </w:rPr>
        <w:t>», включая оценку воздействия на окружающую среду (ОВОС) участники слушаний 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общественные слушания по материалам проектной документации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добрить реализацию намечаемых в проектной документации мероприятий с учетом предложений и замечаний участников общественных слушаний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 присутствующих на общественных слушаниях граждан для подписания протокола избрать представителе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ласову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ПРОТОКОЛ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исок регистрации лиц, участвующих в общественных обсуждениях по материалам проектной докумен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я Постановления администрации города от 04.12.2017 № 1603 «О проведении общественных слушаний»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раждан</w:t>
        <w:tab/>
        <w:tab/>
        <w:tab/>
        <w:tab/>
        <w:tab/>
        <w:tab/>
        <w:t>А.С. Вл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А.П. Кузь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И.И. Дерев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21:00Z</dcterms:created>
  <dc:creator>Власова Анастасия Сергеевна</dc:creator>
  <dc:description/>
  <dc:language>en-US</dc:language>
  <cp:lastModifiedBy>Власова Анастасия Сергеевна</cp:lastModifiedBy>
  <dcterms:modified xsi:type="dcterms:W3CDTF">2017-12-27T09:22:00Z</dcterms:modified>
  <cp:revision>1</cp:revision>
  <dc:subject/>
  <dc:title/>
</cp:coreProperties>
</file>