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ListParagraph"/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родского Совета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З.М.Гимальтдинов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ЁН</w:t>
      </w:r>
    </w:p>
    <w:p>
      <w:pPr>
        <w:pStyle w:val="Normal"/>
        <w:spacing w:lineRule="auto" w:line="360"/>
        <w:ind w:left="8364" w:hanging="0"/>
        <w:jc w:val="center"/>
        <w:rPr/>
      </w:pPr>
      <w:r>
        <w:rPr>
          <w:sz w:val="28"/>
        </w:rPr>
        <w:t xml:space="preserve">Председателем Контрольно-счётной палаты 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города Лесосибирска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20 дека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Л.И.Лисовская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Контрольно-счётной палате г.Лесосибирска от 26.10.2011г. №196 – Полож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  г.Лесосибирска от 26.05.2017г.№177 – Бюджетный процес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г.Лесосибирскка)– Местный бюдже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г.Лесосибирска – Устав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Регламент МКСО г.Лесосибирска  - Регламент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25-ФЗ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Контрольно - счётной палаты города Лесосибирска на 2019  год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9"/>
        <w:gridCol w:w="7663"/>
        <w:gridCol w:w="1693"/>
        <w:gridCol w:w="2126"/>
        <w:gridCol w:w="2779"/>
        <w:gridCol w:w="957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Экспертиза проекта решения о бюджете  на 2020 год и на плановый период 2021 и 2022 годов, в том числе обоснованности показателей (параметров и характеристик) бюджета города Лесосибирска_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–декаб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ст. 8  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9 год и на плановый период 2020 и  2021 гг.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.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 2 ст. 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 и их измен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. 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местного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ониторинг исполнения бюджета по доходам и расхода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роверка  достоверности, полноты и соответствия нормативным требованиям составления и представления бюджетной отчетности  12 главных администраторов бюджетных средст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color w:val="FF0000"/>
              </w:rPr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 ст. 8 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т 26.10.2011г.№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 выделенных Муниципальному казенному учреждению « Управление социальной сферо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верка правомерности, эффективности управления и распоряжения объектами коммунального комплекса, находящимися  в муниципальной собственности  и переданное в хозяйственное ведение Муниципальному унитарному предприятию « Жилищно-комунальное хозяйство г. Лесосибирска»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Лесосибирского городского Совета депутато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отдельных вопросов   муниципальной программы « Развитие физической культуры и спорта в городе Лесосибирск»  в муниципальных бюджетных учреждениях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- «Спортивная школа по видам единоборств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-   «Стадион « Тр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дпрограмм  на 2019 год, программы «Развитие и содержание транспортной системы и создание условий за предоставление транспортных услуг населению города Лесосибирска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дпрограмма  –   «Дороги города Лесосибирск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дпрограмма – «Безопасность дорожного движения в городе Лесосибирск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9  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 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 письма  Счётной палаты Красноярского края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муниципальной программы « Формирование комфортной городской среды» -  на 2019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9  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 письма  Счётной палаты Красноярского края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его совещания с объектами муниципального финансового контроля  по результатам проведенны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денного контроль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 отчетах и информациях 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оставлению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 нарушений и недостатков, за исполнением уведомлений, представлений и предпис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4. Правовое, методологическое обеспечение деятельности и кадровая работ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законодательству проектов распоряжений, положений (других правовых актов) , а также проектов договоров, соглашений, контрактов, заключаемых  Контрольно-счетной палатой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 Положение 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принятии, изменении, дополнении или отмене правовых актов  Контрольно-счетной палатой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</w:t>
            </w:r>
          </w:p>
          <w:p>
            <w:pPr>
              <w:pStyle w:val="Normal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онтрольно-счетной палате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сопровождение контрольных и экспертно-аналитических мероприят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 и утверждение плана методологического обеспечения деятельности на 2019 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онтрольно-счетной палаты города 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реализации положений законодательства о муниципальной службе и трудового законод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Контрольно-счетной палаты города Лесосибирска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 в Контрольно-счетной палате города 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онтрольно-счетной палаты города 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 Контрольно-счетной палаты города 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 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н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бухгалтерском учете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лана работы Контрольно-счетной палаты города   Лесосибирс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исовская Л.И. 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онтрольно-счетной палаты города  Лесосибирска  в Лесосибирский городской Совет депутат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онтрольно-счетной палатой города 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менклатуры дел на 2019 год  Контрольно-счетной палаты города 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онтрольно-счетной палатой города 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тиводействие коррупци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.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Информационная деятельность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«Интернет» информации о деятельности Контрольно-счетной палатой города .Лесосибирска в соответствии с утвержденным перечн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сайте  информации  о деятельности Контрольно-счетной палатой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ыми органами субъектов Российской Федерации и муниципальных образований, Счетной палатой Российской Федер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вета  Контрольно-счётных органов Красноярского края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Лесосибирского городского Совета и его комитетов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ланерных совещаниях Администрации г.Лесосибирска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роведение круглых столов, семинаров по актуальной тематик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8:00Z</dcterms:created>
  <dc:creator>Volkov_DV</dc:creator>
  <dc:description/>
  <cp:keywords/>
  <dc:language>en-US</dc:language>
  <cp:lastModifiedBy>Lespalata</cp:lastModifiedBy>
  <cp:lastPrinted>2018-12-20T12:20:00Z</cp:lastPrinted>
  <dcterms:modified xsi:type="dcterms:W3CDTF">2018-12-20T05:42:00Z</dcterms:modified>
  <cp:revision>43</cp:revision>
  <dc:subject/>
  <dc:title>К вопросу № 2 заседания Президиума Союза МКСО 27</dc:title>
</cp:coreProperties>
</file>