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01.2019</w:t>
      </w:r>
      <w:r>
        <w:rPr/>
        <w:t xml:space="preserve">                                        г. Лесосибирск</w:t>
        <w:tab/>
        <w:t xml:space="preserve">                                                     </w:t>
      </w:r>
      <w:r>
        <w:rPr>
          <w:sz w:val="28"/>
          <w:szCs w:val="28"/>
        </w:rPr>
        <w:t>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оценки выполнения муниципальными учреждениями муниципального задания на оказание услуг (выполнение работ)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а Лесосибирска                 от 29.11.2017 №1574 «Об утверждении Порядка формирования муниципального задания на оказание муниципальных услуг (выполнение работ)», статьей 33 Устава города Лесосибирска Красноярского края, ПОСТАНОВЛЯ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выполнения муниципальными учреждениями муниципального задания на оказание услуг (выполнение работ) согласно прилож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на заместителя главы города - руководителя финансового управления               Д.В. Игумнова.</w:t>
      </w:r>
    </w:p>
    <w:p>
      <w:pPr>
        <w:pStyle w:val="Normal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             А.В. Хохряков</w:t>
      </w:r>
    </w:p>
    <w:p>
      <w:pPr>
        <w:pStyle w:val="Normal"/>
        <w:numPr>
          <w:ilvl w:val="0"/>
          <w:numId w:val="0"/>
        </w:numPr>
        <w:autoSpaceDE w:val="false"/>
        <w:ind w:right="-105" w:firstLine="6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05" w:firstLine="6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05" w:firstLine="6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05" w:firstLine="6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05" w:firstLine="6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05" w:firstLine="6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05" w:firstLine="6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05" w:firstLine="6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т 10.01.2019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Методика оценки выполнения муниципальными учреждениями муниципального задания на оказание услуг (выполнение работ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Методика оценки выполнения муниципальными учреждениями муниципального задания</w:t>
      </w:r>
      <w:r>
        <w:rPr/>
        <w:t xml:space="preserve"> </w:t>
      </w:r>
      <w:r>
        <w:rPr>
          <w:sz w:val="28"/>
          <w:szCs w:val="28"/>
        </w:rPr>
        <w:t>на оказание услуг (выполнение работ) (далее - Методика) устанавливает механизм расчета оценки выполнения муниципальными учреждениями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выполнения муниципальными учреждениями муниципального задания на оказание муниципальных услуг (выполнение работ) производится главными распорядителями средств городского бюджета, в ведении которых находятся муниципальные казенные учреждения, органами администрации города Лесосибирска, осуществляющими функции и полномочия учредителя муниципального бюджетного учреждения или муниципального автономного учреждения по каждой муниципальной услуге (работе), в четыре этапа, раздельно по показателям, характеризующим качество муниципальной услуги (работы), и показателям, характеризующим объем муниципальной услуги (работы) в натуральных показат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этап - расчет оценки выполнения муниципальными учреждениями муниципального задания по показателям, характеризующим качество муниципальной услуги (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этап - расчет оценки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этап - расчет итоговой оценки выполнения муниципальными учреждениями муниципального задания по каждой муниципальной услуге (работ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этап - расчет итоговой оценки выполнения муниципальными учреждениям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счет оценки выполнения муниципальными учреждениями муниципального задания по показателям, характеризующим качество муниципальной услуги (работы), производи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3585" cy="520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- оценка выполнения муниципальными учреждениями муниципального задания по показателям, характеризующим качество муниципальной услуги (работы),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i - оценка выполнения муниципальными учреждениями муниципального задания по каждому показателю, характеризующему качество муниципальной услуги (работы), установленному муниципальным заданием,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, характеризующих качество муниципальной услуги (работы), установленных муниципальным заданием, ш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1i больше 100%, то для расчета К1 данный коэффициент признается равным 10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муниципальными учреждениями муниципального задания по показателю, характеризующему качество муниципальной услуги (работы), установленному муниципальным заданием,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тношении показателя, характеризующего качество муниципальной услуги (работы), большее значение которого отражает лучшее качество муниципальной услуги (работы), -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i = К1фi / К1плi x 100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фi - фактическое значение показателя, характеризующего качество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плi - плановое значение показателя, характеризующего качество муниципальной услуги (работы),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К1фi &lt; К1доi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1доi - плановое значение показателя, характеризующего качество муниципальной услуги (работы), в отчетном финансовом году с учетом допустимого (возможного) отклон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по показателям, характеризующим качество муниципальной услуги (работы)признается невыполн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тношении показателя, характеризующего качество муниципальной услуги (работы), большее значение которого отражает худшее качество муниципальной услуги (работы), -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i = К1плi / К1фi x 100. (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1плi в муниципальном задании задано интервалом, то при расчете К1i, К1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К1фi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К1доi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1доi - плановое значение показателя, характеризующего качество муниципальной услуги (работы), в отчетном финансовом году с учетом допустимого (возможного) отклон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задание по показателям, характеризующим качество муниципальной услуги (работы)признается невыполн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счет оценки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, производи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520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- оценка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,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i - оценка выполнения муниципальными учреждениями муниципального задания по каждому показателю, характеризующему объем муниципальной услуги (работы) в натуральных показателях, установленному муниципальным заданием,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, характеризующих объем муниципальной услуги (работы) в натуральных показателях, установленных муниципальным заданием, ш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2i больше 110%, то для расчета К2 данный коэффициент признается равным 11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муниципальными учреждениями муниципального задания по показателю, характеризующему объем муниципальной услуги (работы) в натуральных показателях, установленному муниципальным заданием,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тношении показателя, характеризующего объем муниципальной услуги (работы), большее значение которого отражает лучшее значение муниципальной услуги (работы), -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i = К2фi / К2плi x 100,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фi - фактическ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плi - планов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фi &lt; К2доi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2доi - плановое значение показателя, характеризующего объем муниципальной услуги (работы), в отчетном финансовом году с учетом допустимого (возможного) отклон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задание по показателям, характеризующим объем муниципальной услуги (работы)признается невыполненным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тношении показателя, характеризующего объем муниципальной услуги (работы), большее значение которого отражает худшее значение муниципальной услуги (работы), -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i = К2плi / К2фi x 100.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2плi в муниципальном задании задано интервалом, то при расчете К2i, К2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фi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доi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2доi - плановое значение показателя, характеризующего объем муниципальной услуги (работы), в отчетном финансовом году с учетом допустимого (возможного) отклон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задание по показателям, характеризующим объем муниципальной услуги (работы)признается невыполн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оценки выполнения муниципальными учреждениями муниципального задания по каждой муниципальной услуге (работе)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случае если для муниципальной услуги (работы) муниципальным заданием предусмотрены показатели, характеризующие объем и качество муниципальной услуги (работы), -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 = (К1 + К2) / 2,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 - оценка выполнения муниципальными учреждениями муниципального задания по каждой муниципальной услуге (работе)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случае если для муниципальной услуги (работы) показатели, характеризующие качество муниципальной услуги (работы), не предусмотрены, -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 = К2.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терпретация оценки выполнения муниципальными учреждениями муниципального задания по каждой муниципальной услуге (работе) осуществляется следующим образ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каждый показатель, характеризующий объем муниципальной услуги (работы) и каждый показатель, характеризующий качество муниципальной услуги (работы) выполнен на 100% и более, муниципальное задание по муниципальной услуге (работе) признается выполненным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если хотя бы один из показателей, характеризующих объем муниципальной услуги (работы) или показателей, характеризующих качество муниципальной услуги (работы) признан невыполненным муниципальное задание по муниципальной услуге (работе) признается невыполнен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стальных случаях муниципальное задание по муниципальной услуге (работе) признается выполн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счет итоговой оценки выполнения муниципальными учреждениями муниципального задания производится по следующей формуле: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2"/>
          <w:szCs w:val="22"/>
          <w:lang w:val="en-US"/>
        </w:rPr>
        <w:t>N</w:t>
      </w:r>
    </w:p>
    <w:p>
      <w:pPr>
        <w:pStyle w:val="Normal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Цитоговая = </w:t>
      </w:r>
      <w:r>
        <w:rPr>
          <w:i/>
          <w:sz w:val="32"/>
          <w:szCs w:val="32"/>
          <w:lang w:val="en-US"/>
        </w:rPr>
        <w:t>SUM</w:t>
      </w:r>
      <w:r>
        <w:rPr>
          <w:i/>
          <w:sz w:val="32"/>
          <w:szCs w:val="32"/>
        </w:rPr>
        <w:t xml:space="preserve"> О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(9)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=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итоговая - итоговая оценка выполнения муниципального задания на оказание муниципальных услуг (выполнение работ)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ценка выполнения муниципальным учреждением муниципального задания по каждой муниципальной услуге (работе),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общее количество муниципальных услуг (работ), установленных муниципальным заданием, ш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ое задание хотя бы по одной муниципальной услуге (работе) признано невыполненным, муниципальное задание признается невыполн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ое задание по всем муниципальным услугам (работам) признано выполненным в полном объеме, муниципальное задание признается выполненным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муниципальное задание признается выполненным.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E050393C1529095D0C0D075DCFDE800B8E4DE1441DE3DFF132B991A24A9F4CEB3C90AE059EACD323BYAD" TargetMode="External"/><Relationship Id="rId5" Type="http://schemas.openxmlformats.org/officeDocument/2006/relationships/hyperlink" Target="consultantplus://offline/main?base=RLAW123;n=62618;fld=134;dst=100193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9:00Z</dcterms:created>
  <dc:creator>Admin</dc:creator>
  <dc:description/>
  <cp:keywords/>
  <dc:language>en-US</dc:language>
  <cp:lastModifiedBy>Гармидарова Люция Альфредовна</cp:lastModifiedBy>
  <cp:lastPrinted>2017-06-28T12:36:00Z</cp:lastPrinted>
  <dcterms:modified xsi:type="dcterms:W3CDTF">2019-03-29T08:29:00Z</dcterms:modified>
  <cp:revision>2</cp:revision>
  <dc:subject/>
  <dc:title/>
</cp:coreProperties>
</file>