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03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трудоустройства               безработных граждан, испытывающих трудности в поиске работы (инвалиды)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.2 Закона РФ от 19.04.1991 № 1032-1 «О занятости населения в Российской Федерации», приказом Министерства здравоохранения и социального развития Российской Федерации от 29.05.2008        № 247н «Об утверждении профессиональных квалификационных групп        общеотраслевых должностей руководителей, специалистов и служащих», Уставом города Лесосибирска, постановлением администрации города               от 09.10.2014 № 1368 «Об утверждении Положения о системе оплаты труда работников муниципальных бюджетных и казенных учреждений, а также  работников ОМС, не являющихся лицами, замещающими муниципальные должности, распоряжениями администрации города: от 27.12.2017 № 1524-р «Об утверждении Положения о системе оплаты труда - виды, условия,            размеры и порядок выплат стимулирующего характера, в том числе критерии оценки результативности и качества труда работников ОМС, не являющихся лицами, замещающими муниципальные должности в администрации города Лесосибирска», от 27.01.2022 № 136-р «Об утверждении стоимости одного балла по новой системе оплаты труда работников ОМС, на являющихся         лицами, замещающими муниципальные должности», в целях реализации         п.3 Приложения № 5 к муниципальной программе «Содействие занятости  населения города Лесосибирска», утвержденной Постановлением администрации города от 27.09.2013 № 1429 «Об утверждении муниципальной           программы «Содействие занятости населения города Лесосибирска»,           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рганизовать в 2022 году в администрации города Лесосибирска одно временное рабочее место технического специалиста по должности архивариуса с целью создания условий для трудоустройства безработных граждан, испытывающих трудности в поиске работы (инвалид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архивариусу должностной оклад согласно первой квалификационной категории в размере 3813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объем финансирования денежных средств, предусмотренных на трудоустройство безработных граждан, испытывающих трудности в поиске работы (инвалиды) в рамках муниципальной программы «Содействие занятости населения города Лесосибирска» в размере 77 840,00 рублей. Установить расчет среднемесячной заработной платы архивариуса (приложение № 1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ыплаты стимулирующего характера за качество выполняемых работ соответственно критериям оценки результативности           и качества труда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ы стимулирующего характера производить ежемесячно,       на основании Решения главы города Лесосибирска об осуществлении выплат стимулирующего характера, которое оформляется соответствующим распоря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01.07.2022 считать утратившими силу постановления администрации гор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5.2022 № 1009 «Об организации трудоустройства безработных граждан, испытывающих трудности в поиске работы (инвалиды)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6.2022 № 1287 «О внесении изменений в постановление администрации города</w:t>
      </w:r>
      <w:r>
        <w:rPr/>
        <w:t xml:space="preserve"> </w:t>
      </w:r>
      <w:r>
        <w:rPr>
          <w:sz w:val="28"/>
          <w:szCs w:val="28"/>
        </w:rPr>
        <w:t>от 18.05.2022 № 1009 «Об организации трудоустройства безработных граждан, испытывающих трудности в поиске работы (инвалиды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         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                            и распространяет свое действие на правоотношения, возникшие с 01.07.2022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7.06.2022 № 1303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месячной заработной платы архивари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61"/>
        <w:gridCol w:w="1327"/>
        <w:gridCol w:w="1724"/>
        <w:gridCol w:w="1825"/>
        <w:gridCol w:w="1276"/>
        <w:gridCol w:w="1701"/>
        <w:gridCol w:w="1417"/>
        <w:gridCol w:w="1559"/>
        <w:gridCol w:w="1418"/>
      </w:tblGrid>
      <w:tr>
        <w:trPr>
          <w:trHeight w:val="19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лад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латы за работу в местностях с особыми климатическими условиями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енсация за неиспользованный отпус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исления на заработную плату (30,12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работающ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месяц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4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8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64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 920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7.06.2022 № 1303</w:t>
      </w:r>
    </w:p>
    <w:p>
      <w:pPr>
        <w:pStyle w:val="Normal"/>
        <w:autoSpaceDE w:val="false"/>
        <w:ind w:right="-370" w:firstLine="10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713"/>
        <w:gridCol w:w="2835"/>
      </w:tblGrid>
      <w:tr>
        <w:trPr>
          <w:tblHeader w:val="true"/>
          <w:trHeight w:val="23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результативности и качества тру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в (до) </w:t>
            </w:r>
          </w:p>
        </w:tc>
      </w:tr>
      <w:tr>
        <w:trPr>
          <w:tblHeader w:val="true"/>
          <w:trHeight w:val="23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ение правил внутреннего трудового распорядка, требований техники безопасности, пожарной безопасности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сутствие обоснованных замечаний, жалоб, нареканий по выполнению зарегистрированных замечаний и нареканий на работу или действия работника со стороны руководителя, контролирующих органов,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евременная обработка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2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хранность и содержание в исправном состоянии имущества, находящегося в его 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ind w:right="-370"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76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9:00Z</dcterms:created>
  <dc:creator>Admin</dc:creator>
  <dc:description/>
  <cp:keywords/>
  <dc:language>en-US</dc:language>
  <cp:lastModifiedBy>Васильева Марина Александровна</cp:lastModifiedBy>
  <cp:lastPrinted>2022-06-16T10:28:00Z</cp:lastPrinted>
  <dcterms:modified xsi:type="dcterms:W3CDTF">2023-06-02T07:49:00Z</dcterms:modified>
  <cp:revision>2</cp:revision>
  <dc:subject/>
  <dc:title/>
</cp:coreProperties>
</file>