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ListParagraph"/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одского Совета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З.М.Гимальтдинов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ЁН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 xml:space="preserve">Председателем Контрольно-счётной палаты 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города Лесосибирска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25 дека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Л.И.Лисовская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онтрольно-счётной палате г.Лесосибирска от 26.10.2011г. №196 – Полож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  г.Лесосибирска от 26.05.2017г.№177 – Бюджетный процес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г.Лесосибирскка)– Местный бюдже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г.Лесосибирска – Устав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Регламент МКСО г.Лесосибирска  - Регламент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 - счётной палаты города Лесосибирска на 2020 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7663"/>
        <w:gridCol w:w="1693"/>
        <w:gridCol w:w="2126"/>
        <w:gridCol w:w="2779"/>
        <w:gridCol w:w="957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Экспертиза проекта решения о бюджете  на 2021 год и на плановый период 2022 и 2023 годов, в том числе обоснованности показателей (параметров и характеристик) бюджета города Лесосибирска_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–дека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ст. 8  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20 год и на плановый период 2021 и  2022 гг.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.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 2 ст. 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 и их измен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. 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местного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ониторинг исполнения бюджета по доходам и расхода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роверка  достоверности, полноты и соответствия нормативным требованиям составления и представления бюджетной отчетности  10 главных администраторов бюджетных сред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FF0000"/>
              </w:rPr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 ст. 8 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от 26.10.2011г.№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  выделенных  на  Благоустройство сквера в северной части города Лесосибирска по муниципальной программе « Формирование комфортной городской сре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Лесосибирского городского Совета депутато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целевого и эффективного использования муниципальными бюджетными образовательными учреждениями субсидий на иные цели (выборочно) в 2019 году  и проверяемый период 2020года.</w:t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,  МБОУ «Лицей», МБОУ «ООШ №5», МБОУ «СОШ №1», МБОУ «СОШ №2», МБОУ «СОШ №4», МБОУ «СОШ №6», МБОУ «СОШ №8», МБОУ «СОШ №9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дпрограмм  на 2020 год, программы «Развитие и содержание транспортной системы и создание условий за предоставление транспортных услуг населению города Лесосибирска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дпрограмма  –   «Дороги города Лесосибирск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дпрограмма – «Безопасность дорожного движения в городе Лесосибирск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9  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 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 письма  Счётной палаты Красноярского края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муниципальной программы « Формирование комфортной городской среды» -  на 2020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9  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 письма  Счётной палаты Красноярского края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совещания с объектами муниципального финансового контроля  по результатам проведенны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денного контроль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оставлению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 нарушений и недостатков, за исполнением уведомлений, представлений и предпис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4. Правовое, методологическое обеспечение деятельности и кадровая работ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законодательству проектов распоряжений, положений (других правовых актов) , а также проектов договоров, соглашений, контрактов, заключаемых  Контрольно-счетной палатой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 Положение 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 Контрольно-счетной палатой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онтрольно-счетной палате г.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сопровождение контрольных и экспертно-аналитических мероприят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 и утверждение плана методологического обеспечения деятельности на 2020 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МКСО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счетной палаты города 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реализации положений законодательства о муниципальной службе и трудового законод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Контрольно-счетной палаты города Лесосибирска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Контрольно-счетной палате города 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онтрольно-счетной палаты города 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 Контрольно-счетной палаты города 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 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н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бухгалтерском учете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лана работы Контрольно-счетной палаты города   Лесосибирс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исовская Л.И. Гладун С.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онтрольно-счетной палаты города  Лесосибирска  в Лесосибирский городской Совет депута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счетной палатой города 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онтрольно-счетной палатой города 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.Л.И.</w:t>
            </w:r>
          </w:p>
          <w:p>
            <w:pPr>
              <w:pStyle w:val="Normal"/>
              <w:jc w:val="center"/>
              <w:rPr/>
            </w:pPr>
            <w:r>
              <w:rPr/>
              <w:t>Гладун С.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Информационная деятельност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онтрольно-счетной палатой города .Лесосибирска в соответствии с утвержденным перечн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оссийской Федерации и муниципальных образований, Счетной палатой Российской Федер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 Контрольно-счётных органов Красноярского края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Лесосибирского городского Совета и его комитетов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Администрации г.Лесосибирска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роведение круглых столов, семинаров по актуальной тематик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5:00Z</dcterms:created>
  <dc:creator>Volkov_DV</dc:creator>
  <dc:description/>
  <cp:keywords/>
  <dc:language>en-US</dc:language>
  <cp:lastModifiedBy>Lespalata</cp:lastModifiedBy>
  <cp:lastPrinted>2019-12-25T16:21:00Z</cp:lastPrinted>
  <dcterms:modified xsi:type="dcterms:W3CDTF">2019-12-25T09:54:00Z</dcterms:modified>
  <cp:revision>3</cp:revision>
  <dc:subject/>
  <dc:title>К вопросу № 2 заседания Президиума Союза МКСО 27</dc:title>
</cp:coreProperties>
</file>