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Статья в газету «Заря Енисея»</w:t>
      </w:r>
    </w:p>
    <w:p>
      <w:pPr>
        <w:pStyle w:val="Heading1"/>
        <w:rPr/>
      </w:pPr>
      <w:r>
        <w:rPr/>
        <w:t>Что делать, если разбился ртутный градусник?</w:t>
      </w:r>
    </w:p>
    <w:p>
      <w:pPr>
        <w:pStyle w:val="Style12"/>
        <w:rPr/>
      </w:pPr>
      <w:r>
        <w:rPr>
          <w:rStyle w:val="StrongEmphasis"/>
        </w:rPr>
        <w:t>Ртуть</w:t>
      </w:r>
      <w:r>
        <w:rPr/>
        <w:t xml:space="preserve"> – сильнодействующий яд, его проникновение в организм в определенных концентрациях вызывает серьезные проблемы. Интоксикация парами этого металла проявляется в хронической головной боли, в наличии металлического привкуса во рту, заболевании слизистых оболочек, анемии, расстройстве пищеварительной системы, болезненных ощущениях в области почек, в заболеваниях нервной системы.</w:t>
      </w:r>
    </w:p>
    <w:p>
      <w:pPr>
        <w:pStyle w:val="Style12"/>
        <w:rPr/>
      </w:pPr>
      <w:r>
        <w:rPr>
          <w:rStyle w:val="StrongEmphasis"/>
        </w:rPr>
        <w:t>Ртуть – жидкий металл</w:t>
      </w:r>
      <w:r>
        <w:rPr/>
        <w:t>, его температура испарения на уровне комнатной – 18°С. Когда разбивается ртутный градусник, шарики металла стремятся скатиться на устойчивую поверхность и попадают в щели между половицами, под ковры, под линолеум и в другие места, в которых их трудно обнаружить. Ртуть начнет медленно испаряться, жильцам придется дышать ее парами. Этот металл имеет свойство накапливаться в организме, то есть, обладает так называемым кумулятивным эффектом.</w:t>
      </w:r>
    </w:p>
    <w:p>
      <w:pPr>
        <w:pStyle w:val="Heading2"/>
        <w:rPr/>
      </w:pPr>
      <w:r>
        <w:rPr/>
        <w:t>Как собрать шарики ртути самостоятельно?</w:t>
      </w:r>
    </w:p>
    <w:p>
      <w:pPr>
        <w:pStyle w:val="Style12"/>
        <w:rPr/>
      </w:pPr>
      <w:r>
        <w:rPr/>
        <w:t>Если нет возможности вызвать специалистов, необходимо попытаться собрать шарики ртути и осколки стекла от градусника самостоятельно. Детей, животных и посторонних в помещении быть не должно. Для начала, если на улице холоднее, чем в комнате, надо открыть окно, не допуская сквозняка. Температура немного уменьшится, что повлияет на скорость испарения ртути. Собирать разлившийся металл можно только с применением средств индивидуальной защиты. На ногах должны быть самодельные (или медицинские) бахилы, к примеру, из полиэтиленового пакета. На руки обязательно надеть медицинские или резиновые перчатки, органы дыхания надо защитить медицинской маской, внутри которой разместить марлю, смоченную в водном растворе соды.</w:t>
      </w:r>
    </w:p>
    <w:p>
      <w:pPr>
        <w:pStyle w:val="Style12"/>
        <w:rPr/>
      </w:pPr>
      <w:r>
        <w:rPr>
          <w:rStyle w:val="StrongEmphasis"/>
        </w:rPr>
        <w:t>Необходимые инструменты и принадлежност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емкость из стекла (бан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ат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несколько листов белой бумаги.</w:t>
      </w:r>
    </w:p>
    <w:p>
      <w:pPr>
        <w:pStyle w:val="Style12"/>
        <w:rPr/>
      </w:pPr>
      <w:r>
        <w:rPr/>
        <w:t>В банке должна находиться вода, желательно с растворенной марганцовкой. Ватку также следует смочить в растворе марганцовки. Вместо ватки можно взять и скотч, смоченную в воде кисточку для рисования, медицинский шприц, бумажный шарик, смоченный в воде. Все это необходимо для того, чтобы закатывать шарики ртути на бумажные листы и потом перемещать в стеклянную емкость.</w:t>
        <w:br/>
        <w:br/>
        <w:t>Тщательно осмотрев комнату, собрать всю ртуть, поместить ее в банку. Банку закрыть крышкой и поставить на балконе, или в другом безопасном месте, в котором достаточно прохладно. Место, где пролился металл, необходимо помыть раствором соды или марганцовки. Следует помнить, что ни в коем случае нельзя выбрасывать емкость с ртутью на помойку или сливать в канализацию. Ртуть представляет опасность для окружающей среды, и, естественно, других людей.  </w:t>
      </w:r>
    </w:p>
    <w:p>
      <w:pPr>
        <w:pStyle w:val="Heading2"/>
        <w:rPr/>
      </w:pPr>
      <w:r>
        <w:rPr/>
        <w:t>Неправильные способы сбора ртути</w:t>
      </w:r>
    </w:p>
    <w:p>
      <w:pPr>
        <w:pStyle w:val="Style12"/>
        <w:rPr/>
      </w:pPr>
      <w:r>
        <w:rPr/>
        <w:t>У многих есть соблазн собрать пролившуюся ртуть, используя веник или пылесос. Веник – инструмент для этого абсолютно неэффективный, а пылесос опасный. Ртуть образует амальгаму (тип химического соединения) с цветными металлами, которые обязательно есть в каждом бытовом приборе. Со временем металл будет испаряться, отравляя окружающий воздух.</w:t>
      </w:r>
    </w:p>
    <w:p>
      <w:pPr>
        <w:pStyle w:val="Style12"/>
        <w:rPr/>
      </w:pPr>
      <w:r>
        <w:rPr/>
        <w:t>Одеждой, в которой производился сбор ртути, придется пожертвовать. Она опасна как для владельца, так и для стиральной машины. В машине, как и в пылесосе, ртуть будет накапливаться, а потом испаряться.</w:t>
      </w:r>
    </w:p>
    <w:p>
      <w:pPr>
        <w:pStyle w:val="Heading2"/>
        <w:rPr/>
      </w:pPr>
      <w:r>
        <w:rPr/>
        <w:t>Куда сдавать собранную ртуть?</w:t>
      </w:r>
    </w:p>
    <w:p>
      <w:pPr>
        <w:pStyle w:val="Style12"/>
        <w:rPr/>
      </w:pPr>
      <w:r>
        <w:rPr/>
        <w:t xml:space="preserve">Ртуть, согласно закону, подлежит утилизации. Надо </w:t>
      </w:r>
      <w:r>
        <w:rPr>
          <w:rStyle w:val="StrongEmphasis"/>
        </w:rPr>
        <w:t>набрать номер 01 со стационарного телефона или 112 – с мобильного</w:t>
      </w:r>
      <w:r>
        <w:rPr/>
        <w:t xml:space="preserve">, сообщить адрес и назвать требующую решения проблему. Оператор посоветует, что делать, далее следует ожидать приезда специалистов.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НД и ПР по МО г. Лесосибирск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0:00Z</dcterms:created>
  <dc:creator>Максим</dc:creator>
  <dc:description/>
  <cp:keywords/>
  <dc:language>en-US</dc:language>
  <cp:lastModifiedBy>Максим</cp:lastModifiedBy>
  <cp:lastPrinted>2017-03-28T09:45:00Z</cp:lastPrinted>
  <dcterms:modified xsi:type="dcterms:W3CDTF">2019-07-26T08:27:00Z</dcterms:modified>
  <cp:revision>5</cp:revision>
  <dc:subject/>
  <dc:title/>
</cp:coreProperties>
</file>