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в газету «Заря Енисея»</w:t>
      </w:r>
    </w:p>
    <w:p>
      <w:pPr>
        <w:pStyle w:val="Heading1"/>
        <w:jc w:val="center"/>
        <w:rPr/>
      </w:pPr>
      <w:r>
        <w:rPr/>
        <w:t>Правила безопасности в доме</w:t>
      </w:r>
    </w:p>
    <w:p>
      <w:pPr>
        <w:pStyle w:val="Heading2"/>
        <w:rPr/>
      </w:pPr>
      <w:r>
        <w:rPr/>
        <w:t>Чрезвычайные ситуации в быту</w:t>
      </w:r>
    </w:p>
    <w:p>
      <w:pPr>
        <w:pStyle w:val="Style12"/>
        <w:rPr/>
      </w:pPr>
      <w:r>
        <w:rPr>
          <w:rStyle w:val="StrongEmphasis"/>
        </w:rPr>
        <w:t>Чрезвычайная ситуация в быту</w:t>
      </w:r>
      <w:r>
        <w:rPr/>
        <w:t xml:space="preserve"> – это мгновенно возникшая опасность, угрожающая сохранности имущества и жизни людей. Как действовать в таких ситуациях, знают многие, но, когда это случается, сложно не поддаться панике и действовать по плану. В любом случае необходимо взять себя в руки, так как от дальнейших действий зависит степень урона, а иногда и жизни людей.</w:t>
      </w:r>
    </w:p>
    <w:p>
      <w:pPr>
        <w:pStyle w:val="Style12"/>
        <w:rPr/>
      </w:pPr>
      <w:r>
        <w:rPr/>
        <w:t xml:space="preserve">Дома, в которых мы проживаем, оснащены электричеством и водопроводом. Все эти блага цивилизации делают нашу жизнь комфортной, но в то же время несут в себе и </w:t>
      </w:r>
      <w:r>
        <w:rPr>
          <w:rStyle w:val="StrongEmphasis"/>
        </w:rPr>
        <w:t>причины возникновения чрезвычайных ситуаций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жар. Возникает от короткого замыкания или неосторожного обращения с огн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рорыв трубы. Водопроводные трубы лопаются или их разрывает в стыках, вследствие чего происходит потоп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Кража в квартира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Остановка лифта.</w:t>
      </w:r>
    </w:p>
    <w:p>
      <w:pPr>
        <w:pStyle w:val="Style12"/>
        <w:rPr/>
      </w:pPr>
      <w:r>
        <w:rPr/>
        <w:t>Чтобы предотвратить чрезвычайные ситуации, необходимо серьезно относиться к мерам безопасности, не думая, что вас это точно не коснется.</w:t>
      </w:r>
    </w:p>
    <w:p>
      <w:pPr>
        <w:pStyle w:val="Heading2"/>
        <w:rPr/>
      </w:pPr>
      <w:r>
        <w:rPr/>
        <w:t>Предотвращение чрезвычайной ситуации</w:t>
      </w:r>
    </w:p>
    <w:p>
      <w:pPr>
        <w:pStyle w:val="Style12"/>
        <w:rPr/>
      </w:pPr>
      <w:r>
        <w:rPr/>
        <w:t>Используйте качественную проводку и трубы.</w:t>
      </w:r>
    </w:p>
    <w:p>
      <w:pPr>
        <w:pStyle w:val="Style12"/>
        <w:rPr/>
      </w:pPr>
      <w:r>
        <w:rPr/>
        <w:t>Выключайте все электрические приборы, перекрывайте воду, уходя из дома и тем более уезжая надолго.</w:t>
      </w:r>
    </w:p>
    <w:p>
      <w:pPr>
        <w:pStyle w:val="Style12"/>
        <w:rPr/>
      </w:pPr>
      <w:r>
        <w:rPr/>
        <w:t>Установите сигнализацию, чтобы она сработала при проникновении в дом посторонних людей или возникновении пожара.</w:t>
      </w:r>
    </w:p>
    <w:p>
      <w:pPr>
        <w:pStyle w:val="Style12"/>
        <w:rPr/>
      </w:pPr>
      <w:r>
        <w:rPr/>
        <w:t>Запасные ключи от вашей квартиры обязательно храните у кого-то еще – у соседей, родных или близких друзей. Чтобы при необходимости можно было попасть внутрь.</w:t>
      </w:r>
    </w:p>
    <w:p>
      <w:pPr>
        <w:pStyle w:val="Heading2"/>
        <w:rPr/>
      </w:pPr>
      <w:r>
        <w:rPr/>
        <w:t>Действия при ЧС</w:t>
      </w:r>
    </w:p>
    <w:p>
      <w:pPr>
        <w:pStyle w:val="Style12"/>
        <w:rPr/>
      </w:pPr>
      <w:r>
        <w:rPr/>
        <w:t>Но как бы мы ни старались обезопасить себя от всего, несчастный случай может произойти в любой момент. И как действовать, нужно знать каждому.</w:t>
      </w:r>
    </w:p>
    <w:p>
      <w:pPr>
        <w:pStyle w:val="Style12"/>
        <w:rPr/>
      </w:pPr>
      <w:r>
        <w:rPr>
          <w:rStyle w:val="StrongEmphasis"/>
        </w:rPr>
        <w:t>Действия при пожаре.</w:t>
      </w:r>
      <w:r>
        <w:rPr/>
        <w:t xml:space="preserve"> При пожаре для начала постарайтесь потушить его самостоятельно. Загоревшуюся штору взрослый человек чаще всего может потушить сам. Если же все серьезно, то заберите деньги, документы, теплые вещи и выйдите из дома, вызвав пожарную службу. Часто, впадая в панику, люди забирают цветы, посуду и другие ненужные в данной ситуации вещи. Поэтому важно сохранять спокойствие.</w:t>
      </w:r>
    </w:p>
    <w:p>
      <w:pPr>
        <w:pStyle w:val="Style12"/>
        <w:rPr/>
      </w:pPr>
      <w:r>
        <w:rPr>
          <w:rStyle w:val="StrongEmphasis"/>
        </w:rPr>
        <w:t>Затопление квартиры: что надо делать.</w:t>
      </w:r>
      <w:r>
        <w:rPr/>
        <w:t xml:space="preserve"> Если же произошел потоп, вода хлещет из трубы, то первым делом перекройте воду в квартире, затем перемотайте разрыв тряпкой, полотенцем, подставьте таз, ведро. И сразу позвоните в аварийную службу, потому что только они смогут окончательно перекрыть воду в стояке и устранить протечку.</w:t>
      </w:r>
    </w:p>
    <w:p>
      <w:pPr>
        <w:pStyle w:val="Style12"/>
        <w:rPr/>
      </w:pPr>
      <w:r>
        <w:rPr>
          <w:rStyle w:val="StrongEmphasis"/>
        </w:rPr>
        <w:t>Что делать при застреварии в лифте?</w:t>
      </w:r>
      <w:r>
        <w:rPr/>
        <w:t xml:space="preserve"> Застряв в лифте, не поддавайтесь панике, это случается со многими. Нужно выйти на связь с диспетчером, обрисовать ситуацию и ждать специалистов. Не нужно раскачивать лифт и прыгать в нем.</w:t>
      </w:r>
    </w:p>
    <w:p>
      <w:pPr>
        <w:pStyle w:val="Style12"/>
        <w:rPr/>
      </w:pPr>
      <w:r>
        <w:rPr/>
        <w:t>Если вас обокрали, то в данном случае нужно позвонить в полицию, ничего не трогать в доме и постараться составить список украденного.</w:t>
      </w:r>
    </w:p>
    <w:p>
      <w:pPr>
        <w:pStyle w:val="Heading2"/>
        <w:rPr/>
      </w:pPr>
      <w:r>
        <w:rPr/>
        <w:t>Безопасность для детей</w:t>
      </w:r>
    </w:p>
    <w:p>
      <w:pPr>
        <w:pStyle w:val="Style12"/>
        <w:rPr/>
      </w:pPr>
      <w:r>
        <w:rPr/>
        <w:t>Если у вас есть ребенок, то его с малых лет необходимо приучать к безопасному поведению. Обучая его не разговаривать с незнакомыми людьми на улице и не кататься в лифте, как на аттракционе, не забудьте объяснить и правила поведения внутри квартиры – собственное поведение будет примером. Когда вы все выключаете, то проговаривайте при ребенке вслух, для чего это делаете: закрываете воду, чтобы не затопить соседей. Сегодня есть множество мультфильмов, которые обрисовывают подобные ситуации. Посмотрите их вместе с малышом, обсуждая каждое действие героев. Можно рассказать ребенку страшные выдуманные истории, как кто-то вел себя неправильно, например, засовывал гвозди в розетку, и какие страшные последствия были. Такое можно рассказать и про горячий утюг, не выключенную воду, оставшийся на ночь работающий ноутбук. А если это сделать в игровой форме, то информация уляжется в голове ребенка намного лучше. Оставляя ребенка одного, нужно убедиться, что все опасные вещи убраны далеко, бытовые приборы выключены.</w:t>
      </w:r>
    </w:p>
    <w:p>
      <w:pPr>
        <w:pStyle w:val="Style12"/>
        <w:rPr/>
      </w:pPr>
      <w:r>
        <w:rPr/>
        <w:t>Чтобы обезопасить себя от последствий чрезвычайных ситуаций в быту, можно застраховать квартиру. Конечно, от возникновения неприятностей она не убережет, но выплаты за страховой случай покроют расходы на восстановление. Но оформляя страховой полис, нужно точно узнать у агента, какие именно случаи будут считаться страховыми, чтобы избежать недоразумений впоследствии.</w:t>
      </w:r>
    </w:p>
    <w:p>
      <w:pPr>
        <w:pStyle w:val="Style12"/>
        <w:rPr/>
      </w:pPr>
      <w:r>
        <w:rPr/>
        <w:t>К сожалению, от бытовых несчастных случаев никто не застрахован. И случиться они могут в любое время, в любом месте. Поэтому храните важные документы в одном месте, в одной папке, чтобы можно было сразу схватить ее. Также и деньги. И не поддавайтесь панике, сохраняйте спокойствие, это принесет намного больше пользы. А элементарные меры безопасности должны соблюдаться в каждом дом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Д и ПР по МО г. Лесосибирск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3:00Z</dcterms:created>
  <dc:creator>Максим</dc:creator>
  <dc:description/>
  <cp:keywords/>
  <dc:language>en-US</dc:language>
  <cp:lastModifiedBy>Максим</cp:lastModifiedBy>
  <cp:lastPrinted>2017-03-28T09:45:00Z</cp:lastPrinted>
  <dcterms:modified xsi:type="dcterms:W3CDTF">2019-01-25T04:36:00Z</dcterms:modified>
  <cp:revision>6</cp:revision>
  <dc:subject/>
  <dc:title/>
</cp:coreProperties>
</file>