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атья в газету «заря Енисея»</w:t>
      </w:r>
    </w:p>
    <w:p>
      <w:pPr>
        <w:pStyle w:val="Heading1"/>
        <w:rPr/>
      </w:pPr>
      <w:r>
        <w:rPr/>
        <w:t>Памятка о мерах пожарной безопас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 — страшная стихия, уносящая каждый год тысячи жизни, причиняющая огромный ущерб народному хозяйству. Соблюдение пожарной безопасности в быту, на производстве, в общественных местах и в окружающей природной среде является обязательным гражданским долгом каждого человека, согласно Федерального закон «О пожарной безопас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ры должны принимать граждане для недопущения пожаров?</w:t>
        <w:br/>
        <w:t>Меры пожарной безопасности в бы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ставлять включенные электробытовые приборы на долгое время без присмот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меняйте легковоспламеняющиеся абаж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самодельные электросети в помещениях, кустарные электробытовые приборы, самодельные плавкие встав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хламляйте балконы воспламеняющими и горючими предметами, не загромождайте пути эваку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е в хорошем состоянии дымоходы и регулярно их чистит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е частных жилых строений необходимо оборудовать противопожарные ёмкости с водой, не менее 200 литр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81270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жарной безопасности при нахождении в условиях нахождения в окружающей сре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допускать выбрасывания непотушенных сигаретных окурков и спиче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разжигать костры в общественных лесопарковых зонах населенных пунк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использовать мангал и прочие устройства для готовки пищи на открытом огн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использовать пыжи из легкогорючих веществ на охот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ставлять на природе горючие и легко воспламеняемые материалы, осколки стекл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ено разводить любые костры в хвойных молодняках, сухостоях, гарях, местах вырубки, на торфяниках и под кронами деревь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местах, открытый огонь можно организовать на предварительно подготовленном месте. Подготовка заключается в создании противопожарной почвенной полосы, шириной не меньше 0,5 метра. Противопожарной считается почва, очищенная от биологического слоя (гумуса) до уровня минер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ожарной безопасности в природной лесной зоне регулируется распоряжениями МЧС. В определенных случаях, во время высокой опасности возгораний, власти вводят особый противопожарный режим, о котором оповещают население. В это время, разведение любых костров в природной лесной зоне категорически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 за разведение костра в природной лесной зоне без соблюдения пожарной безопасности для физических лиц может быть до 5 тысяч рублей.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НД и ПР по МО г. Лесосибирск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7:00Z</dcterms:created>
  <dc:creator>Максим</dc:creator>
  <dc:description/>
  <cp:keywords/>
  <dc:language>en-US</dc:language>
  <cp:lastModifiedBy>Максим</cp:lastModifiedBy>
  <cp:lastPrinted>2017-03-28T09:45:00Z</cp:lastPrinted>
  <dcterms:modified xsi:type="dcterms:W3CDTF">2019-12-20T02:26:00Z</dcterms:modified>
  <cp:revision>5</cp:revision>
  <dc:subject/>
  <dc:title/>
</cp:coreProperties>
</file>