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Статья в газету «Заря Енисея»</w:t>
      </w:r>
    </w:p>
    <w:p>
      <w:pPr>
        <w:pStyle w:val="Heading1"/>
        <w:jc w:val="center"/>
        <w:rPr/>
      </w:pPr>
      <w:r>
        <w:rPr/>
        <w:t>Количество и размещение огнетушителей: как избежать штрафов за огнетушитель от МЧС</w:t>
      </w:r>
    </w:p>
    <w:p>
      <w:pPr>
        <w:pStyle w:val="Style12"/>
        <w:rPr/>
      </w:pPr>
      <w:r>
        <w:rPr/>
        <w:t>Нежилое, производственное или помещение общественного назначения должно отвечать требованиям пожарной безопасности. Это предполагает установку первичных средств пожаротушения, а также создание планировки помещения, которая позволяет разместить запасные выходы, а также пути беспрепятственного отхода от источников огня.</w:t>
      </w:r>
    </w:p>
    <w:p>
      <w:pPr>
        <w:pStyle w:val="Style12"/>
        <w:rPr/>
      </w:pPr>
      <w:r>
        <w:rPr/>
        <w:t xml:space="preserve">Действующее законодательство в области обеспечения пожарной безопасности устанавливает правила и нормы расположения первичных средств тушения, среди которых особое место занимают огнетушители. При этом за нарушение установленного законодательства предусмотрен штраф, который налагается на организацию </w:t>
      </w:r>
      <w:r>
        <w:rPr>
          <w:rStyle w:val="StrongEmphasis"/>
          <w:b w:val="false"/>
        </w:rPr>
        <w:t>инспектором Государственного пожарного надзора (ГПН) МЧС России</w:t>
      </w:r>
      <w:r>
        <w:rPr/>
        <w:t xml:space="preserve"> в результате плановой или внеплановой проверки. О плановой проверке орган ГПН обязан уведомить владельца объекта за несколько дней.</w:t>
      </w:r>
    </w:p>
    <w:p>
      <w:pPr>
        <w:pStyle w:val="Heading2"/>
        <w:rPr/>
      </w:pPr>
      <w:r>
        <w:rPr/>
        <w:t>Законодательные требования к порядку размещения огнетушителей</w:t>
      </w:r>
    </w:p>
    <w:p>
      <w:pPr>
        <w:pStyle w:val="Style12"/>
        <w:rPr/>
      </w:pPr>
      <w:r>
        <w:rPr/>
        <w:t xml:space="preserve">Данные правила установлены в XIX разделе </w:t>
      </w:r>
      <w:hyperlink r:id="rId2">
        <w:r>
          <w:rPr>
            <w:rStyle w:val="InternetLink"/>
            <w:bCs/>
            <w:color w:val="000000"/>
            <w:u w:val="none"/>
          </w:rPr>
          <w:t>Правил противопожарного режима</w:t>
        </w:r>
      </w:hyperlink>
      <w:r>
        <w:rPr/>
        <w:t xml:space="preserve"> в Российской Федерации. Этот нормативный акт был принят еще в 2012 году, однако в последний раз документ дополнялся в части изменения требований к </w:t>
      </w:r>
      <w:r>
        <w:rPr>
          <w:rStyle w:val="StrongEmphasis"/>
        </w:rPr>
        <w:t>количеству и месту размещения огнетушителей</w:t>
      </w:r>
      <w:r>
        <w:rPr/>
        <w:t xml:space="preserve"> на различных объектах производственной и социальной инфраструктуры в 2017 году.</w:t>
      </w:r>
    </w:p>
    <w:p>
      <w:pPr>
        <w:pStyle w:val="Style12"/>
        <w:rPr/>
      </w:pPr>
      <w:r>
        <w:rPr/>
        <w:t xml:space="preserve">Согласно пункту 463 рассматриваемого документа общее </w:t>
      </w:r>
      <w:r>
        <w:rPr>
          <w:rStyle w:val="StrongEmphasis"/>
        </w:rPr>
        <w:t>количество огнетушителей</w:t>
      </w:r>
      <w:r>
        <w:rPr/>
        <w:t xml:space="preserve"> в здании определяется при учете следующих факторов: размещения на территории предприятия или здания пожароопасных веществ с индивидуальными физическими и химическими свойствами, характер взаимодействия горючих веществ с огнетушащими составами, входящими в состав огнетушителей. Учитывается также площадь помещения, технологических установок.</w:t>
      </w:r>
    </w:p>
    <w:p>
      <w:pPr>
        <w:pStyle w:val="Style12"/>
        <w:rPr/>
      </w:pPr>
      <w:r>
        <w:rPr/>
        <w:t xml:space="preserve">При определении необходимого </w:t>
      </w:r>
      <w:r>
        <w:rPr>
          <w:rStyle w:val="StrongEmphasis"/>
        </w:rPr>
        <w:t>количества огнетушителей</w:t>
      </w:r>
      <w:r>
        <w:rPr/>
        <w:t xml:space="preserve">, размещенных в непосредственной близи к технологическому оборудованию, следует руководствоваться информацией, представленной в техническом паспорте. </w:t>
      </w:r>
      <w:hyperlink r:id="rId3">
        <w:r>
          <w:rPr>
            <w:rStyle w:val="InternetLink"/>
            <w:color w:val="000000"/>
            <w:u w:val="none"/>
          </w:rPr>
          <w:t>XIX раздел Правил противопожарного режима</w:t>
        </w:r>
      </w:hyperlink>
      <w:r>
        <w:rPr/>
        <w:t xml:space="preserve"> в Российской Федерации посвящен также вопросам использования конкретного класса порошкового огнетушителя. Согласно документу при возникновении очагов возгорания, соответствующих классу А, следует использовать порошковые соединения в огнетушители ABCE.</w:t>
      </w:r>
    </w:p>
    <w:p>
      <w:pPr>
        <w:pStyle w:val="Style12"/>
        <w:rPr/>
      </w:pPr>
      <w:r>
        <w:rPr/>
        <w:t>Если очаг возгорания относится к классам B, C или E, то допускается использование порошковых соединений в составе огнетушащих средств BCE, а также ABCE. При необходимости локализации пожаров класса D (т.е. при воспламенении таких металлов, как алюминий, кадмий, чугун) допускается использование порошка в составе огнетушителя D.</w:t>
      </w:r>
    </w:p>
    <w:p>
      <w:pPr>
        <w:pStyle w:val="Style12"/>
        <w:rPr/>
      </w:pPr>
      <w:r>
        <w:rPr/>
        <w:t xml:space="preserve">При </w:t>
      </w:r>
      <w:r>
        <w:rPr>
          <w:rStyle w:val="StrongEmphasis"/>
        </w:rPr>
        <w:t>размещении огнетушителей</w:t>
      </w:r>
      <w:r>
        <w:rPr/>
        <w:t xml:space="preserve"> в здании учитываются следующи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</w:rPr>
        <w:t>Размеры полезного пространства</w:t>
      </w:r>
      <w:r>
        <w:rPr/>
        <w:t>. Например, замкнутые пространства объемом до 50 куб.м. могут оснащаться, как переносными, так и саморсрабатывающими порошковыми огнетушител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</w:rPr>
        <w:t>Площадь возможного очага возгорания</w:t>
      </w:r>
      <w:r>
        <w:rPr/>
        <w:t xml:space="preserve"> и расстояние до него. Если существует вероятность возникновения комбинированных очагов (вследствие выхода из строя технологического оборудования и бытовой пожар), тогда предпочтение отдается огнетушителям с универсальными характеристиками, которые могут быть использованы одновременно в различных ситуациях. Огнетушители в зданиях административного назначения размещаются на расстоянии не более 20 метров до возможного очага возгорания. Это с учетом всех перегородок, дверных проемов. Если речь идет о зданиях, относящихся к классу взрывопожарной безопасности А и Б, а также В1-В4, то допускается </w:t>
      </w:r>
      <w:r>
        <w:rPr>
          <w:rStyle w:val="StrongEmphasis"/>
        </w:rPr>
        <w:t>размещение огнетушителей</w:t>
      </w:r>
      <w:r>
        <w:rPr/>
        <w:t xml:space="preserve"> на расстоянии до 30 метров от возможного очага. Правила размещения огнетушителей в зданиях, относящихся к категориям Г и Д предусматривают необходимость их комплектования первичными средствами пожаротушения на расстоянии 40 и 70 метров соответственно (новые требования, введенные в действие в 2016 году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</w:rPr>
        <w:t>Тип помещения</w:t>
      </w:r>
      <w:r>
        <w:rPr/>
        <w:t>. Если это общественное здание или государственное учреждение, то согласно действующим правилам на каждом этаже должно располагаться не мене 2-х огнетушителей (новое правило, введенное в 2017 году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</w:rPr>
        <w:t>Категория пожарной опасности</w:t>
      </w:r>
      <w:r>
        <w:rPr/>
        <w:t xml:space="preserve"> конкретного сооружения. Например, если помещение относится к классу Д по взрывопожарной опасности, а его площадь не превышает 100 кв.м., то в таких случаях разрешается не использовать огнетушители. При организации пожарной безопасности помещений, где планируется размещать вычислительную технику, телефонные станции или архивные документы допускается использование, как хладоновых, так и углекислотных первичных средств пожаротушения.</w:t>
      </w:r>
    </w:p>
    <w:p>
      <w:pPr>
        <w:pStyle w:val="Heading2"/>
        <w:rPr/>
      </w:pPr>
      <w:r>
        <w:rPr/>
        <w:t>Правила хранения огнетушителей. Обслуживание огнетушителей</w:t>
      </w:r>
    </w:p>
    <w:p>
      <w:pPr>
        <w:pStyle w:val="Style12"/>
        <w:rPr/>
      </w:pPr>
      <w:r>
        <w:rPr/>
        <w:t>Независимо от того, в каком помещении размещается огнетушитель, он дол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меть паспорт завода-изготовителя. В этом документе огнетушителю также присваивается порядковый номер, а также отражаются основные физические и химические характеристики, порядок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Быть опломбирован. Данная процедура осуществляется непосредственно заводом, который выпустил первичное средство пожаротушения. Если речь о перезарядке огнетушителя, то действия по повторному опломбированию производятся соответствующей специализированной организацией, которая оказывает услуги по перезарядке оборудования. При этом на пломбе выбивается её индивидуальный номер, а также дата установки и заряда (перезаряда) огнетушите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Быть размещен в специализированных местах. Если используются огнетушители на водной основе, то при хранении в холодное время года (при достижении температуры до +1 градуса) необходимо обеспечить их перемещение в отапливаемое помеще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Учитывать планировку помещения. В коридорах или вблизи входов и выходов в общественные помещения допускается располагать огнетушитель на высоте до 1.5 м.</w:t>
      </w:r>
    </w:p>
    <w:p>
      <w:pPr>
        <w:pStyle w:val="Style12"/>
        <w:rPr/>
      </w:pPr>
      <w:r>
        <w:rPr/>
        <w:t xml:space="preserve">При условии, что огнетушитель находится в помещении, отнесенному к классу взрывопожарной опасности А или Б или средства первичного тушения пожаров располагаются в среде, где предельная температура воздуха выше +40 или ниже -40 при относительной влажности воздуха более 85%, то необходимо не менее 1 раза в 6 месяцев производить </w:t>
      </w:r>
      <w:r>
        <w:rPr>
          <w:rStyle w:val="StrongEmphasis"/>
        </w:rPr>
        <w:t>обслуживание огнетушителя</w:t>
      </w:r>
      <w:r>
        <w:rPr/>
        <w:t>. Проверка предполагает выяснение допустимой величины утечки газа. При обнаружении отклонений с требованиями, установленными нормами пожарной безопасности, то такое оборудование необходимо вывести из эксплуатации и отправить на повторную зарядку.</w:t>
      </w:r>
    </w:p>
    <w:p>
      <w:pPr>
        <w:pStyle w:val="Style12"/>
        <w:rPr/>
      </w:pPr>
      <w:r>
        <w:rPr/>
        <w:t>При этом огнетушители должны быть проверены на устойчивость. С этой целью проводятся соответствующие гидравлические, пневматические и иные испытания, предполагающие очистку корпуса от остатков ОТВ.</w:t>
      </w:r>
    </w:p>
    <w:p>
      <w:pPr>
        <w:pStyle w:val="Heading2"/>
        <w:rPr/>
      </w:pPr>
      <w:r>
        <w:rPr/>
        <w:t>Особенности учета огнетушителей</w:t>
      </w:r>
    </w:p>
    <w:p>
      <w:pPr>
        <w:pStyle w:val="Style12"/>
        <w:rPr/>
      </w:pPr>
      <w:r>
        <w:rPr/>
        <w:t xml:space="preserve">На предприятиях ежегодно проводится выборочный технический осмотр средств пожаротушения. Так, контроль за огнетушителями возлагается на руководителя организации или лицо, которое приказом руководителя назначается ответственным. Для учета технического состояния огнетушителей ведется соответствующий </w:t>
      </w:r>
      <w:r>
        <w:rPr>
          <w:rStyle w:val="StrongEmphasis"/>
        </w:rPr>
        <w:t>журнал учета огнетушителей</w:t>
      </w:r>
      <w:r>
        <w:rPr/>
        <w:t xml:space="preserve">. В нем регистрируются действия, которые производились по осмотру или проверке эксплуатационных характеристик средств пожаротушения. Форма ведения </w:t>
      </w:r>
      <w:r>
        <w:rPr>
          <w:rStyle w:val="StrongEmphasis"/>
        </w:rPr>
        <w:t>журнала учета огнетушителей</w:t>
      </w:r>
      <w:r>
        <w:rPr/>
        <w:t xml:space="preserve"> – свободная. В нем отображается также информация о присвоенных огнетушителям индивидуальных номерах, обозначаются места размещения огнетушителей, даты их выпуска и ввода в эксплуатацию.</w:t>
      </w:r>
    </w:p>
    <w:p>
      <w:pPr>
        <w:pStyle w:val="Heading1"/>
        <w:spacing w:before="28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НД и ПР по МО г. Лесосибирск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01-6kcaj2c6aih.xn--p1ai/biblio/postanovleniya/pravila_protivopozharnogo_rezhima_utv_postanovlenie_pravitel_stva_rf_ot_25_aprelya_2012_g_390/" TargetMode="External"/><Relationship Id="rId3" Type="http://schemas.openxmlformats.org/officeDocument/2006/relationships/hyperlink" Target="https://xn--01-6kcaj2c6aih.xn--p1ai/biblio/postanovleniya/pravila_protivopozharnogo_rezhima_utv_postanovlenie_pravitel_stva_rf_ot_25_aprelya_2012_g_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Максим</dc:creator>
  <dc:description/>
  <cp:keywords/>
  <dc:language>en-US</dc:language>
  <cp:lastModifiedBy>Максим</cp:lastModifiedBy>
  <cp:lastPrinted>2017-03-28T09:45:00Z</cp:lastPrinted>
  <dcterms:modified xsi:type="dcterms:W3CDTF">2019-03-07T01:56:00Z</dcterms:modified>
  <cp:revision>4</cp:revision>
  <dc:subject/>
  <dc:title/>
</cp:coreProperties>
</file>