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атья в газету «Заря Енисея»</w:t>
      </w:r>
    </w:p>
    <w:p>
      <w:pPr>
        <w:pStyle w:val="Heading1"/>
        <w:rPr/>
      </w:pPr>
      <w:r>
        <w:rPr/>
        <w:t>Каким огнетушителем тушить? Какой огнетушитель должен быть в автомобиле или в здании?</w:t>
      </w:r>
    </w:p>
    <w:p>
      <w:pPr>
        <w:pStyle w:val="Style12"/>
        <w:rPr/>
      </w:pPr>
      <w:r>
        <w:rPr/>
        <w:t>Среди средств обеспечения пожарной безопасности особое место занимают огнетушители. Их легко привести в действие, они не требуют специальных навыков работы и прекрасно справляются с начальными стадиями возгорания. Но эффективность применения огнетушителя напрямую зависит от его правильного выбора. Неподходящий огнетушитель не справится с возгоранием, более того, может послужить источником травм.</w:t>
      </w:r>
    </w:p>
    <w:p>
      <w:pPr>
        <w:pStyle w:val="Style12"/>
        <w:rPr/>
      </w:pPr>
      <w:r>
        <w:rPr/>
        <w:t>Какой огнетушитель должен быть в различных случаях? Несмотря на, казалось бы, очевидный ответ на этот вопрос, всё не так просто. Для чего нужен огнетушитель, в рамках данной статьи рассуждать не станем. Отметим лишь, что его (огнетушителя) наличие должно решить 2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ервая – потушить пожар в начальной стадии развития при его возникновен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вторая – выполнить требования Правил противопожарного режима, исключив тем самым возможность получить штраф при проверке МЧС.</w:t>
      </w:r>
    </w:p>
    <w:p>
      <w:pPr>
        <w:pStyle w:val="Style12"/>
        <w:rPr/>
      </w:pPr>
      <w:r>
        <w:rPr/>
        <w:t xml:space="preserve">Документом, регламентирующим обеспечение зданий первичными средствами пожаротушения, являются </w:t>
      </w:r>
      <w:hyperlink r:id="rId2">
        <w:r>
          <w:rPr>
            <w:rStyle w:val="InternetLink"/>
            <w:color w:val="000000"/>
            <w:u w:val="none"/>
          </w:rPr>
          <w:t>Правила противопожарного режима в РФ</w:t>
        </w:r>
      </w:hyperlink>
      <w:r>
        <w:rPr/>
        <w:t xml:space="preserve">, утвержденные постановлением Правительства Российской Федерации от 25 апреля 2012 года № 390. Именно указанными в них требованиями следует руководствоваться при </w:t>
      </w:r>
      <w:r>
        <w:rPr>
          <w:rStyle w:val="StrongEmphasis"/>
        </w:rPr>
        <w:t>выборе огнетушителей, в том числе и для автомобилей</w:t>
      </w:r>
      <w:r>
        <w:rPr/>
        <w:t xml:space="preserve">. Но не так давно эти правила были переработаны: Постановлением Правительства РФ от 20.09.2016 № 947 внесены изменения, вступающие в силу с 26 сентября 2017 года. То есть, до 26 сентября 2017 года необходимо свериться с этими изменениями и обеспечить </w:t>
      </w:r>
      <w:r>
        <w:rPr>
          <w:rStyle w:val="StrongEmphasis"/>
        </w:rPr>
        <w:t>автомобиль (склад, помещение) огнетушителями в соответствии с новыми требованиями</w:t>
      </w:r>
      <w:r>
        <w:rPr/>
        <w:t>. </w:t>
      </w:r>
    </w:p>
    <w:p>
      <w:pPr>
        <w:pStyle w:val="Heading2"/>
        <w:rPr/>
      </w:pPr>
      <w:r>
        <w:rPr/>
        <w:t>Ранги тушения огнетушителей.</w:t>
      </w:r>
    </w:p>
    <w:p>
      <w:pPr>
        <w:pStyle w:val="Style12"/>
        <w:rPr/>
      </w:pPr>
      <w:r>
        <w:rPr/>
        <w:t xml:space="preserve">В новой редакции </w:t>
      </w:r>
      <w:hyperlink r:id="rId3" w:tgtFrame="_blank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противопожарного режима в РФ существенно изменен подход к выбору огнетушителей. Основополагающий фактор при выборе огнетушителя теперь – огнетушащая способность.</w:t>
      </w:r>
    </w:p>
    <w:p>
      <w:pPr>
        <w:pStyle w:val="Style12"/>
        <w:rPr/>
      </w:pPr>
      <w:r>
        <w:rPr>
          <w:rStyle w:val="StrongEmphasis"/>
        </w:rPr>
        <w:t>Огнетушащая способность</w:t>
      </w:r>
      <w:r>
        <w:rPr/>
        <w:t xml:space="preserve"> – возможность тушения данным огнетушителем модельного очага пожара определенного ранга.</w:t>
      </w:r>
    </w:p>
    <w:p>
      <w:pPr>
        <w:pStyle w:val="Style12"/>
        <w:rPr/>
      </w:pPr>
      <w:r>
        <w:rPr>
          <w:rStyle w:val="StrongEmphasis"/>
        </w:rPr>
        <w:t>Модельный очаг пожара</w:t>
      </w:r>
      <w:r>
        <w:rPr/>
        <w:t xml:space="preserve"> – очаг пожара, предназначенный для испытания пожарной техники, форма и размеры которого установлены нормативными документами. Огнетушители ранжируют в зависимости от их способности тушить модельные очаги пожара различной мощности (ранга). Чем выше ранг, тем выше огнетушащая способность огнетушителя.</w:t>
      </w:r>
    </w:p>
    <w:p>
      <w:pPr>
        <w:pStyle w:val="Style12"/>
        <w:rPr/>
      </w:pPr>
      <w:r>
        <w:rPr/>
        <w:t xml:space="preserve">Ранее выбор огнетушителей основывался на виде и количестве находящего с нём огнетушащего вещества (вода, раствор пенообразователя, порошок, огнетушащие газы). Теперь – </w:t>
      </w:r>
      <w:r>
        <w:rPr>
          <w:rStyle w:val="StrongEmphasis"/>
        </w:rPr>
        <w:t>ранг тушения модельного очага пожара</w:t>
      </w:r>
      <w:r>
        <w:rPr/>
        <w:t xml:space="preserve">. </w:t>
      </w:r>
      <w:r>
        <w:rPr>
          <w:rStyle w:val="StrongEmphasis"/>
        </w:rPr>
        <w:t>Ранги тушения огнетушителей</w:t>
      </w:r>
      <w:r>
        <w:rPr/>
        <w:t xml:space="preserve"> определяется при его сертификационных испытаниях и указывается в технической документации и на этикетке, размещаемой на корпусе. Пример этикетки представлен на картинке ниже. </w:t>
      </w:r>
    </w:p>
    <w:p>
      <w:pPr>
        <w:pStyle w:val="Heading1"/>
        <w:rPr/>
      </w:pPr>
      <w:r>
        <w:rPr/>
        <w:drawing>
          <wp:inline distT="0" distB="0" distL="0" distR="0">
            <wp:extent cx="515302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Style w:val="StrongEmphasis"/>
        </w:rPr>
        <w:t>Ранг тушения модельного очага</w:t>
      </w:r>
      <w:r>
        <w:rPr/>
        <w:t xml:space="preserve"> пожара для такого огнетушителя – 4А, 144В, С, Е (в верхней части этикетки на поле голубого цвета). Числа в обозначении ранга – это условные размеры очага пожара, который может быть потушен. Чем больше число, тем больший размер очага может быть потушен. Буквы в обозначении ранга (А, В, С, Е) – классы пожара, для тушения которых может быть использован огнетушитель.</w:t>
        <w:br/>
        <w:t xml:space="preserve">Необходимый </w:t>
      </w:r>
      <w:r>
        <w:rPr>
          <w:rStyle w:val="StrongEmphasis"/>
        </w:rPr>
        <w:t>ранг тушения огнетушителя</w:t>
      </w:r>
      <w:r>
        <w:rPr/>
        <w:t xml:space="preserve"> определяется в зависимости от назначения помещения, его категории по взрывопожарной опасности, класса пожара, и указан в </w:t>
      </w:r>
      <w:hyperlink r:id="rId5" w:tgtFrame="_blank">
        <w:r>
          <w:rPr>
            <w:rStyle w:val="InternetLink"/>
            <w:color w:val="000000"/>
            <w:u w:val="none"/>
          </w:rPr>
          <w:t>приложениях № 1 и 2 Правил противопожарного режима</w:t>
        </w:r>
      </w:hyperlink>
      <w:r>
        <w:rPr/>
        <w:t xml:space="preserve">. В этих приложениях указаны </w:t>
      </w:r>
      <w:r>
        <w:rPr>
          <w:rStyle w:val="StrongEmphasis"/>
        </w:rPr>
        <w:t>ранги огнетушителей в таблице</w:t>
      </w:r>
      <w:r>
        <w:rPr/>
        <w:t>.</w:t>
      </w:r>
    </w:p>
    <w:p>
      <w:pPr>
        <w:pStyle w:val="Heading2"/>
        <w:rPr/>
      </w:pPr>
      <w:r>
        <w:rPr/>
        <w:t>Как изменения законодательства повлияют на выбор огнетушителей для зданий и автомобилей?</w:t>
      </w:r>
    </w:p>
    <w:p>
      <w:pPr>
        <w:pStyle w:val="Style12"/>
        <w:rPr/>
      </w:pPr>
      <w:r>
        <w:rPr/>
        <w:t xml:space="preserve">Для </w:t>
      </w:r>
      <w:r>
        <w:rPr>
          <w:rStyle w:val="StrongEmphasis"/>
        </w:rPr>
        <w:t>общественных зданий</w:t>
      </w:r>
      <w:r>
        <w:rPr/>
        <w:t xml:space="preserve"> теперь не допускается применение огнетушителей ОП-2, ОУ-2, ОУ-3, которые можно было использовать ранее. Единственным видом разрешённого углекислотного огнетушителя теперь является ОУ-5.</w:t>
      </w:r>
    </w:p>
    <w:p>
      <w:pPr>
        <w:pStyle w:val="Style12"/>
        <w:rPr/>
      </w:pPr>
      <w:r>
        <w:rPr/>
        <w:t xml:space="preserve">Для </w:t>
      </w:r>
      <w:r>
        <w:rPr>
          <w:rStyle w:val="StrongEmphasis"/>
        </w:rPr>
        <w:t>производственных и складских помещений</w:t>
      </w:r>
      <w:r>
        <w:rPr/>
        <w:t xml:space="preserve"> категорий А, Б, В1 – В4 (в том числе расположенных в общественных зданиях) не должны применяться порошковые огнетушители с массой заряда менее 8 кг (ОП-4, ОП-5). Особое внимание следует обратить на недопустимость применения широко распространённых переносных углекислотных огнетушителей в таких помещениях: минимально допустимый ранг (144В) имеют только передвижные ОУ-55, поэтому после вступления в силу новой редакции Правил все переносные углекислотные огнетушители будут «вне закона», т.е. не будут учитываться при определении фактической оснащённости этих помещений. Та же участь постигла и переносные воздушно-пенные огнетушители: из-за их недостаточной огнетушащей способности они должны быть заменены.</w:t>
      </w:r>
    </w:p>
    <w:p>
      <w:pPr>
        <w:pStyle w:val="Style12"/>
        <w:rPr/>
      </w:pPr>
      <w:r>
        <w:rPr/>
        <w:t xml:space="preserve">Также изменения коснулись норм обеспечения передвижными огнетушителями: если ранее применение передвижных огнетушителей рекомендовалось только при значительных размерах возможных очагов пожара (довольно невнятная и размытая формулировка), то теперь все здания и сооружения </w:t>
      </w:r>
      <w:r>
        <w:rPr>
          <w:i/>
          <w:u w:val="single"/>
        </w:rPr>
        <w:t>производственного и складского назначения</w:t>
      </w:r>
      <w:r>
        <w:rPr/>
        <w:t xml:space="preserve"> в обязательном порядке должны оснащаться передвижными огнетушителями (в дополнение к переносным). К примеру, по действующим сейчас нормам для склада категории «В» достаточно наличия переносных огнетушителей ОП-10 из расчёта 1 огнетушитель на 200 м</w:t>
      </w:r>
      <w:r>
        <w:rPr>
          <w:vertAlign w:val="superscript"/>
        </w:rPr>
        <w:t>2</w:t>
      </w:r>
      <w:r>
        <w:rPr/>
        <w:t>. С 26.09.2017 этого будет мало – дополнительно потребуются по 2 передвижных огнетушителя ОП-25 на каждые 5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Д и ПР по МО г. Лесосибирск</w:t>
      </w:r>
    </w:p>
    <w:p>
      <w:pPr>
        <w:pStyle w:val="Style12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01-6kcaj2c6aih.xn--p1ai/biblio/postanovleniya/pravila_protivopozharnogo_rezhima_utv_postanovlenie_pravitel_stva_rf_ot_25_aprelya_2012_g_390/" TargetMode="External"/><Relationship Id="rId3" Type="http://schemas.openxmlformats.org/officeDocument/2006/relationships/hyperlink" Target="https://xn--01-6kcaj2c6aih.xn--p1ai/biblio/postanovleniya/pravila_protivopozharnogo_rezhima_utv_postanovlenie_pravitel_stva_rf_ot_25_aprelya_2012_g_390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xn--01-6kcaj2c6aih.xn--p1ai/biblio/postanovleniya/pravila_protivopozharnogo_rezhima_utv_postanovlenie_pravitel_stva_rf_ot_25_aprelya_2012_g_39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4:00Z</dcterms:created>
  <dc:creator>Максим</dc:creator>
  <dc:description/>
  <cp:keywords/>
  <dc:language>en-US</dc:language>
  <cp:lastModifiedBy>Максим</cp:lastModifiedBy>
  <cp:lastPrinted>2017-03-28T09:45:00Z</cp:lastPrinted>
  <dcterms:modified xsi:type="dcterms:W3CDTF">2019-02-22T01:51:00Z</dcterms:modified>
  <cp:revision>6</cp:revision>
  <dc:subject/>
  <dc:title/>
</cp:coreProperties>
</file>