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в газету «Заря Енисея»</w:t>
      </w:r>
    </w:p>
    <w:p>
      <w:pPr>
        <w:pStyle w:val="Heading1"/>
        <w:rPr/>
      </w:pPr>
      <w:r>
        <w:rPr/>
        <w:t>История создания МЧС России. Служба в МЧС России. Основные задачи МЧС России</w:t>
      </w:r>
    </w:p>
    <w:p>
      <w:pPr>
        <w:pStyle w:val="Heading2"/>
        <w:rPr/>
      </w:pPr>
      <w:r>
        <w:rPr/>
        <w:t>Создание МЧС России</w:t>
      </w:r>
    </w:p>
    <w:p>
      <w:pPr>
        <w:pStyle w:val="Style12"/>
        <w:rPr/>
      </w:pPr>
      <w:r>
        <w:rPr/>
        <w:t xml:space="preserve">МЧС России, или «Министерство РФ по делам ГО, ЧС и ликвидации последствий стихийных бедствий», в своем современном состоянии существует с 1991 года. </w:t>
      </w:r>
    </w:p>
    <w:p>
      <w:pPr>
        <w:pStyle w:val="Style12"/>
        <w:rPr/>
      </w:pPr>
      <w:r>
        <w:rPr/>
        <w:t>Современное МЧС берет свое начало после распада СССР. С того времени ведомство прошло через две реорганизации – на смену существовавшей со времен СССР организации «Гражданская Оборона» пришел «Российский Корпус Спасателей». Однако, образованный в июле 1990 года, к середине 1991 года данный орган был преобразован в «Государственный Комитет чрезвычайных ситуаций» (ГКЧС). Официальными причинами переформатирования ведомства были названы малая эффективность вследствие недостаточности полномочий в условиях проведения ликвидаций чрезвычайных ситуаций. Но и этот формат ведомства просуществовал недолго –19 ноября 1991 года на основе ГКЧС была создана более эффективная и мобильная структура с названием МЧС, которая с незначительными преобразованиями существует и до сегодняшнего дня.</w:t>
      </w:r>
    </w:p>
    <w:p>
      <w:pPr>
        <w:pStyle w:val="Heading2"/>
        <w:rPr/>
      </w:pPr>
      <w:r>
        <w:rPr/>
        <w:t>Основные задачи МЧС России</w:t>
      </w:r>
    </w:p>
    <w:p>
      <w:pPr>
        <w:pStyle w:val="Style12"/>
        <w:rPr/>
      </w:pPr>
      <w:r>
        <w:rPr/>
        <w:t>Основными задачами ведомства принято считать борьбу со стихийными бедствиями, эпидемиями и катастрофами на территории России, а также в соответствии с международными договорами и в рамках межгосударственного сотрудничества на территориях других стран.</w:t>
      </w:r>
    </w:p>
    <w:p>
      <w:pPr>
        <w:pStyle w:val="Style12"/>
        <w:rPr/>
      </w:pPr>
      <w:r>
        <w:rPr/>
        <w:t xml:space="preserve">Но такое понимание слишком упрощено. В </w:t>
      </w:r>
      <w:r>
        <w:rPr>
          <w:rStyle w:val="StrongEmphasis"/>
        </w:rPr>
        <w:t>перечень направлений деятельности и структурных подразделений МЧС России</w:t>
      </w:r>
      <w:r>
        <w:rPr/>
        <w:t>, наряду с перечисленными ранее, включ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ПС МЧС России (пожарная охран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Служба поисковиков спаса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Авиа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Воинские формирования спас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Военизированные горноспасательные ч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Инспекция по маломерным суда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НЦУКС.</w:t>
      </w:r>
    </w:p>
    <w:p>
      <w:pPr>
        <w:pStyle w:val="Style12"/>
        <w:rPr/>
      </w:pPr>
      <w:r>
        <w:rPr/>
        <w:t>Каждое из перечисленных направлений и подразделений заслуживает более широкого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ПС МЧС России, или пожарная охрана определяется как служба для проведения комплекса мероприятий должностными лицами, которые направлены на выявление, предупреждение, локализацию, ликвидацию пожаров и очагов возгораний. Противопожарная служба делится по территориальному признаку на федеральную и субъектную пожарные службы. По официальной статистике, ежегодно пожарная охрана совершает более 2 миллионов выездов, чем спасает порядка 100 тысяч человек в год, а также сохраняет имущества на сумму свыше 120 миллиардов руб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исковая спасательная служба (ПСС) находится в составе МЧС и в чрезвычайных условиях занимается проведением поисково-спасательных операций. В состав ПСС включены региональные спасательные группы (всего 8 - по одному в каждом федеральном округе), а также отдельные спасательные подразделения. Конкретные задачи каждой из групп определяются в соответствии с позицией региональной власти и по согласованию с министерств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Авиация российского МЧС функционирует с мая 1995 года. В ее задачи входит осуществление спасательных и гуманитарных акций по всему миру, развитие беспилотной авиации, создание, обеспечение безопасности на дорогах при участии авиационной техники. За все время работы авиация участвовала в более четырёхстах спасательных операциях. Точное количество авиационной техники не раскрывается, однако известно, что на вооружении МЧС стоят тяжелые транспортные самолеты ИЛ-76ТД, самолеты класса «Амфибии» БЕ-200ЧС, многозадачные вертолеты МИ-8ИТВ-1, и пожарные вертолеты КА-32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пасательные воинские формирования созданы для решения целого ряда задач, условно разделенных на три большие группы:  a) мирное время (мероприятия по локализации и ликвидации ЧС, внедрение новых технологических средств ликвидации ЧС, и другие); b) условия чрезвычайных ситуаций в мирное время (разведка в зонах ЧС, локализация и ликвидация ЧС, эвакуация населения); c) условия военного времени (выполнение отдельных мероприятий в зоне боевых действий, эвакуация населения из очагов поражения, гражданская оборона объектов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оенизированные горноспасательные подразделения (ВГП) созданы для пресечения аварийных ситуаций при проведении горных работ, выполнения операций по спасению людей и минимизации ущерба в ходе аварий; оказания необходимой медицинской помощи лицам, пострадавшим в ходе аварийной ситуации при горных работ. Структура ВГП включает в себя горноспасательный центр, управление спасательными частями в строительстве, а также военные спасательные ч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Инспекция по маломерным судам проводит технический мониторинг за маломерными судами и их стоянками, обеспечивает сохранность жизни людей на объектах в пределах своей компетенции. Основной кадровой единицей являются инспекторы по маломерным суд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НЦУКС – центр управления в кризисных ситуациях проводит накопление и обработку информации о чрезвычайных происшествиях по всей стране, осуществляет прогнозирование возможного наступления чрезвычайных происше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Помимо вышеуказанных направлений, МЧС имеет специальные образовательные учреждения, где занимается подготовкой кадров для целевой службы в системе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НД и ПР по МО г. Лесосибирск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1:00Z</dcterms:created>
  <dc:creator>Максим</dc:creator>
  <dc:description/>
  <cp:keywords/>
  <dc:language>en-US</dc:language>
  <cp:lastModifiedBy>Максим</cp:lastModifiedBy>
  <cp:lastPrinted>2017-03-28T09:45:00Z</cp:lastPrinted>
  <dcterms:modified xsi:type="dcterms:W3CDTF">2019-11-22T02:08:00Z</dcterms:modified>
  <cp:revision>4</cp:revision>
  <dc:subject/>
  <dc:title/>
</cp:coreProperties>
</file>