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8.08.2017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0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имущества, свободного от прав третьих лиц (за исключением имущественных прав субъектов малого             и среднего предпринимательства), для предоставления во владение                      и (или) пользование на долгосрочной основе (в том числе по </w:t>
      </w:r>
      <w:hyperlink r:id="rId4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,           и организациям, образующим инфраструктуру поддержки субъектов малого и среднего предпринимательства в городе Лесосибир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4 ст. 18 Федерального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4.07.2007               № 209-ФЗ «О развитии малого и среднего предпринимательства в Российской Федерации», постановлением администрации города Лесосибирска              от 27.09.2013 № 1428 «</w:t>
      </w:r>
      <w:r>
        <w:rPr>
          <w:bCs/>
          <w:sz w:val="28"/>
          <w:szCs w:val="28"/>
        </w:rPr>
        <w:t>Об утверждении муниципальной программы «Поддержка малого и среднего предпринимательства в городе Лесосибирске»</w:t>
      </w:r>
      <w:r>
        <w:rPr>
          <w:sz w:val="28"/>
          <w:szCs w:val="28"/>
        </w:rPr>
        <w:t>,  постановлением администрации города Лесосибирска от 14.10.2014 № 1381 «О порядке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         в городе Лесосибирске», Уставом города Лесосибирска, ПОСТАНОВЛЯЮ:</w:t>
      </w:r>
    </w:p>
    <w:p>
      <w:pPr>
        <w:pStyle w:val="Style18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(в том числе п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льготным ставка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рендной платы)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 согласно приложению к настоящему постановлению.</w:t>
      </w:r>
    </w:p>
    <w:p>
      <w:pPr>
        <w:pStyle w:val="Style18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правлению делами и кадровой политики администрации города (Е.Н. Зорина) опубликовать настоящее постановление в газете «Заря Енисея».</w:t>
      </w:r>
    </w:p>
    <w:p>
      <w:pPr>
        <w:pStyle w:val="Style18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          за собой.</w:t>
      </w:r>
    </w:p>
    <w:p>
      <w:pPr>
        <w:pStyle w:val="Style18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</w:t>
        <w:tab/>
        <w:tab/>
        <w:t xml:space="preserve">       А.В. Хохряков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8.2017 № 1047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(в том числе по </w:t>
      </w:r>
      <w:hyperlink r:id="rId7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,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городе Лесосибирск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2"/>
        <w:gridCol w:w="3033"/>
        <w:gridCol w:w="7376"/>
        <w:gridCol w:w="1460"/>
        <w:gridCol w:w="3030"/>
      </w:tblGrid>
      <w:tr>
        <w:trPr>
          <w:trHeight w:val="5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85" w:right="141" w:hanging="0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использование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85" w:right="141" w:hanging="0"/>
              <w:jc w:val="center"/>
              <w:rPr/>
            </w:pPr>
            <w:r>
              <w:rPr/>
              <w:t>г. Лесосибирск, ул. Калинина, д. 16А, помещение 8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,7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министративное, торговое, производственно-складское, услуги</w:t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85" w:right="141" w:hanging="0"/>
              <w:jc w:val="center"/>
              <w:rPr/>
            </w:pPr>
            <w:r>
              <w:rPr/>
              <w:t>г. Лесосибирск, ул. 40 лет Октября, д. 10, помещение 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нежилого помещения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85" w:right="141" w:hanging="0"/>
              <w:jc w:val="center"/>
              <w:rPr/>
            </w:pPr>
            <w:r>
              <w:rPr/>
              <w:t>г. Лесосибирск, ул. Белинского, д. 19, помещение 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4"/>
    </w:pPr>
    <w:rPr/>
  </w:style>
  <w:style w:type="paragraph" w:styleId="Style19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FE7472E08DDB48F952A35312C2ACD102751C3F1CA8D204808D45FF7F7DA0CA5B06E5B858E17A43C4333F" TargetMode="External"/><Relationship Id="rId5" Type="http://schemas.openxmlformats.org/officeDocument/2006/relationships/hyperlink" Target="consultantplus://offline/ref=42EF87FE1EFBB96E466C2182F94A2082C926E45813E055DEA02ADC3E936475A4C05ED9C40CDAEFFAXCd5H" TargetMode="External"/><Relationship Id="rId6" Type="http://schemas.openxmlformats.org/officeDocument/2006/relationships/hyperlink" Target="consultantplus://offline/ref=EFE7472E08DDB48F952A35312C2ACD102751C3F1CA8D204808D45FF7F7DA0CA5B06E5B858E17A43C4333F" TargetMode="External"/><Relationship Id="rId7" Type="http://schemas.openxmlformats.org/officeDocument/2006/relationships/hyperlink" Target="consultantplus://offline/ref=EFE7472E08DDB48F952A35312C2ACD102751C3F1CA8D204808D45FF7F7DA0CA5B06E5B858E17A43C4333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7:00Z</dcterms:created>
  <dc:creator>Econ</dc:creator>
  <dc:description/>
  <cp:keywords/>
  <dc:language>en-US</dc:language>
  <cp:lastModifiedBy>Щукина Татьяна Алексеевна</cp:lastModifiedBy>
  <cp:lastPrinted>2014-10-08T11:20:00Z</cp:lastPrinted>
  <dcterms:modified xsi:type="dcterms:W3CDTF">2017-08-08T07:37:00Z</dcterms:modified>
  <cp:revision>2</cp:revision>
  <dc:subject/>
  <dc:title/>
</cp:coreProperties>
</file>