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6.12.2019</w:t>
      </w:r>
      <w:r>
        <w:rPr/>
        <w:t xml:space="preserve">    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12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Лесосибирска от 08.08.2017 № 1047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              и (или) пользование на долгосрочной основе (в том числе по </w:t>
      </w:r>
      <w:hyperlink r:id="rId4">
        <w:r>
          <w:rPr>
            <w:rStyle w:val="InternetLink"/>
            <w:sz w:val="28"/>
            <w:szCs w:val="28"/>
          </w:rPr>
          <w:t>льготным ставкам</w:t>
        </w:r>
      </w:hyperlink>
      <w:r>
        <w:rPr>
          <w:sz w:val="28"/>
          <w:szCs w:val="28"/>
        </w:rPr>
        <w:t xml:space="preserve"> арендной платы) субъектам малого и среднего предпринимательства,              и организациям, образующим инфраструктуру поддержки субъектов малого и среднего предпринимательства в городе Лесосибирск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ч. 4 ст. 18 Федерального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4.07.2007 № 209-ФЗ «О развитии малого и среднего предпринимательства в Российской Федерации», постановлением администрации города Лесосибирска от 27.09.2013 № 1428 «</w:t>
      </w:r>
      <w:r>
        <w:rPr>
          <w:bCs/>
          <w:sz w:val="28"/>
          <w:szCs w:val="28"/>
        </w:rPr>
        <w:t>Об утверждении муниципальной программы «Поддержка малого               и среднего предпринимательства в городе Лесосибирске»</w:t>
      </w:r>
      <w:r>
        <w:rPr>
          <w:sz w:val="28"/>
          <w:szCs w:val="28"/>
        </w:rPr>
        <w:t>, постановлением администрации города Лесосибирска от 14.10.2014 № 1381 «О порядке формирования, ведения, обязательного опубликования перечня муниципального имущества, а также порядке и условиях предоставления в аренду (в том числе установление льгот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ой программой (подпрограммой) поддержки малого и среднего предпринимательства в городе Лесосибирске приоритетными видами деятельности) муниципального имущества, свободного от прав третьих лиц             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, Уставом города Лесосибирска, ПОСТАНОВЛЯЮ:</w:t>
      </w:r>
    </w:p>
    <w:p>
      <w:pPr>
        <w:pStyle w:val="Style19"/>
        <w:shd w:fill="FFFFFF" w:val="clear"/>
        <w:tabs>
          <w:tab w:val="clear" w:pos="708"/>
          <w:tab w:val="left" w:pos="90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Лесосибирска                    от 08.08.2017 № 1047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            и (или) пользование на долгосрочной основе (в том числе п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льготным ставк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рендной платы) субъектам малого и среднего предпринимательства,                и организациям, образующим инфраструктуру поддержки субъектов малого и среднего предпринимательства в городе Лесосибирске» следующие изменения:</w:t>
      </w:r>
    </w:p>
    <w:p>
      <w:pPr>
        <w:pStyle w:val="Style19"/>
        <w:numPr>
          <w:ilvl w:val="1"/>
          <w:numId w:val="1"/>
        </w:numPr>
        <w:shd w:fill="FFFFFF" w:val="clear"/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к постановлению после строки 11 добавить строки 12, 13, 14, 15, 16 согласно приложению к настоящему постановлению.</w:t>
      </w:r>
    </w:p>
    <w:p>
      <w:pPr>
        <w:pStyle w:val="Style19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елами и кадровой политики администрации города (Е.Н. Зорина) опубликовать настоящее постановление в газете «Заря Енисея».</w:t>
      </w:r>
    </w:p>
    <w:p>
      <w:pPr>
        <w:pStyle w:val="Style19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                за собой.</w:t>
      </w:r>
    </w:p>
    <w:p>
      <w:pPr>
        <w:pStyle w:val="Style19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полномочия главы города </w:t>
        <w:tab/>
        <w:tab/>
        <w:tab/>
        <w:t xml:space="preserve">        А.П. Кузьм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963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1"/>
        <w:ind w:firstLine="963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21"/>
        <w:ind w:firstLine="963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963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от 06.12.2019 № 1228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униципального имущества, необходимого для реализации мер по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городе Лесосибирске</w:t>
      </w:r>
    </w:p>
    <w:tbl>
      <w:tblPr>
        <w:tblW w:w="15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59"/>
        <w:gridCol w:w="1682"/>
        <w:gridCol w:w="1219"/>
        <w:gridCol w:w="1728"/>
        <w:gridCol w:w="1348"/>
        <w:gridCol w:w="1809"/>
        <w:gridCol w:w="1671"/>
        <w:gridCol w:w="1671"/>
        <w:gridCol w:w="1593"/>
        <w:gridCol w:w="1528"/>
      </w:tblGrid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3" w:right="-1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Номер в реестре имуществ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67" w:hanging="0"/>
              <w:jc w:val="center"/>
              <w:rPr/>
            </w:pPr>
            <w:r>
              <w:rPr>
                <w:sz w:val="21"/>
                <w:szCs w:val="21"/>
              </w:rPr>
              <w:t>Адрес (местоположение) объект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4" w:right="-18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а недвижимости; движимое имущество</w:t>
            </w:r>
          </w:p>
        </w:tc>
        <w:tc>
          <w:tcPr>
            <w:tcW w:w="1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 недвижимом имуществе или его части</w:t>
            </w:r>
          </w:p>
        </w:tc>
      </w:tr>
      <w:tr>
        <w:trPr>
          <w:trHeight w:val="241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7" w:right="-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4" w:right="-18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дастровый номер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ая характеристика объекта недвижимо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бъекта учета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7" w:right="-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4" w:right="-18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0" w:right="-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0" w:right="-84" w:hanging="0"/>
              <w:jc w:val="center"/>
              <w:rPr/>
            </w:pPr>
            <w:r>
              <w:rPr>
                <w:sz w:val="21"/>
                <w:szCs w:val="21"/>
              </w:rPr>
              <w:t>Тип (кадастровый, условный, устаревший)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ое значение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Проектируемое значение (для объектов незавершенного строительств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3" w:right="-1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4" w:right="-18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0" w:right="-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0" w:right="-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3" w:right="-1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01-4-00000000234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Лесосибирск, ул. Энтузиастов, д. 22, часть пом. 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4" w:right="-18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мещение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0" w:right="-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0" w:right="-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 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Часть нежилого помещени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3" w:right="-1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01-4-00000000234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67" w:hanging="0"/>
              <w:jc w:val="center"/>
              <w:rPr/>
            </w:pPr>
            <w:r>
              <w:rPr>
                <w:sz w:val="21"/>
                <w:szCs w:val="21"/>
              </w:rPr>
              <w:t>г. Лесосибирск, ул. Калинина, д. 12, часть пом. 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4" w:right="-18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ещ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0" w:right="-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0" w:right="-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 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Часть нежилого помещени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3" w:right="-1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01-4-00000000007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67" w:hanging="0"/>
              <w:jc w:val="center"/>
              <w:rPr/>
            </w:pPr>
            <w:r>
              <w:rPr>
                <w:sz w:val="21"/>
                <w:szCs w:val="21"/>
              </w:rPr>
              <w:t>г. Лесосибирск, ул. Горького, 27, пом. 8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4" w:right="-18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ещ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0" w:right="-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:52:0010321:4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0" w:right="-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дастров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 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Нежилое помещени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3" w:right="-1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01-4-0000000001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67" w:hanging="0"/>
              <w:jc w:val="center"/>
              <w:rPr/>
            </w:pPr>
            <w:r>
              <w:rPr>
                <w:sz w:val="21"/>
                <w:szCs w:val="21"/>
              </w:rPr>
              <w:t>г. Лесосибирск, ул. Горького, 28, пом. 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4" w:right="-18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ещ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0" w:right="-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:52:0010326:28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0" w:right="-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дастров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 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Нежилое помещени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3" w:right="-1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01-4-0000000001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67" w:hanging="0"/>
              <w:jc w:val="center"/>
              <w:rPr/>
            </w:pPr>
            <w:r>
              <w:rPr>
                <w:sz w:val="21"/>
                <w:szCs w:val="21"/>
              </w:rPr>
              <w:t>г. Лесосибирск, ул. Горького, 28, пом. 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4" w:right="-18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ещ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0" w:right="-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:52:0010326:2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0" w:right="-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дастров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 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Нежилое помещение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4"/>
        <w:gridCol w:w="932"/>
        <w:gridCol w:w="739"/>
        <w:gridCol w:w="764"/>
        <w:gridCol w:w="1637"/>
        <w:gridCol w:w="922"/>
        <w:gridCol w:w="732"/>
        <w:gridCol w:w="650"/>
        <w:gridCol w:w="991"/>
        <w:gridCol w:w="992"/>
        <w:gridCol w:w="1041"/>
        <w:gridCol w:w="732"/>
        <w:gridCol w:w="650"/>
        <w:gridCol w:w="1212"/>
        <w:gridCol w:w="1134"/>
      </w:tblGrid>
      <w:tr>
        <w:trPr/>
        <w:tc>
          <w:tcPr>
            <w:tcW w:w="6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 движимом имуществе</w:t>
            </w:r>
          </w:p>
        </w:tc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 праве аренды или безвозмездного пользования имуществом</w:t>
            </w:r>
          </w:p>
        </w:tc>
      </w:tr>
      <w:tr>
        <w:trPr/>
        <w:tc>
          <w:tcPr>
            <w:tcW w:w="6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Государственный регистрационный знак (при наличии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объекта учет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арка, модель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Год выпуск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обладате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Документы основание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обладател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ы основ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олное наименова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Дата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Дата окончания действия догово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олное наименова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Дата окончания действия догово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ind w:right="5103" w:hanging="0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firstLine="734"/>
    </w:pPr>
    <w:rPr/>
  </w:style>
  <w:style w:type="paragraph" w:styleId="Style20">
    <w:name w:val="Цитата"/>
    <w:basedOn w:val="Normal"/>
    <w:qFormat/>
    <w:pPr>
      <w:ind w:left="-709" w:right="-766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FE7472E08DDB48F952A35312C2ACD102751C3F1CA8D204808D45FF7F7DA0CA5B06E5B858E17A43C4333F" TargetMode="External"/><Relationship Id="rId5" Type="http://schemas.openxmlformats.org/officeDocument/2006/relationships/hyperlink" Target="consultantplus://offline/ref=42EF87FE1EFBB96E466C2182F94A2082C926E45813E055DEA02ADC3E936475A4C05ED9C40CDAEFFAXCd5H" TargetMode="External"/><Relationship Id="rId6" Type="http://schemas.openxmlformats.org/officeDocument/2006/relationships/hyperlink" Target="consultantplus://offline/ref=EFE7472E08DDB48F952A35312C2ACD102751C3F1CA8D204808D45FF7F7DA0CA5B06E5B858E17A43C4333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07:00Z</dcterms:created>
  <dc:creator>Econ</dc:creator>
  <dc:description/>
  <cp:keywords/>
  <dc:language>en-US</dc:language>
  <cp:lastModifiedBy>Гармидарова Люция Альфредовна</cp:lastModifiedBy>
  <cp:lastPrinted>2019-03-27T16:04:00Z</cp:lastPrinted>
  <dcterms:modified xsi:type="dcterms:W3CDTF">2019-12-06T07:07:00Z</dcterms:modified>
  <cp:revision>2</cp:revision>
  <dc:subject/>
  <dc:title/>
</cp:coreProperties>
</file>