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</w:rPr>
        <w:t>28.05.2019                                        г. Лесосибирск</w:t>
        <w:tab/>
        <w:t xml:space="preserve">                                            № 5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Лесосибирска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(в том числе по </w:t>
      </w:r>
      <w:hyperlink r:id="rId4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в городе Лесосибирск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6, подпунктом б) пункта 7 приложения № 1 к постановлению администрации города Лесосибирска от 14.10.2014 № 1381 «О порядке формирования, ведения, обязательного опубликования перечня муниципального имущества, а также порядке и условиях предоставления в аренду (в том числе установлени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ой программой (подпрограммой) поддержки малого и среднего предпринимательства в городе Лесосибирске приоритетн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протоколом № 3 заседания координационного Совета в области развития малого и среднего предпринимательства от 22.04.2019 руководствуясь Уставом города Лесосибирск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города Лесосибирска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(в том числе по </w:t>
      </w:r>
      <w:hyperlink r:id="rId5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в городе Лесосибирск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приложении к постановлению исключить из таблицы строку № 3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 за собой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няющий полномочия главы города </w:t>
        <w:tab/>
        <w:tab/>
        <w:tab/>
        <w:t xml:space="preserve">                      А.П. Кузьм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19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E7472E08DDB48F952A35312C2ACD102751C3F1CA8D204808D45FF7F7DA0CA5B06E5B858E17A43C4333F" TargetMode="External"/><Relationship Id="rId5" Type="http://schemas.openxmlformats.org/officeDocument/2006/relationships/hyperlink" Target="consultantplus://offline/ref=EFE7472E08DDB48F952A35312C2ACD102751C3F1CA8D204808D45FF7F7DA0CA5B06E5B858E17A43C433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2:00Z</dcterms:created>
  <dc:creator>Econ</dc:creator>
  <dc:description/>
  <cp:keywords/>
  <dc:language>en-US</dc:language>
  <cp:lastModifiedBy>Васильева Марина Александровна</cp:lastModifiedBy>
  <cp:lastPrinted>2019-03-27T16:04:00Z</cp:lastPrinted>
  <dcterms:modified xsi:type="dcterms:W3CDTF">2019-05-28T08:10:00Z</dcterms:modified>
  <cp:revision>3</cp:revision>
  <dc:subject/>
  <dc:title/>
</cp:coreProperties>
</file>