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32"/>
          <w:szCs w:val="32"/>
        </w:rPr>
        <w:t>Контрольно-счетная палата города  Лесосибирска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казом  Контрольно-с четной палаты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города Лесосибирска  № 21 от 10.12.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40"/>
          <w:szCs w:val="40"/>
          <w:lang w:eastAsia="en-US"/>
        </w:rPr>
      </w:pPr>
      <w:r>
        <w:rPr>
          <w:b/>
          <w:sz w:val="40"/>
          <w:szCs w:val="40"/>
        </w:rPr>
        <w:t xml:space="preserve">СВМФК </w:t>
      </w:r>
      <w:r>
        <w:rPr>
          <w:b/>
          <w:sz w:val="40"/>
          <w:szCs w:val="40"/>
          <w:lang w:val="en-US"/>
        </w:rPr>
        <w:t xml:space="preserve">ФИНАНСОВО-ЭКОНОМИЧЕСКАЯ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ЭКСПЕРТИЗА ПРОЕКТ</w:t>
      </w:r>
      <w:r>
        <w:rPr>
          <w:b/>
          <w:sz w:val="40"/>
          <w:szCs w:val="40"/>
        </w:rPr>
        <w:t xml:space="preserve">ОВ </w:t>
      </w:r>
      <w:r>
        <w:rPr>
          <w:b/>
          <w:sz w:val="40"/>
          <w:szCs w:val="40"/>
          <w:lang w:val="en-US"/>
        </w:rPr>
        <w:t xml:space="preserve"> МУНИЦИПАЛЬН</w:t>
      </w:r>
      <w:r>
        <w:rPr>
          <w:b/>
          <w:sz w:val="40"/>
          <w:szCs w:val="40"/>
        </w:rPr>
        <w:t>ЫХ</w:t>
      </w:r>
      <w:r>
        <w:rPr>
          <w:b/>
          <w:sz w:val="40"/>
          <w:szCs w:val="40"/>
          <w:lang w:val="en-US"/>
        </w:rPr>
        <w:t xml:space="preserve"> ПРОГРАММ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Общие положения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роведению финансово-экономической экспертизы проекта муниципальной программы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оформлению результатов финансово-экономической экспертизы проекта муниципальной программы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1. Стандарт внешнего финансового контроля </w:t>
      </w:r>
      <w:r>
        <w:rPr>
          <w:sz w:val="32"/>
          <w:szCs w:val="32"/>
        </w:rPr>
        <w:t>СФК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Финансово-экономическая экспертиза проекта муниципальной программы» (далее – стандарт) разработан в соответствии с п. 7 ч. 2 ст. 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стандарт разработа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 47К (9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определяет общие требования проведения финансово-экономической экспертизы проекта муниципальной программы, а также проектов внесения изменений в действующих муниципальных программах (далее – программа) в пределах полномочий и задач, возложенных на контрольно-счет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Стандарт является обязательным к применению должностными лицами контрольно-счетного органа, обладающими полномочиями по организации и непосредственному проведению экспертно-аналитических мероприятий и привлеченными экспертами, участвующими в проведении финансово-экономической экспертизы проекта муниципальной программы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.5.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ью стандарта явля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ы проекта муниципальной программы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ый орг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6. Финансово-экономические экспертизы проекта муниципальной программы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7. Задачи, решаемые стандартом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одходов и этапов проведения финансово-экономической экспертизы проекта муниципальной программы и муниципальных правовых актов, предусматривающих внесение изменений в действующие программы (далее – экспертиза проекта муниципальной программы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экспертно-аналитических мероприятий, предусматривающих экспертизу проекта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ям контрольно-счетного органа на проект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 установление взаимодействия должностных лиц и структурных подразделений контрольно-счетного органа при проведении экспертизы проекта муниципальной программ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.8. Целью экспертизы проекта муниципальной программ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орган вправе выражать свое мнение по указанным аспекта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Экспертиза проекта муниципальной программы включает оценку его соответствия документам социально-экономического планирования, в том числе стратегии (программе) социально-экономического развития муниципального образования, Бюджетному кодексу Российской Федерации, нормативно-правовым актам, регулирующим отношения в финансового-бюджетной сфере, а также в сфере пользования и распоряжения муниципальной собственность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1. Финансово-экономическая экспертиза проекта ведомственной целевой программы, а также проектов изменений проводится в соответствии с настоящим стандартом, в пределах компетенции контрольно-счетного орга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оведению экспертизы проекта</w:t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экспертизы проекта муниципальной программы является оценка: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 обоснованности отнесения </w:t>
      </w:r>
      <w:r>
        <w:rPr>
          <w:rStyle w:val="FontStyle11"/>
          <w:b w:val="false"/>
          <w:bCs w:val="false"/>
          <w:sz w:val="28"/>
          <w:szCs w:val="28"/>
        </w:rPr>
        <w:t>мероприятий программы к вопросам местного значения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стратегическим документам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остности и связанности целей, задач муниципальной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статочности запланированных мероприятий и имеющихся ресурсов для достижения целей и ожидаемых результатов.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С целью проведения мероприятия издается приказ (распоряжение) Председателя контрольно-счетного органа в соответствии с локальными актами контрольно-счетного органа.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мплекс мероприятий по экспертизе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 в соответствии с локальными актами контрольно-счетного органа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ходе проведения экспертизы проекта муниципальной программы подлежат рассмотрению следующие вопросы: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- соотве</w:t>
      </w:r>
      <w:r>
        <w:rPr>
          <w:rFonts w:eastAsia="Calibri"/>
          <w:bCs/>
          <w:sz w:val="28"/>
          <w:szCs w:val="28"/>
        </w:rPr>
        <w:t>тствие целей, задач программы документам социально-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экономическо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ования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, в том числе  Стратегии (программе) социально-экономического развития муниципального образования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  <w:lang w:eastAsia="ru-RU"/>
        </w:rPr>
        <w:t xml:space="preserve">- соблюдение требований порядка разработки и реализации муниципальных программ, утвержденных муниципальным правовым актом местной администрации муниципального образования,   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четкость формулировок целей и задач, их конкретность и реальная достижимость в установленные сроки реализации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измеряемых (натуральных и стоимостных) показателей, позволяющих оценить степень достижения целей и выполнения задач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и целесообразность выделения из муниципальной программы подпрограмм и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 взаимосвязанность программных мероприятий, в том числе по срокам реализации, отсутствие дублирования мероприятий другими действующими (принимаемыми ) программами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соответствие программных мероприятий целям и задачам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и обоснованность промежуточных планируемых результатов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объемов финансирования программных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источников финансирования по программным мероприятиям, для бюджетного финансирования – в разрезе целевых статей и направлений расходования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четкая формулировка, простота понимания индикаторов (целевых, индикативных показателей)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достоверного источника информации или методики расчета индикаторов (целевых, индикативных показателей)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 механизм управления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проведении экспертизы проекта муниципальной программы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Экспертиза проектов нормативных правовых актов, предусматривающих внесение изменений в действующие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рректности предлагаемых изменений (в т.ч. отсутствие изменений программы «задним числом»)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я или сохранения нарушений и недостатков программы, отмеченных контрольно-счетным органом ранее по результатам экспертизы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оформлению результатов экспертизы проекта муниципальной программы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По результа</w:t>
      </w:r>
      <w:r>
        <w:rPr>
          <w:rFonts w:cs="Times New Roman" w:ascii="Times New Roman" w:hAnsi="Times New Roman"/>
          <w:sz w:val="28"/>
          <w:szCs w:val="28"/>
        </w:rPr>
        <w:t>там проведения экспертизы проекта муниципальной программы составляется заключение контрольно-счетного органа по форме согласно Приложению 1 к стандарту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 объемом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вводной части заключения указываются реквизиты документов, представленных с проектом муниципальной программы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 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проект муниципальной программы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управленческих решений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щее изменение объема финансирования с оценкой его обоснованности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зменение целевых показателей в связи с изменением объемов финансирования с оценкой их обоснованности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финансовых последствий принимаемых изменений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овторной экспертизы в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могут быть отражены устраненные по рекомендации контрольно-счетного органа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се выводы и оценки, отраженные в заключении, должны содержать указание структурного раздела проект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 либо информация об отсутствии замечаний и предложений по итогам экспертизы. 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онтрольно-счетного органа по итогам экспертизы проекта муниципальной программы подписывается Председателем контрольно-счетного органа или лицом его замещающим. Заключение направляется разработчику программы.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необходимости информационное письмо со сведениями о результатах проведенной экспертизы проекта муниципальной программы может быть направлено в представительный орган муниципального образования, Главе муниципального образования по инициативе Председателя контрольно-счетного органа или по запросу вышеназванных лиц. Форма информационного письма контрольно-счетного органа по результатам экспертизы проекта муниципальной программы приведена в Приложении 2 к стандарту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й экспертиз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_20____года                                                       Лесосибир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ведена в соответствии </w:t>
      </w:r>
      <w:r>
        <w:rPr>
          <w:i/>
          <w:sz w:val="28"/>
          <w:szCs w:val="28"/>
          <w:u w:val="single"/>
        </w:rPr>
        <w:t>(указываются реквизиты документов, на основании и с учетом которых проведена экспертиз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 экспертизы: (</w:t>
      </w:r>
      <w:r>
        <w:rPr>
          <w:i/>
          <w:sz w:val="28"/>
          <w:szCs w:val="28"/>
          <w:u w:val="single"/>
        </w:rPr>
        <w:t>проект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просы экспертизы: </w:t>
      </w:r>
      <w:r>
        <w:rPr>
          <w:i/>
          <w:sz w:val="28"/>
          <w:szCs w:val="28"/>
          <w:u w:val="single"/>
        </w:rPr>
        <w:t>(соответствие проекта муниципальной программы нормам законов и иных нормативных правовых актов, обоснованности финансово-экономических обоснований и т.д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чень документов, представленных с проектом муниципальной программы: (</w:t>
      </w:r>
      <w:r>
        <w:rPr>
          <w:i/>
          <w:sz w:val="28"/>
          <w:szCs w:val="28"/>
          <w:u w:val="single"/>
        </w:rPr>
        <w:t>указывается перечень документов, пред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ертизой представленного проекта муниципальной программы установлено: (</w:t>
      </w:r>
      <w:r>
        <w:rPr>
          <w:i/>
          <w:sz w:val="28"/>
          <w:szCs w:val="28"/>
          <w:u w:val="single"/>
        </w:rPr>
        <w:t>излагаются результаты экспертизы по поставленным вопросам</w:t>
      </w:r>
      <w:r>
        <w:rPr>
          <w:sz w:val="28"/>
          <w:szCs w:val="28"/>
        </w:rPr>
        <w:t>)</w:t>
      </w:r>
    </w:p>
    <w:p>
      <w:pPr>
        <w:pStyle w:val="Style19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города Лесосибирска ________________________                           (ФИО)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едседателю представительного орга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)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lineRule="auto" w:line="276"/>
        <w:ind w:left="4" w:firstLine="563"/>
        <w:jc w:val="both"/>
        <w:rPr/>
      </w:pP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___ раздела _____ Плана работы КСО на 20__ год проведена финансово-экономическая экспертиза проекта муниципальной программы</w:t>
      </w:r>
    </w:p>
    <w:p>
      <w:pPr>
        <w:pStyle w:val="Style19"/>
        <w:spacing w:lineRule="auto" w:line="276"/>
        <w:jc w:val="both"/>
        <w:rPr>
          <w:w w:val="2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7"/>
          <w:szCs w:val="27"/>
        </w:rPr>
        <w:t>___________________________________________________________________»</w:t>
      </w:r>
    </w:p>
    <w:p>
      <w:pPr>
        <w:pStyle w:val="Style19"/>
        <w:spacing w:lineRule="auto" w:line="276"/>
        <w:ind w:left="201" w:right="686" w:hanging="0"/>
        <w:jc w:val="center"/>
        <w:rPr/>
      </w:pPr>
      <w:r>
        <w:rPr>
          <w:sz w:val="18"/>
          <w:szCs w:val="18"/>
        </w:rPr>
        <w:t>(указывается наименование проекта муниципальной программы)</w:t>
      </w:r>
    </w:p>
    <w:p>
      <w:pPr>
        <w:pStyle w:val="Style19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:</w:t>
      </w:r>
      <w:r>
        <w:rPr>
          <w:sz w:val="27"/>
          <w:szCs w:val="27"/>
        </w:rPr>
        <w:t xml:space="preserve"> </w:t>
      </w:r>
    </w:p>
    <w:p>
      <w:pPr>
        <w:pStyle w:val="Style19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9"/>
        <w:tabs>
          <w:tab w:val="clear" w:pos="708"/>
          <w:tab w:val="left" w:pos="9781" w:leader="none"/>
        </w:tabs>
        <w:spacing w:lineRule="auto" w:line="276"/>
        <w:ind w:right="27" w:hanging="0"/>
        <w:jc w:val="center"/>
        <w:rPr/>
      </w:pPr>
      <w:r>
        <w:rPr>
          <w:sz w:val="18"/>
          <w:szCs w:val="18"/>
        </w:rPr>
        <w:t>(излагаются результаты проведенной финансово-экономической экспертизы проекта муниципальной программы)</w:t>
      </w:r>
    </w:p>
    <w:p>
      <w:pPr>
        <w:pStyle w:val="Style19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города Лесосибирска ________________________                           (ФИО)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color w:val="00008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4:00Z</dcterms:created>
  <dc:creator>1</dc:creator>
  <dc:description/>
  <cp:keywords/>
  <dc:language>en-US</dc:language>
  <cp:lastModifiedBy>LESPALATA1</cp:lastModifiedBy>
  <cp:lastPrinted>2018-09-28T09:25:00Z</cp:lastPrinted>
  <dcterms:modified xsi:type="dcterms:W3CDTF">2020-12-11T08:04:00Z</dcterms:modified>
  <cp:revision>18</cp:revision>
  <dc:subject/>
  <dc:title>ПРОЕКТ</dc:title>
</cp:coreProperties>
</file>