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Style18"/>
        <w:shd w:fill="FFFFFF" w:val="clear"/>
        <w:spacing w:before="0" w:after="150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о результатах работы жилищно-коммунального хозяйства  за 2020 год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За прошедший период 2020 года в сфере жилищно-коммунального хозяйства выполнялись следующие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  <w:r>
        <w:rPr>
          <w:color w:val="000000"/>
          <w:sz w:val="28"/>
          <w:szCs w:val="28"/>
        </w:rPr>
        <w:t>мероприят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оводится работа межведомственной комиссии по признанию домов аварийными и подлежащими сносу.</w:t>
      </w:r>
      <w:r>
        <w:rPr>
          <w:szCs w:val="20"/>
        </w:rPr>
        <w:t xml:space="preserve"> </w:t>
      </w: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2020 </w:t>
      </w:r>
      <w:r>
        <w:rPr>
          <w:sz w:val="28"/>
          <w:szCs w:val="28"/>
        </w:rPr>
        <w:t xml:space="preserve"> году признано аварийными и подлежащими сносу 27 домов.</w:t>
      </w:r>
    </w:p>
    <w:p>
      <w:pPr>
        <w:pStyle w:val="Style20"/>
        <w:spacing w:lineRule="auto" w:line="240" w:before="0" w:after="0"/>
        <w:ind w:left="0" w:firstLine="708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реализации программы «Формирование комфортной городской среды» 2018-2024 годы  за счет федерального, краевого и местного бюджета выполнены работы:</w:t>
      </w:r>
    </w:p>
    <w:p>
      <w:pPr>
        <w:pStyle w:val="Style20"/>
        <w:spacing w:lineRule="auto" w:line="240" w:before="0" w:after="0"/>
        <w:ind w:left="0" w:firstLine="708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лагоустроена 1 дворовая территория на сумму 13 061,244 тыс. рублей, в том числе федеральный бюджет 11 013,910 тыс. рублей, краевой бюджет 579,679 тыс. рублей, местный бюджет 546,294 тыс. рублей, средства заинтересованных лиц 921,360 тыс. рублей;</w:t>
      </w:r>
    </w:p>
    <w:p>
      <w:pPr>
        <w:pStyle w:val="Style20"/>
        <w:spacing w:lineRule="auto" w:line="240" w:before="0" w:after="0"/>
        <w:ind w:left="0" w:firstLine="708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лагоустройство общественной территории  на сумму 28 326,398 тыс. рублей, в том числе федеральный бюджет 25 699,124 тыс. рублей, краевой бюджет 1 352,585 тыс. рублей, местный бюджет 1 274,688 тыс. рублей.</w:t>
      </w:r>
    </w:p>
    <w:p>
      <w:pPr>
        <w:pStyle w:val="Style20"/>
        <w:spacing w:lineRule="auto" w:line="240" w:before="0" w:after="0"/>
        <w:ind w:left="0" w:firstLine="708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лагоустройство парка в центральной части г. Лесосибирска на сумму 9 493,886 тыс. рублей, в том числе федеральный бюджет 1 965,201 тыс. рублей, краевой бюджет 6 698,431 тыс. рублей, местный бюджет 830,252 тыс. рублей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оведена проверка готовности теплоснабжающих организаций и потребителей тепловой энергии к отопительному периоду 2020-2021 годов с составлением актов готовности и выдачей паспортов готовности. </w:t>
      </w:r>
      <w:r>
        <w:rPr>
          <w:sz w:val="28"/>
          <w:szCs w:val="28"/>
        </w:rPr>
        <w:t xml:space="preserve">Паспорта готовности получены всеми теплоснабжающими организациями 100% (выдано 6 паспортов) и потребителями тепловой энергии 100% (выдано 68 паспорта). Муниципальное образование город Лесосибирск получило паспорт готовности к отопительному периоду 2020-2021 год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участия города Лесосибирска в подпрограмме «Модернизация, реконструкция и капитальный ремонт объектов коммунальной инфраструктуры муниципальных образований Красноярского края» за счет средств краевого и местного бюджетов выполнены рабо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питальный ремонт водопровода от ПГ-1, МКД № 8 ул.Белинского  до МКД № 2"Б", ул.Дзержинского,  г.Лесосибирска  в размере 5 836,3 тыс. рублей  (краевого бюджета) и 1 139,5 тыс. рублей (местного бюджет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питальный ремонт дымовой трубы №1 котельной №2, расположенной по адресу: микрорайон "Строитель", здание №3 в размере 1 704,4 тыс. рублей  (краевого бюджета) и 332,8 тыс. рублей (местного бюджета)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питальный ремонт водопровода по ул. Лесная в размере 439,3 тыс. рублей  (краевого бюджета) и 85,8 тыс. рублей (местного бюджета)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краткосрочным планом 2020-2022гг </w:t>
      </w:r>
      <w:r>
        <w:rPr>
          <w:sz w:val="28"/>
          <w:szCs w:val="28"/>
        </w:rPr>
        <w:t xml:space="preserve">капитального ремонта общего имущества многоквартирных жилых домов на территории муниципального образования Лесосибирск в 2020 году состоялись торги на оказание услуг и (или) выполнение работ по оценке технического состояния многоквартирного дома, разработке проектной документации на проведение капитального ремонта общего имущества многоквартирных домов, по пяти объектам с видом работ - ремонт крыши, по шести объектам с видом работ - ремонт подвальных помещений и один объект с видом работ - ремонт, замена, модернизация лифтов, по данному объекту в результате обследования, было установлено, что отсутствует необходимость замены лифтового оборудования, так как не вышел срок эксплуатации, в связи, с чем он был исключен из договор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 дома исключены из краткосрочного плана на основании Распоряжения от 13.07.2020 № 881-р о признании многоквартирных домов аварийными, подлежащими сно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веден осмотр объектов, введенных в эксплуатацию после капитального ремонта в рамках краткосрочного плана 2017-2019гг, установлены дефекты, ведется претензионно-исковая работа с подрядными организациями </w:t>
      </w:r>
      <w:r>
        <w:rPr>
          <w:sz w:val="28"/>
          <w:szCs w:val="28"/>
          <w:shd w:fill="FFFFFF" w:val="clear"/>
        </w:rPr>
        <w:t>о понуждении к исполнению гарантийных обязательств.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Организована работа по переселению различных категорий граждан по федеральным и краевым жилищным программам «Север на Юг», за 2020 год выдано 37 сертификата на общую сумму 70 225,70 тыс. руб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ами ведется прием граждан по признанию их малоимущими, нуждающимися в улучшении жилищных условий, по оформлению документов на жилые помещения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Реализуется программа «Обеспечение жильем молодых семей». Проведено финансирование  4 семей и эти семьи реализовали свое право на приобретение жилья в рамках программы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 городской двухмесячник по благоустройству с мониторингом его прохождения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highlight w:val="green"/>
        </w:rPr>
      </w:pPr>
      <w:r>
        <w:rPr>
          <w:color w:val="000000"/>
          <w:sz w:val="28"/>
          <w:szCs w:val="28"/>
          <w:highlight w:val="green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Style18"/>
        <w:shd w:fill="FFFFFF" w:val="clear"/>
        <w:spacing w:before="0" w:after="1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работы управления городского хозяйства  за 2020 год</w:t>
      </w:r>
    </w:p>
    <w:p>
      <w:pPr>
        <w:pStyle w:val="Style18"/>
        <w:shd w:fill="FFFFFF" w:val="clear"/>
        <w:spacing w:before="0" w:after="150"/>
        <w:jc w:val="center"/>
        <w:rPr>
          <w:b/>
          <w:b/>
          <w:color w:val="000000"/>
          <w:sz w:val="28"/>
          <w:szCs w:val="28"/>
          <w:highlight w:val="green"/>
        </w:rPr>
      </w:pPr>
      <w:r>
        <w:rPr>
          <w:b/>
          <w:color w:val="000000"/>
          <w:sz w:val="28"/>
          <w:szCs w:val="28"/>
          <w:highlight w:val="green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подпрограммы «Модернизация объектов коммунальной инфраструктуры, жилищного фонда города Лесосибирска» выполнялись мероприятия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  аварийно-восстановительные работы по ремонту муниципального жилого фонда 982,5 тыс. руб. 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highlight w:val="cyan"/>
        </w:rPr>
      </w:pPr>
      <w:r>
        <w:rPr>
          <w:color w:val="000000"/>
          <w:sz w:val="28"/>
          <w:szCs w:val="28"/>
        </w:rPr>
        <w:t>- ремонт жилых помещений, находящихся в муниципальной собственности (6 квартир) г. Лесосибирска на сумму  1 061,4  тыс. руб.;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highlight w:val="cyan"/>
        </w:rPr>
      </w:pPr>
      <w:r>
        <w:rPr>
          <w:color w:val="000000"/>
          <w:sz w:val="28"/>
          <w:szCs w:val="28"/>
        </w:rPr>
        <w:t>- установка индивидуальных приборов учета коммунальных ресурсов в муниципальных помещениях г. Лесосибирска 35шт. на сумму   80,5    тыс. руб.;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подпрограммы «Благоустройство городских территорий и улучшение условий проживания населения города Лесосибирска» были выполнены следующие  мероприятия: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разработка и актуализация схем тепло-водоснабжения  65 тыс.руб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оставление субсидий из местного бюджета на компенсацию выпадающих доходов организаций (предпринимателей), осуществляющих предоставление услуг по помывке в общественных банях на сумму  2 002,7       тыс. руб.;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оставление субсидий на возмещение затрат, возникающих при оказании услуг по транспортировке трупов в морг на сумму  37,7   тыс. руб.;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оставление субсидии из городского бюджета на возмещение недополученных доходов, возникающих в связи с оказанием услуг населению по содержанию и ремонту жилых помещений, предоставляемых по договорам социального найма, договорам найма жилых помещений муниципального жилого фонда на сумму 2 947,8 тыс. руб.;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держание и ремонт уличного освещения в г. Лесосибирске на сумму   21 663,6  тыс. руб.;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рубка 112 аварийных деревьев с утилизацией и сумму  579  тыс. руб.;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уборка деревьев после урагана гп. Стрелка и кладбище Речпорт на сумму  2 931,1 тыс. руб.;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поставка растительной земли 19 машин и 14 машин песка для озеленения городских территорий на сумму  145,3  тыс. руб.;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держание мест захоронения (6 кладбищ) на сумму  3 440,02  тыс. руб.;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держание муниципальных территорий на сумму  4 817,2   тыс. руб.;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нос 15 строений с очисткой территории домов на сумму 3 458,1                 тыс. руб.;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ты по ликвидации несанкционированных свалок ТКО и ТПО, ликвидирована  3 шт. на сумму 1 892,3  тыс. руб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монтаж самовольно установленных строений, расположенных на муниципальной территории  на сумму  132  тыс. руб.;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готовление и установка информационных стендов  69 тыс. руб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ремонт тротуаров расположенных на муниципальных территориях ул.Кирова 1 и р-н детского сада № 53 1 133,12 тыс.руб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полнительное скашивание травы на муниципальных территориях 1 218,21 тыс.руб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рганизация мест накопления отходов потребления и приобретения контейнерного оборудования, мульды (10 шт.) на сумму  406.2 тыс.руб.,              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приобретено мусорных урн  30шт. на сумму  90  тыс.руб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содержание площадок ТКО 2 881,23 тыс.руб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ты по устройству системы водоотведения двор 9-й мк-рн дом 6 на сумму 329 тыс.руб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муниципальной программы «Развитие и содержание транспортной системы и создание условий для предоставления транспортных услуг населению города Лесосибирска» были выполнены следующие мероприятия: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паспортизация дорожной сети г.Лесосибирска на сумму 200         тыс.руб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оставление субсидий организациям автомобильного пассажирского транспорта на компенсацию расходов, возникающих в результате небольшой интенсивности пассажиропотоков по муниципальным маршрутам на сумму   16 516,03 тыс. руб.;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оставление субсидий организациям автомобильного пассажирского транспорта в связи с применением социально-ориентированного тарифа на сумму  741,2 тыс. руб.;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едоставление субсидий организациям внутреннего водного пассажирского транспорта на компенсацию расходов, возникающих в результате применения социально-ориентированного тарифа на сумму </w:t>
        <w:br/>
        <w:t xml:space="preserve"> 3 828,13 тыс. руб.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</w:t>
      </w:r>
      <w:r>
        <w:rPr>
          <w:bCs/>
          <w:color w:val="000000"/>
          <w:sz w:val="22"/>
          <w:szCs w:val="22"/>
        </w:rPr>
        <w:t xml:space="preserve">  </w:t>
      </w:r>
      <w:r>
        <w:rPr>
          <w:bCs/>
          <w:color w:val="000000"/>
          <w:sz w:val="28"/>
          <w:szCs w:val="28"/>
        </w:rPr>
        <w:t xml:space="preserve">предоставление субсидий автомобильным предприятиям на возмещение части фактически понесенных затрат на топливо и проведение профилактических мероприятий и дезинфекции подвижного состава общественного транспорта в целях недопущения распространения новой коронавирусной инфекции  6 080,2 тыс.руб. 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- </w:t>
      </w:r>
      <w:r>
        <w:rPr>
          <w:rFonts w:eastAsia="Calibri"/>
          <w:bCs/>
          <w:kern w:val="2"/>
          <w:sz w:val="28"/>
          <w:szCs w:val="28"/>
        </w:rPr>
        <w:t>обустройство пешеходных переходов и нанесение дорожной разметки на автомобильных дорогах общего пользования местного значения города Лесосибирска на сумму   1856,4 тыс. руб.;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- обслуживание и установка дорожных знаков на сумму  2 481,37        тыс. руб.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- содержание автомобильных дорог общего пользования местного значения и искусственных сооружений на них на сумму 37 025, 4 тыс. руб.;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- обслуживание муниципальных светофорных объектов на сумму </w:t>
        <w:br/>
        <w:t xml:space="preserve">              2 904,215 тыс. руб.;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- выполнение работ по обустройству пешеходных переходов ограничивающими ограждениями, искусственными неровностями, светофорными объектами в городе Лесосибирске на сумму  681 тыс. руб.;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-  ремонт дорог общего пользования н.Енисейск и 9-й мк-рн 2 424,73 тыс.руб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В рамках муниципальной программы «Обеспечение безопасности населения города Лесосибирска» были выполнены следующие меропри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- проведение </w:t>
      </w:r>
      <w:r>
        <w:rPr>
          <w:sz w:val="28"/>
          <w:szCs w:val="28"/>
        </w:rPr>
        <w:t>по комплексной противоклещевой обработки по борьбе с таежным клещом на сумму 419,72 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заключительной дезинфекции в очагах инфекционных заболеваний на территории г. Лесосибирска на сумму   300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казание услуг по отлову безнадзорных животных 194шт. на сумму    1187,4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работка муниципальных территорий и мест массового отдыха жителей города в рамках предупреждения новой короновирусной инфекци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 на сумму  64,55  тыс.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муниципальной программы «Управление земельно-имущественными отношениями города Лесосибирск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ведено техническое обследование состояния строительных конструкций зданий (25 адресов) на возможность дальнейшей безопасной эксплуатации объектов недвижимого имущества на сумму 515,04 тыс. руб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Муниципальная программа: "Развитие культуры города Лесосибирска обеспечение условий реализации программы и прочие мероприятия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- обустройство новогодней ёли и городка г.Лесосибирск и гп.Стрелка приобретение материалов майские праздники 3 974,27 тыс.руб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3:27:00Z</dcterms:created>
  <dc:creator>Admin</dc:creator>
  <dc:description/>
  <cp:keywords/>
  <dc:language>en-US</dc:language>
  <cp:lastModifiedBy>Талавера Елена Александровна</cp:lastModifiedBy>
  <cp:lastPrinted>2021-01-29T14:53:00Z</cp:lastPrinted>
  <dcterms:modified xsi:type="dcterms:W3CDTF">2021-02-02T03:06:00Z</dcterms:modified>
  <cp:revision>89</cp:revision>
  <dc:subject/>
  <dc:title>За прошедший период 2014 года в сфере жилищно-коммунального хозяйства выполнялись следующие мероприятия:</dc:title>
</cp:coreProperties>
</file>