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81"/>
      <w:bookmarkEnd w:id="0"/>
      <w:r>
        <w:rPr>
          <w:rFonts w:cs="Times New Roman" w:ascii="Times New Roman" w:hAnsi="Times New Roman"/>
          <w:sz w:val="28"/>
          <w:szCs w:val="28"/>
        </w:rPr>
        <w:t>Уведомление о проведении экспертиз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. Лесосибирска от 07.05.2019 № 421 «Об утверждении Порядка выявления и демонтажа и (или) перемещения самовольно установленных некапитальных временных объектов на территории города Лесосибирска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Юридический отдел  администрации города Лесосибирска уведомляет       о  проведении   экспертизы  постановления администрации г. Лесосибирска от 07.05.2019 № 421 «Об утверждении Порядка выявления и демонтажа и (или) перемещения самовольно установленных некапитальных временных объектов на территории города Лесосибирска» (далее - правовой акт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Экспертиза  правового  акта проводится в соответствии с Постановлением администрации города Лесосибирска от 04.10.2017 № 1313 «Об оценке регулирующего воздействия проектов муниципальных правовых актов администрации города Лесосибирска и экспертизе нормативных правовых актов администрации города Лесосибирска»,  для рассмотрения  нормативного  правового акта субъектами предпринимательской и инвестиционной   деятельности,   представителями   экспертного  сообщества, некоммерческими организациями, целью деятельности которых является защита и представление  интересов  субъектов  предпринимательской  и  инвестиционной деятельности,  на  предмет  выявления  в нем положений, вводящих избыточные обязанности,  запреты  и  ограничения  для  субъектов предпринимательской и инвестиционной   деятельности  или  способствующих  их  введению,  а  также положений,  способствующих  возникновению необоснованных расходов субъектов предпринимательской   и   инвестиционной   деятельности   и   бюджета   администрации города Лесосибирс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Срок проведения экспертизы: с 01 марта 2021 года по 29 апреля 2021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Юридический отдел  администрации города Лесосибирска не  будет  иметь  возможность  проанализировать позиции, направленные после указанного сро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пособ направления предложений, замечаний, мнений по правовому акту: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ublic@admle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чтовым отправлением либо лично</w:t>
      </w:r>
      <w:r>
        <w:rPr>
          <w:rFonts w:cs="Times New Roman" w:ascii="Times New Roman" w:hAnsi="Times New Roman"/>
          <w:sz w:val="28"/>
          <w:szCs w:val="28"/>
        </w:rPr>
        <w:t xml:space="preserve"> по адресу: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62547, Красноярский край, г. Лесосибирск, ул. Мира, 2, с пометкой «для юридического отдела администрации города Лесосибирс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  <w:lang w:val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z3">
    <w:name w:val="WW8Num7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01"/>
      <w:jc w:val="both"/>
    </w:pPr>
    <w:rPr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05"/>
      <w:jc w:val="both"/>
    </w:pPr>
    <w:rPr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@admle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20:00Z</dcterms:created>
  <dc:creator>Admin</dc:creator>
  <dc:description/>
  <cp:keywords/>
  <dc:language>en-US</dc:language>
  <cp:lastModifiedBy>Волнейко Ольга Олеговна</cp:lastModifiedBy>
  <cp:lastPrinted>2017-12-25T09:59:00Z</cp:lastPrinted>
  <dcterms:modified xsi:type="dcterms:W3CDTF">2021-03-01T01:48:00Z</dcterms:modified>
  <cp:revision>4</cp:revision>
  <dc:subject/>
  <dc:title/>
</cp:coreProperties>
</file>