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2.05.2021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420</w:t>
      </w:r>
    </w:p>
    <w:p>
      <w:pPr>
        <w:pStyle w:val="Normal"/>
        <w:widowControl w:val="false"/>
        <w:spacing w:lineRule="exact" w:line="320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Лесосибирска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и (или) пользование на долгосрочной основе (в том числе по </w:t>
      </w:r>
      <w:hyperlink r:id="rId4">
        <w:r>
          <w:rPr>
            <w:rStyle w:val="InternetLink"/>
            <w:sz w:val="28"/>
            <w:szCs w:val="28"/>
          </w:rPr>
          <w:t>льготным ставкам</w:t>
        </w:r>
      </w:hyperlink>
      <w:r>
        <w:rPr>
          <w:sz w:val="28"/>
          <w:szCs w:val="28"/>
        </w:rPr>
        <w:t xml:space="preserve"> арендной платы) субъектам малого и среднего предпринимательства,        и организациям, образующим инфраструктуру поддержки субъектов малого и среднего предпринимательства в городе Лесосибир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.07.2007 № 209-ФЗ          «О развитии малого и среднего предпринимательства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 администрации город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         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</w:t>
        </w:r>
      </w:hyperlink>
      <w:r>
        <w:rPr>
          <w:sz w:val="28"/>
          <w:szCs w:val="28"/>
        </w:rPr>
        <w:t>, Уставом города Лесосибирска, протоколом № 4 заседания координационного Совета в области развития малого и среднего предпринимательства от 19.04.2021, с целью приведения в соответствие с актуальной информацией, ПОСТАНОВЛЯЮ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Лесосибирска                 от 08.08.2017 № 1047 «Об утверждении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для предоставления во владение            и (или) пользование на долгосрочной основе (в том числе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льготным ставк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ендной платы) субъектам малого и среднего предпринимательства,           и организациям, образующим инфраструктуру поддержки субъектов малого и среднего предпринимательства в городе Лесосибирске» следующие изменения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 постановления изложить в следующей редакции «Об утверждении Перечня муниципального имущества города Лесосибирска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Пункт 1 постановления изложить в новой редакции «1. Утвердить Перечень муниципального имущества города Лесосибирска предназначенного для предоставления во владение и (или) в пользование субъектам малого            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к настоящему постановлению.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Приложения к постановлению изложить в новой редакции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                          «Заря Енисея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за собой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А.В. Хох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113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3"/>
        <w:ind w:firstLine="113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23"/>
        <w:ind w:firstLine="1134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ind w:firstLine="11340"/>
        <w:jc w:val="both"/>
        <w:rPr>
          <w:sz w:val="28"/>
          <w:szCs w:val="28"/>
        </w:rPr>
      </w:pPr>
      <w:r>
        <w:rPr>
          <w:rFonts w:eastAsia="MS Mincho;MS Gothic"/>
          <w:sz w:val="28"/>
          <w:szCs w:val="28"/>
        </w:rPr>
        <w:t>от 12.05.2021 № 420</w:t>
      </w:r>
    </w:p>
    <w:p>
      <w:pPr>
        <w:pStyle w:val="ConsPlusTitle"/>
        <w:ind w:firstLine="11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еречень муниципального имущества города Лесосибирска предназначенного для предоставления во владение и (или)   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1"/>
        <w:gridCol w:w="2516"/>
        <w:gridCol w:w="1843"/>
        <w:gridCol w:w="1701"/>
        <w:gridCol w:w="2655"/>
        <w:gridCol w:w="2126"/>
        <w:gridCol w:w="2273"/>
        <w:gridCol w:w="11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Калинина, 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-01-4-0000000000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40 лет Октября,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06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расноярский край, г. Лесосибирск, ул. Белинского, д. 5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Белинского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Победы, 49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Горького, д.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Яблочкова, д.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Калинина, д.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23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расноярский край, г. Лесосибирск, ул. Калинина, д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07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Горького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Горького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1-4-00000000010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ул. Горького,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02-4-0000000000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, г. Лесосибирск, 5 мкр., д. 31, с посадочным павильо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4" w:right="-1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 (часть помещения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1741"/>
        <w:gridCol w:w="2126"/>
        <w:gridCol w:w="1276"/>
        <w:gridCol w:w="2126"/>
        <w:gridCol w:w="1761"/>
        <w:gridCol w:w="851"/>
        <w:gridCol w:w="965"/>
        <w:gridCol w:w="1866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>
          <w:trHeight w:val="2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00000:102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четырехэтажного многоквартир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4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пяти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05:22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жилой застрой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0:1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1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510:15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пятиэтажного многоквартир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7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152:12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1:4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5-ти этажного жилого дома со встроенными нежилыми помещен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6:28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жилого дома со встроенным нежилым помеще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326:29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эксплуатации жилого дома со встроенным нежилым помеще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0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52:0010965:21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дно для эксплуа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и эксплуатации объектов автомобильного транспорта и объектов дорож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776"/>
        <w:gridCol w:w="1229"/>
        <w:gridCol w:w="1440"/>
        <w:gridCol w:w="2127"/>
        <w:gridCol w:w="1531"/>
        <w:gridCol w:w="1656"/>
        <w:gridCol w:w="1939"/>
        <w:gridCol w:w="212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авообладател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равооблад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телефон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, ОГРН (ОГРНИП), 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(при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Вагнер Виктор Рудольф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РНИП 317246800132050, ИНН 24540642570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 – 12.01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Рыжман Юлия Юрьевна, ОГРНИП 317246800118236, ИНН 245406814032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8 – 11.01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вазар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324540013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402394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– 31.01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хан Ольга Олеговна, ОГРНИП 318246800038202, ИНН 245406338721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9 – 31.01.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ахмудов Рамазан Муса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9245406900021, ИНН 245404431806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 – 25.04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мотова Лариса Анатол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7245426100016, ИНН 245400004465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8 – 25.04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орейба Роман Станиславо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18246800055113, ИНН 24540468989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18 – 11.11.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Гайнуллина Насия Ахметсофано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3204246800008571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45405569638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0 – 11.03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ырянова Лидия Афанасьев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45424700047, ИНН 245400070570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20 – 31.01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Золотухин Виталий Никола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 304245404400038, ИНН 245400195509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0 – 12.12.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П Цаплина Тамара Александровна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ИП 316245400051111, ИНН 245403541637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1 – 21.03.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umsle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FE7472E08DDB48F952A35312C2ACD102751C3F1CA8D204808D45FF7F7DA0CA5B06E5B858E17A43C4333F" TargetMode="External"/><Relationship Id="rId5" Type="http://schemas.openxmlformats.org/officeDocument/2006/relationships/hyperlink" Target="http://lesosibirsk.krskstate.ru/dat/bin/art_attach/15117_p_1381_14.10.2014_o_porydke.doc" TargetMode="External"/><Relationship Id="rId6" Type="http://schemas.openxmlformats.org/officeDocument/2006/relationships/hyperlink" Target="consultantplus://offline/ref=EFE7472E08DDB48F952A35312C2ACD102751C3F1CA8D204808D45FF7F7DA0CA5B06E5B858E17A43C4333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3:53:00Z</dcterms:created>
  <dc:creator>Econ</dc:creator>
  <dc:description/>
  <cp:keywords/>
  <dc:language>en-US</dc:language>
  <cp:lastModifiedBy>Щукина Татьяна Алексеевна</cp:lastModifiedBy>
  <cp:lastPrinted>2021-05-12T11:04:00Z</cp:lastPrinted>
  <dcterms:modified xsi:type="dcterms:W3CDTF">2021-05-12T04:05:00Z</dcterms:modified>
  <cp:revision>4</cp:revision>
  <dc:subject/>
  <dc:title/>
</cp:coreProperties>
</file>