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2.05.2021</w:t>
      </w:r>
      <w:r>
        <w:rPr/>
        <w:t xml:space="preserve">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421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казании имущественной поддержки </w:t>
      </w:r>
      <w:r>
        <w:rPr>
          <w:bCs/>
          <w:sz w:val="28"/>
          <w:szCs w:val="28"/>
        </w:rPr>
        <w:t>физическим лицам, не являющимся индивидуальными предпринимателями и применяющим специальный налоговый режим «Налог на профессиональный дох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 209-ФЗ          «О развитии малого и среднего предпринимательства в Российской Федерации», Уставом города Лесосибирска, ПОСТАНОВЛЯЮ:</w:t>
      </w:r>
    </w:p>
    <w:p>
      <w:pPr>
        <w:pStyle w:val="Style19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казание имущественной поддержки субъектам малого и среднего предпринимательства, предусмотренной постановлением администрации города Лесосибирска от 27.09.2013 № 1428 «Об утверждении муниципальной программы «Поддержка малого и среднего предпринимательства в городе Лесосибирске», распространяется в том числе на физических лиц, не являющихся индивидуальными предпринимателями и применяющих специальный налоговый режим «Налог на профессиональный доход»               в порядке, установленном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11.2018 № 422-ФЗ      «О проведении эксперимента по установлению специального налогового режима «Налог на профессиональный доход» (далее -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от 27.11.2018 № 422-ФЗ).</w:t>
      </w:r>
    </w:p>
    <w:p>
      <w:pPr>
        <w:pStyle w:val="Style19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ожение о порядке и условиях распоряжения имуществом, включенным в перечень муниципального имущества города Лесосиби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постановлением администрации города Лесосибирска от 14.10.2014 № 1381 «Об утверждении порядка формирования, ведения, ежегодного дополнения и опубликования перечня муниципального имущества города Лесосибирска, а также  положения            о порядке и условиях распоряжения имуществом, включенным в перечень муниципального имущества города Лесосибирска, предназначенного для предоставления во владение и (или) в пользование субъектам малого              и среднего предпринимательства и организациям, образующим инфраструктуру поддержки субъектов малого и среднего предпринимательства» (далее – Постановление администрации города Лесосибирска от 14.10.2014 № 1381), распространяется в том числе                на физических лиц, не являющихся индивидуальными предпринимателями и применяющих специальный налоговый режим «Налог на профессиональный доход» в порядке, установленном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11.2018 № 422-ФЗ.</w:t>
      </w:r>
    </w:p>
    <w:p>
      <w:pPr>
        <w:pStyle w:val="Style19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тивный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в аренду             без торгов имущества, включенного в перечень муниципального имущества города Лесосибирска, предназначенного для предоставления во владение        и (или) в пользование субъектам малого и среднего предпринимательства      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Лесосибирска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от 16.03.2021 № 247 «Об утверждении административного регламента по предоставлению в аренду без торгов имущества, включенного в перечень муниципального имущества города Лесосибирска, предназначенного для предоставления во владение и (или)       в пользование субъектам малого и среднего предпринимательства                   и организациям, образующим инфраструктуру поддержки субъектов малого и среднего предпринимательств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спространяется в том числе                    на физических лиц, не являющихся индивидуальными предпринимателями и применяющих специальный налоговый режим «Налог на профессиональный доход» в порядке, установленном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11.2018 № 422-ФЗ.</w:t>
      </w:r>
    </w:p>
    <w:p>
      <w:pPr>
        <w:pStyle w:val="Style19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ципальное имущество города Лесосибирска, включенное           в перечень и предназначенное для предоставления во владение и (или)              в пользование субъектам малого и среднего предпринимательства                    и организациям, образующим инфраструктуру поддержки субъектов малого и среднего предпринимательства, 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Лесосибирска от 08.08.2017 № 104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ого имущества города Лесосиби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»,  может быть предоставле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 владение и (или)                  в пользование </w:t>
      </w:r>
      <w:r>
        <w:rPr>
          <w:rFonts w:cs="Times New Roman" w:ascii="Times New Roman" w:hAnsi="Times New Roman"/>
          <w:sz w:val="28"/>
          <w:szCs w:val="28"/>
        </w:rPr>
        <w:t xml:space="preserve">физическим лицам, не являющимся индивидуальными предпринимателями и применяющим специальный налоговый режим «Налог на профессиональный доход» в порядке, установленном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11.2018 № 422-ФЗ.</w:t>
      </w:r>
    </w:p>
    <w:p>
      <w:pPr>
        <w:pStyle w:val="Style19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акт отнесения лица, претендующего на получение имущественной поддержки, к физическим лицам, применяющим специальный налоговый режим, подтверждается наличием сведений о таком лице на официальном сайте Федеральной налоговой службы в информационно-телекоммуникационной сети «Интернет» в разделе «Проверить статус налогоплательщика налога на профессиональный доход» www.npd.nalog.ru.</w:t>
      </w:r>
    </w:p>
    <w:p>
      <w:pPr>
        <w:pStyle w:val="Style19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предоставлении имущественной поддержки, наряду с основаниями, предусмотренными Постановлением администрации города Лесосибирска от 14.10.2014 № 1381, является снятие физического лица с учета либо физическое лицо не состоит на учете                 в налоговом органе в качестве налогоплательщика налога                                 на профессиональный доход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                    от 27.11.2018 № 422-ФЗ.</w:t>
      </w:r>
    </w:p>
    <w:p>
      <w:pPr>
        <w:pStyle w:val="Style19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ю делами и кадровой политики администрации города (Е.Н. Зорина) опубликовать настоящее постановление в газете                          «Заря Енисея».</w:t>
      </w:r>
    </w:p>
    <w:p>
      <w:pPr>
        <w:pStyle w:val="Style19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                за собой.</w:t>
      </w:r>
    </w:p>
    <w:p>
      <w:pPr>
        <w:pStyle w:val="Style19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опубликования и </w:t>
      </w:r>
      <w:r>
        <w:rPr>
          <w:rFonts w:cs="Times New Roman" w:ascii="Times New Roman" w:hAnsi="Times New Roman"/>
          <w:bCs/>
          <w:sz w:val="28"/>
          <w:szCs w:val="28"/>
        </w:rPr>
        <w:t>применяется в течение срока проведения эксперимента, установленного Федеральным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законом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от 27 ноября 2018 года № 422-ФЗ «О проведении эксперимента по установлению специального налогового режима «Налог               на профессиональный доход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А.В. Хохряков</w:t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ind w:right="5103" w:hanging="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34"/>
    </w:pPr>
    <w:rPr/>
  </w:style>
  <w:style w:type="paragraph" w:styleId="Style20">
    <w:name w:val="Цитата"/>
    <w:basedOn w:val="Normal"/>
    <w:qFormat/>
    <w:pPr>
      <w:ind w:left="-709" w:right="-766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C149A88AA1645F534520724C20FB6B8D074D973CE68ECFCFFDD22EE20B0D4D7286DBE6B23F8C397BE9AF66777g210G" TargetMode="External"/><Relationship Id="rId5" Type="http://schemas.openxmlformats.org/officeDocument/2006/relationships/hyperlink" Target="consultantplus://offline/ref=5C149A88AA1645F534520724C20FB6B8D074D973CE68ECFCFFDD22EE20B0D4D7286DBE6B23F8C397BE9AF66777g210G" TargetMode="External"/><Relationship Id="rId6" Type="http://schemas.openxmlformats.org/officeDocument/2006/relationships/hyperlink" Target="consultantplus://offline/ref=5C149A88AA1645F534520724C20FB6B8D074D973CE68ECFCFFDD22EE20B0D4D7286DBE6B23F8C397BE9AF66777g210G" TargetMode="External"/><Relationship Id="rId7" Type="http://schemas.openxmlformats.org/officeDocument/2006/relationships/hyperlink" Target="http://lesosibirsk.krskstate.ru/dat/bin/art_attach/16583_247.doc" TargetMode="External"/><Relationship Id="rId8" Type="http://schemas.openxmlformats.org/officeDocument/2006/relationships/hyperlink" Target="consultantplus://offline/ref=5C149A88AA1645F534520724C20FB6B8D074D973CE68ECFCFFDD22EE20B0D4D7286DBE6B23F8C397BE9AF66777g210G" TargetMode="External"/><Relationship Id="rId9" Type="http://schemas.openxmlformats.org/officeDocument/2006/relationships/hyperlink" Target="consultantplus://offline/ref=5C149A88AA1645F534520724C20FB6B8D074D973CE68ECFCFFDD22EE20B0D4D7286DBE6B23F8C397BE9AF66777g210G" TargetMode="External"/><Relationship Id="rId10" Type="http://schemas.openxmlformats.org/officeDocument/2006/relationships/hyperlink" Target="consultantplus://offline/ref=5C149A88AA1645F534520724C20FB6B8D074D973CE68ECFCFFDD22EE20B0D4D7286DBE6B23F8C397BE9AF66777g210G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53:00Z</dcterms:created>
  <dc:creator>Econ</dc:creator>
  <dc:description/>
  <cp:keywords/>
  <dc:language>en-US</dc:language>
  <cp:lastModifiedBy>Щукина Татьяна Алексеевна</cp:lastModifiedBy>
  <cp:lastPrinted>2021-05-13T12:47:00Z</cp:lastPrinted>
  <dcterms:modified xsi:type="dcterms:W3CDTF">2021-05-13T05:53:00Z</dcterms:modified>
  <cp:revision>2</cp:revision>
  <dc:subject/>
  <dc:title/>
</cp:coreProperties>
</file>