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 муниципального служащего, замещающего должность муниципальной службы, а также сведения о доходах,  расходах, имуществе и обязательствах имущественного характера супруга (супруги) и несовершеннолетних детей за 2020 год по состоянию на 31 декабря 2020 года, представленные муниципальными служащими Финансового управления администрации г. Лесосибирск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1430"/>
        <w:gridCol w:w="1294"/>
        <w:gridCol w:w="1825"/>
        <w:gridCol w:w="1133"/>
        <w:gridCol w:w="992"/>
        <w:gridCol w:w="1276"/>
        <w:gridCol w:w="1135"/>
        <w:gridCol w:w="992"/>
        <w:gridCol w:w="1134"/>
        <w:gridCol w:w="992"/>
        <w:gridCol w:w="709"/>
        <w:gridCol w:w="831"/>
      </w:tblGrid>
      <w:tr>
        <w:trPr>
          <w:trHeight w:val="7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Фамилия, имя,     </w:t>
              <w:br/>
              <w:t xml:space="preserve">  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  руб.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еречень  </w:t>
              <w:br/>
              <w:t>транспортных</w:t>
              <w:br/>
              <w:t xml:space="preserve">  средств,  принадлежащих на праве собственност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>
          <w:trHeight w:val="5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мет сдел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вдеева Марин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бюджетного отде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5353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ЕНДЭ Соля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строительства индивидуальных гаражей боксового тип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, доля 1/1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тародубцев Дмитрий Васил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8565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  лег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Fie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7001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ой     </w:t>
            </w:r>
          </w:p>
          <w:p>
            <w:pPr>
              <w:pStyle w:val="ConsPlusCell"/>
              <w:rPr/>
            </w:pPr>
            <w:r>
              <w:rPr/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езденежных Ирина Геннад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8229,3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.</w:t>
            </w:r>
            <w:r>
              <w:rPr/>
              <w:t>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азакова Марин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9315,9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3669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ойота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азме- щения гаражей и автостоя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для разме- щения гаражей и автостоя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Ефимова Ольга Владимиров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0536,1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3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61014,1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лешакова Ольга Владими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тдела учета, отчетности и контро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5474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  <w:t>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ведения приусадебного хозяйств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сакова Надежд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5867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7597,2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1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КОДА ОКТАVIA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цеп к легковым Т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М38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пова Ольга Ив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0082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озулина Наталья Евген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 - экспе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555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964,4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Mazda Atenz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ядышев Иван Серге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6765,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 дол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739,1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отева Елена Александр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-экспер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2574,8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 собственность доля 1/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1690,8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 собственность доля 1/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ИССАН се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- эксперт                            Попова О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.2021 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9:00Z</dcterms:created>
  <dc:creator>Admin</dc:creator>
  <dc:description/>
  <cp:keywords/>
  <dc:language>en-US</dc:language>
  <cp:lastModifiedBy>gorfo1</cp:lastModifiedBy>
  <cp:lastPrinted>2021-05-12T13:07:00Z</cp:lastPrinted>
  <dcterms:modified xsi:type="dcterms:W3CDTF">2021-05-12T07:15:00Z</dcterms:modified>
  <cp:revision>207</cp:revision>
  <dc:subject/>
  <dc:title/>
</cp:coreProperties>
</file>