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НЕОСТОРОЖЕН НА ВОДЕ – БЫТЬ БЕДЕ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Заплывать на глубину и далеко от берега можно только в том случае, если вы умеете хорошо плава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Если вы долго плавали и устали, Ваши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ак только начнете уставать или замерзать, немедленно разворачивайтесь и плывите назад к берегу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но расходуйте свои силы, время от времени отдыхайте, перевернувшись на спину и расслабившись. Отдых не затягивайте, чтобы не замерзнуть еще больш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сомневаетесь, что сумеете самостоятельно добраться до берега, во время отдыха поднимайте вверх руку и машите, стараясь привлечь к себе вним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почувствовав судорогу, сразу же останавливайтесь и, повернувшись на спину, ложитесь на вод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удорога очень сильная и нога сама не распрямляется, попробуйте сделать это руками. Растирайте и разминайте мышцу, пока не почувствуете, что она становится мягч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Если вас подхватило сильное теч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е тратьте силы напрасно и не боритесь с теч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лывя по реке, просто следуйте за потоком, направляясь по диагонали к ближайшему берегу. 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</w:t>
      </w:r>
      <w:r>
        <w:rPr>
          <w:rFonts w:cs="Arial" w:ascii="Arial" w:hAnsi="Arial"/>
          <w:i/>
          <w:sz w:val="22"/>
          <w:szCs w:val="22"/>
        </w:rPr>
        <w:t>Попав в такое течение, не пугайтесь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усть оно несет вас. Скоро вы почувствуете, что его скорость заметно снизилась. Тогда поворачивайте и плывите вдоль берега пока совсем не выберетесь из теч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1903730" cy="140081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При внезапном падении в воду вы можете испытать шок и на время перестанете контролировать свои действия. Задержите дыхание и зажмите пальцами нос, чтобы не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нахлебаться вод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Купаться в штормовую погоду не рекомендуется. Но если ненастье застало вас в воде, постарайтесь как можно быстрее вернуться на суш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ратьте силы и не боритесь с волнами, пусть они сами несут вас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ите через плечо за приближением очередной волны и начинайте энергично работать руками и ногами, стараясь на ее гребне как можно дальш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авшись до берега, выходите на него только после того, как гребень волны уйдет из-под вас, и, оказавшись на суше, ухватитесь за что-нибудь крепкое, чтобы следующая волна не утащила вас назад в море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Если вы оказались в воде, не умея пла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Постарайтесь продержаться на воде, пока не придет помощь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те лечь на воду, широко раскинув руки и дыша как можно глубже и реже. Так вы меньше затратите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аться на поверхности продолжительное время можно и по 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5:00Z</dcterms:created>
  <dc:creator>Irina</dc:creator>
  <dc:description/>
  <cp:keywords/>
  <dc:language>en-US</dc:language>
  <cp:lastModifiedBy>Admin</cp:lastModifiedBy>
  <dcterms:modified xsi:type="dcterms:W3CDTF">2011-02-04T13:15:00Z</dcterms:modified>
  <cp:revision>2</cp:revision>
  <dc:subject/>
  <dc:title>Находясь у воды никогда не забывайте о собственной безопасности и будьте готовы оказать помощь попавшему в беду</dc:title>
</cp:coreProperties>
</file>