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9.07.2021</w:t>
      </w:r>
      <w:r>
        <w:rPr/>
        <w:t xml:space="preserve">                                      г. Лесосибирск</w:t>
        <w:tab/>
        <w:t xml:space="preserve">                                                </w:t>
      </w:r>
      <w:r>
        <w:rPr>
          <w:sz w:val="28"/>
          <w:szCs w:val="28"/>
        </w:rPr>
        <w:t>№ 664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сосибирска от 08.08.2017 № 1047 «</w:t>
      </w:r>
      <w:r>
        <w:rPr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и (или) в пользование субъектам малого и среднего предпринимательства          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            «О развитии малого и среднего предпринимательства в Российской Федерации», постановлением администрации города от 14.10.2014 № 1381                 «</w:t>
      </w:r>
      <w:r>
        <w:rPr>
          <w:bCs/>
          <w:sz w:val="28"/>
          <w:szCs w:val="28"/>
        </w:rPr>
        <w:t>Об утверждении порядка формирования, ведения, ежегодного дополнения  и опубликования перечня муниципального имущества города Лесосибирска, а также положения о порядке и условиях распоряжения имуществом, включенным в перечень муниципального имущества города Лесосиби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,  протоколом № 6 заседания координационного Совета в области развития малого и среднего предпринимательства от 27.05.2021, письмом          директора МБУК «ЦКС г. Лесосибирска» Т.А. Черниковой от 16.06.2021            № 411, с целью открытия информационного центра на базе МБУК «ЦКС          г. Лесосибирска», руководствуясь Уставом города Лесосибирска,                    ПОСТАНОВЛЯЮ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Лесосибирска              от 08.08.2017 № 10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  и (или) в пользование субъектам малого и среднего предпринимательства         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приложении к постановлению исключить строку № 13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             Енисея»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за собой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полномочия главы города </w:t>
        <w:tab/>
        <w:tab/>
        <w:tab/>
        <w:t xml:space="preserve">        Д.В. Игум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1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9:01:00Z</dcterms:created>
  <dc:creator>Econ</dc:creator>
  <dc:description/>
  <cp:keywords/>
  <dc:language>en-US</dc:language>
  <cp:lastModifiedBy>Козлова Евгения Николаевна</cp:lastModifiedBy>
  <cp:lastPrinted>2021-04-20T14:21:00Z</cp:lastPrinted>
  <dcterms:modified xsi:type="dcterms:W3CDTF">2021-07-09T09:01:00Z</dcterms:modified>
  <cp:revision>2</cp:revision>
  <dc:subject/>
  <dc:title/>
</cp:coreProperties>
</file>