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sz w:val="26"/>
          <w:szCs w:val="26"/>
        </w:rPr>
        <w:t>Уведомление о проведении экспертизы</w:t>
      </w:r>
    </w:p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sz w:val="26"/>
            <w:szCs w:val="26"/>
          </w:rPr>
          <w:t>постановления администрации г. Лесосибирска от 01.11.2021 № 1101 о внесении изменений в постаовление администрации г. Лесосибирска от 16.03.2021 № 247 «Об утверждении административного регламента по предоставлению в аренду без торгов имущества, включенного в перечень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Юридический отдел  администрации города Лесосибирска уведомляет       о  проведении   экспертизы  постановления администрации г. Лесосибирска </w:t>
      </w:r>
      <w:hyperlink r:id="rId3">
        <w:r>
          <w:rPr>
            <w:rStyle w:val="InternetLink"/>
            <w:sz w:val="26"/>
            <w:szCs w:val="26"/>
          </w:rPr>
          <w:t xml:space="preserve"> от 16.03.2021 № 247 «Об утверждении административного регламента по предоставлению в аренду без торгов имущества, включенного в перечень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/w:r>
      </w:hyperlink>
      <w:r>
        <w:rPr>
          <w:sz w:val="26"/>
          <w:szCs w:val="26"/>
        </w:rPr>
        <w:t xml:space="preserve">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рок проведения экспертизы: с 17.01.2022 года по 14.03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ublic@adm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6"/>
          <w:szCs w:val="26"/>
        </w:rPr>
        <w:t xml:space="preserve"> по адресу: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mailto:public@admle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9:00Z</dcterms:created>
  <dc:creator>Admin</dc:creator>
  <dc:description/>
  <cp:keywords/>
  <dc:language>en-US</dc:language>
  <cp:lastModifiedBy>User</cp:lastModifiedBy>
  <cp:lastPrinted>2017-12-25T09:59:00Z</cp:lastPrinted>
  <dcterms:modified xsi:type="dcterms:W3CDTF">2022-01-11T11:01:00Z</dcterms:modified>
  <cp:revision>4</cp:revision>
  <dc:subject/>
  <dc:title/>
</cp:coreProperties>
</file>