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02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135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есосибирска от 08.08.2017 № 1047 «</w:t>
      </w:r>
      <w:r>
        <w:rPr>
          <w:bCs/>
          <w:sz w:val="28"/>
          <w:szCs w:val="28"/>
        </w:rPr>
        <w:t>Об утверждении Перечня муниципального имущества города Лесосибирска предназначенного для предоставления во владение             и (или) в пользование субъектам малого и среднего предпринимательства           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               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 администрации города от 14.10.2014 № 1381 «О порядке формирования, ведения Перечня муниципального имущества, необходимого для реализации мер по имущественной поддержке субъектов малого          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»</w:t>
        </w:r>
      </w:hyperlink>
      <w:r>
        <w:rPr>
          <w:sz w:val="28"/>
          <w:szCs w:val="28"/>
        </w:rPr>
        <w:t>, Уставом города Лесосибирска, ПОСТАНОВЛЯЮ: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города Лесосибирска                  от 08.08.2017 № 1047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еречня муниципального имущества города Лесосибирска предназначенного для предоставления во владение            и (или) в пользование субъектам малого и среднего предпринимательства             и организациям, образующим инфраструктуру поддержки субъектов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следующие изменения: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В приложении к постановлению строку № 6 изложить в редакции согласно приложению к настоящему постановлению.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 в течение 10 рабочих дней со дня вступления в силу настоящего постановления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тету по управлению муниципальной собственностью                    г. Лесосибирска (В.В. Ларченко) обеспечить размещение настоящего                  постановления  на сайте муниципального образования город Лесосибирск           в информационно-телекоммуникационной сети «Интернет» в разделе имущественной поддержки МСП и организаций, образующих инфраструктуру поддержки субъектов МСП на территории города Лесосибирска в течение           3 рабочих дней со дня вступления в силу настоящего постановления.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            за собой.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Д.В. Игумнов</w:t>
      </w:r>
    </w:p>
    <w:p>
      <w:pPr>
        <w:pStyle w:val="Style24"/>
        <w:ind w:firstLine="10773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24"/>
        <w:ind w:firstLine="10773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Style24"/>
        <w:ind w:firstLine="10773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7.02.2022 № 13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66"/>
        <w:gridCol w:w="2637"/>
        <w:gridCol w:w="1843"/>
        <w:gridCol w:w="1701"/>
        <w:gridCol w:w="2655"/>
        <w:gridCol w:w="2126"/>
        <w:gridCol w:w="2273"/>
        <w:gridCol w:w="11"/>
      </w:tblGrid>
      <w:tr>
        <w:trPr>
          <w:trHeight w:val="27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№ 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в реестре имуществ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учет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ое зна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Горького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98"/>
        <w:gridCol w:w="1741"/>
        <w:gridCol w:w="2126"/>
        <w:gridCol w:w="1276"/>
        <w:gridCol w:w="2126"/>
        <w:gridCol w:w="1761"/>
        <w:gridCol w:w="851"/>
        <w:gridCol w:w="965"/>
        <w:gridCol w:w="1866"/>
      </w:tblGrid>
      <w:tr>
        <w:trPr>
          <w:trHeight w:val="27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недвижимом имуществе</w:t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движимом имуществе</w:t>
            </w:r>
          </w:p>
        </w:tc>
      </w:tr>
      <w:tr>
        <w:trPr>
          <w:trHeight w:val="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разрешенного использования</w:t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а, мод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выпу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(принадлежности) имуществ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1:1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6"/>
        <w:gridCol w:w="1229"/>
        <w:gridCol w:w="1526"/>
        <w:gridCol w:w="2127"/>
        <w:gridCol w:w="1531"/>
        <w:gridCol w:w="1656"/>
        <w:gridCol w:w="1939"/>
        <w:gridCol w:w="21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договоров аре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равообладател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ограниченного вещного права на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правообладател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актный номер телефон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арендатора, ОГРН (ОГРНИП), 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заключения договора (при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окончания срока действия договора (при наличи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umsles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2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sosibirsk.krskstate.ru/dat/bin/art_attach/15117_p_1381_14.10.2014_o_porydke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6:00Z</dcterms:created>
  <dc:creator>Econ</dc:creator>
  <dc:description/>
  <cp:keywords/>
  <dc:language>en-US</dc:language>
  <cp:lastModifiedBy>Козлова Евгения Николаевна</cp:lastModifiedBy>
  <cp:lastPrinted>2022-02-07T10:14:00Z</cp:lastPrinted>
  <dcterms:modified xsi:type="dcterms:W3CDTF">2022-02-07T04:16:00Z</dcterms:modified>
  <cp:revision>2</cp:revision>
  <dc:subject/>
  <dc:title/>
</cp:coreProperties>
</file>