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32"/>
        <w:gridCol w:w="70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зде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, место нахождения, почтовый адрес, номера телефонов, адрес электронной почты организатора аукциона, данные должностных лиц и иная аналогичная информац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лное наименование</w:t>
            </w:r>
            <w:r>
              <w:rPr>
                <w:bCs/>
                <w:sz w:val="22"/>
                <w:szCs w:val="22"/>
              </w:rPr>
              <w:t>: Комитет по управлению муниципальной собственностью г. Лесосибирс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Адрес местонахождения</w:t>
            </w:r>
            <w:r>
              <w:rPr>
                <w:bCs/>
                <w:sz w:val="22"/>
                <w:szCs w:val="22"/>
              </w:rPr>
              <w:t xml:space="preserve">: 662547, Красноярский край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есосибирск, ул. Мира, д.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чтовый адрес</w:t>
            </w:r>
            <w:r>
              <w:rPr>
                <w:bCs/>
                <w:sz w:val="22"/>
                <w:szCs w:val="22"/>
              </w:rPr>
              <w:t xml:space="preserve">: 662547, Красноярский край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есосибирск, ул. Мира, д.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Адрес электронной почты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kumsles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Тел.</w:t>
            </w:r>
            <w:r>
              <w:rPr>
                <w:bCs/>
                <w:sz w:val="22"/>
                <w:szCs w:val="22"/>
              </w:rPr>
              <w:t xml:space="preserve"> 8 (39145) 5-24-89, 5-26-87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Контактное лицо:</w:t>
            </w:r>
            <w:r>
              <w:rPr>
                <w:bCs/>
                <w:sz w:val="22"/>
                <w:szCs w:val="22"/>
              </w:rPr>
              <w:t xml:space="preserve"> Нижебецкая Татьяна Владиславовна, Ларченко Виктор Викторович</w:t>
            </w:r>
          </w:p>
        </w:tc>
      </w:tr>
      <w:tr>
        <w:trPr>
          <w:trHeight w:val="3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расположения, описание и технические характеристики имущества, право на которое передается по договору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имуще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1 – нежилое помещение № 85, общей площадью 59,8 кв. м, расположенное в пятиэтажном жилом панельном доме по адресу: Россия, Красноярский край, г. Лесосибирск, ул. Белинского, д. 19, этаж: первый, кадастровый номер 24:52:0010505:239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Год постройки</w:t>
            </w:r>
            <w:r>
              <w:rPr>
                <w:bCs/>
                <w:sz w:val="22"/>
                <w:szCs w:val="22"/>
              </w:rPr>
              <w:t>: 198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Отопление</w:t>
            </w:r>
            <w:r>
              <w:rPr>
                <w:bCs/>
                <w:sz w:val="22"/>
                <w:szCs w:val="22"/>
              </w:rPr>
              <w:t>: имеется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централизован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Водоснабжение:</w:t>
            </w:r>
            <w:r>
              <w:rPr>
                <w:bCs/>
                <w:sz w:val="22"/>
                <w:szCs w:val="22"/>
              </w:rPr>
              <w:t xml:space="preserve"> имеется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централизован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Канализация</w:t>
            </w:r>
            <w:r>
              <w:rPr>
                <w:bCs/>
                <w:sz w:val="22"/>
                <w:szCs w:val="22"/>
              </w:rPr>
              <w:t>: имеется централизованна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Горячее водоснабжение</w:t>
            </w:r>
            <w:r>
              <w:rPr>
                <w:bCs/>
                <w:sz w:val="22"/>
                <w:szCs w:val="22"/>
              </w:rPr>
              <w:t xml:space="preserve">: централизованно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Электроосвещение</w:t>
            </w:r>
            <w:r>
              <w:rPr>
                <w:bCs/>
                <w:sz w:val="22"/>
                <w:szCs w:val="22"/>
              </w:rPr>
              <w:t>: имеет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Физическое состояние помещения</w:t>
            </w:r>
            <w:r>
              <w:rPr>
                <w:bCs/>
                <w:sz w:val="22"/>
                <w:szCs w:val="22"/>
              </w:rPr>
              <w:t>: удовлетворительно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Назначение</w:t>
            </w:r>
            <w:r>
              <w:rPr>
                <w:bCs/>
                <w:sz w:val="22"/>
                <w:szCs w:val="22"/>
              </w:rPr>
              <w:t>: с целью осуществления предпринимательской деятельности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Наличие обременения</w:t>
            </w:r>
            <w:r>
              <w:rPr>
                <w:bCs/>
                <w:sz w:val="22"/>
                <w:szCs w:val="22"/>
              </w:rPr>
              <w:t>: не обременено.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(минимальная) цена ежемесячной арендной платы (лота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от № 1 – </w:t>
            </w:r>
            <w:r>
              <w:rPr/>
              <w:t>18957</w:t>
            </w:r>
            <w:r>
              <w:rPr>
                <w:bCs/>
                <w:sz w:val="22"/>
                <w:szCs w:val="22"/>
              </w:rPr>
              <w:t xml:space="preserve">,00 руб. (восемнадцать тысяч девятьсот пятьдесят  семь рублей ноль копеек) – без учета НДС, коммунальных, административных и эксплуатационных расход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5 (Пять) лет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время, график проведения осмотра имуще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об аукционе предоставляется </w:t>
            </w:r>
            <w:r>
              <w:rPr>
                <w:bCs/>
                <w:sz w:val="22"/>
                <w:szCs w:val="22"/>
                <w:u w:val="single"/>
              </w:rPr>
              <w:t>бесплатно</w:t>
            </w:r>
            <w:r>
              <w:rPr>
                <w:bCs/>
                <w:sz w:val="22"/>
                <w:szCs w:val="22"/>
              </w:rPr>
              <w:t xml:space="preserve"> на основании заявления заинтересованного лица, поданного в письменной форме, в т. ч. в форме электронного документа, в течение двух рабочих дней, с даты получения соответствующего зая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кументации осуществляется следующими способами (по выбору заявителя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по адресу: Красноярский край, г. Лесосибирск, ул. Мира, д. 2, кабинет 425, 422, время выдачи: в рабочие дни с 09:00 до 13:00 часов и с 14:00 до 16:00 часов по местному врем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равляется в форме электронного документа по адресу электронной почты, указанному заявителе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я об аукционе предоставляется со дня размещения извещения о проведении аукциона, в установленном порядке, до даты окончания подачи заявок на участие в аукцион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об аукционе размещается на официальном сайте торгов –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полнительно информация об аукционе размещается на сайте муниципального образования город Лесосибирск -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lesosibirsk.krskstate.ru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мотр имущества проводится без взимания платы по предварительной записи по тел.: 8 (39145) 5-24-89,5-26-87, с 14:00 до 17:00 часов по местному времен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 чем за два рабочих дня до даты окончания подачи заявок на участие в аукци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о внесении задатка, размер задатк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Лоту № 1 – </w:t>
            </w:r>
            <w:r>
              <w:rPr/>
              <w:t>18957</w:t>
            </w:r>
            <w:r>
              <w:rPr>
                <w:bCs/>
                <w:sz w:val="22"/>
                <w:szCs w:val="22"/>
              </w:rPr>
              <w:t>,00 руб. (восемнадцать тысяч девятьсот пятьдесят  семь рублей ноль копеек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ители обеспечивают оплату задатков в срок не позднее </w:t>
            </w:r>
            <w:r>
              <w:rPr>
                <w:b/>
                <w:bCs/>
                <w:sz w:val="22"/>
                <w:szCs w:val="22"/>
              </w:rPr>
              <w:t>25.03.2022</w:t>
            </w:r>
            <w:r>
              <w:rPr>
                <w:bCs/>
                <w:sz w:val="22"/>
                <w:szCs w:val="22"/>
              </w:rPr>
              <w:t xml:space="preserve"> года 17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даток для участия в торгах вносится единым платежом на расчетный сч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Финансовое управление Администрации г.  Лесосибирска (КУМС г. Лесосибирска л/с 0519301814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2454000196, КПП 245401001, БИК ТОФК 010407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 Отделение Красноярск//УФК по Красноярскому краю, г. Красноя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(ЕКС) 4010281024537000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2643047220001900, ОКТМО 047220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В платежном поручении (квитанции) об оплате задатка необходимо указывать: «Задаток для участия в аукционе на право заключения договора аренды по лоту № __ за объект: _______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 порядок внесения задатка, условия возврата задатка указаны в аукционной докум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торгов вправ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держание и состав заявки, инструкция по ее заполнению приведены в документации об аукционе. Форма заявки содержится в документации об аукци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, место, дата начала и дата и время окончания срока подачи заявок на участие в аукцион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одачи заявок – Красноярский край, г. Лесосибирск, ул. Мира, д. 2, кабинеты 425, 42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та начала подачи заявок – </w:t>
            </w:r>
            <w:r>
              <w:rPr>
                <w:b/>
                <w:bCs/>
                <w:sz w:val="22"/>
                <w:szCs w:val="22"/>
              </w:rPr>
              <w:t>25.02.2022</w:t>
            </w:r>
            <w:r>
              <w:rPr>
                <w:bCs/>
                <w:sz w:val="22"/>
                <w:szCs w:val="22"/>
              </w:rPr>
              <w:t xml:space="preserve"> 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та и время окончания срока подачи заявок – </w:t>
            </w:r>
            <w:r>
              <w:rPr>
                <w:b/>
                <w:bCs/>
                <w:sz w:val="22"/>
                <w:szCs w:val="22"/>
              </w:rPr>
              <w:t>25.03.2022 – 17:00</w:t>
            </w:r>
            <w:r>
              <w:rPr>
                <w:bCs/>
                <w:sz w:val="22"/>
                <w:szCs w:val="22"/>
              </w:rPr>
              <w:t xml:space="preserve"> часов по местному времени.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сто проведения аукциона: Красноярский край, г. Лесосибирск, ул. Мира, д. 2, кабинет 42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ата и время проведения аукциона: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Лоту № 1 – </w:t>
            </w:r>
            <w:r>
              <w:rPr>
                <w:b/>
                <w:bCs/>
                <w:sz w:val="22"/>
                <w:szCs w:val="22"/>
              </w:rPr>
              <w:t>31.03.2022 в 11:00 часов</w:t>
            </w:r>
            <w:r>
              <w:rPr>
                <w:bCs/>
                <w:sz w:val="22"/>
                <w:szCs w:val="22"/>
              </w:rPr>
              <w:t xml:space="preserve"> по местному времени;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bCs/>
      <w:sz w:val="20"/>
      <w:szCs w:val="20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ru-RU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suppressAutoHyphens w:val="false"/>
      <w:ind w:left="851" w:right="849" w:hanging="0"/>
      <w:jc w:val="both"/>
    </w:pPr>
    <w:rPr>
      <w:rFonts w:ascii="Courier New" w:hAnsi="Courier New" w:cs="Courier New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sles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esosibirsk.krsksta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2:00Z</dcterms:created>
  <dc:creator>test</dc:creator>
  <dc:description/>
  <cp:keywords/>
  <dc:language>en-US</dc:language>
  <cp:lastModifiedBy>Нижебецкая Татьяна Владиславовна</cp:lastModifiedBy>
  <cp:lastPrinted>2021-10-19T16:30:00Z</cp:lastPrinted>
  <dcterms:modified xsi:type="dcterms:W3CDTF">2022-02-24T08:38:00Z</dcterms:modified>
  <cp:revision>6</cp:revision>
  <dc:subject/>
  <dc:title>                                                               </dc:title>
</cp:coreProperties>
</file>