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уководитель Комитета – начальник</w:t>
      </w:r>
    </w:p>
    <w:p>
      <w:pPr>
        <w:pStyle w:val="Normal"/>
        <w:ind w:left="4962" w:hanging="0"/>
        <w:rPr/>
      </w:pPr>
      <w:r>
        <w:rPr>
          <w:b/>
        </w:rPr>
        <w:t>отдела по управлению муниципальной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собственностью г. Лесосибирска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_____________________ В.В. Ларченко</w:t>
      </w:r>
    </w:p>
    <w:p>
      <w:pPr>
        <w:pStyle w:val="Normal"/>
        <w:ind w:left="4962" w:hanging="0"/>
        <w:jc w:val="center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«01» марта 202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по управлению муниципальной собственностью г. Лесосибирска сообщает о проведении электронного аукциона по продаже муниципального имущества, находящегося в собственности муниципального образования город Лесосибирс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</w:rPr>
        <w:t>Основание проведения торгов -</w:t>
      </w:r>
      <w:r>
        <w:rPr/>
        <w:t xml:space="preserve"> постановление администрации города Лесосибирска от 17.01.2022 № 44 «О</w:t>
      </w:r>
      <w:r>
        <w:rPr>
          <w:color w:val="000000"/>
        </w:rPr>
        <w:t xml:space="preserve"> приватизации</w:t>
      </w:r>
      <w:r>
        <w:rPr/>
        <w:t xml:space="preserve"> объектов муниципальной собственности».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Собственник выставляемого на торги имущества</w:t>
      </w:r>
      <w:r>
        <w:rPr>
          <w:bCs/>
          <w:iCs/>
        </w:rPr>
        <w:t xml:space="preserve"> – муниципальное образование город Лесосибирск (далее - собственник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Продавец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Комитет по управлению муниципальной собственностью г. Лесосибирска (662547, Красноярский край, г. Лесосибирск, ул. Мира, 2, тел. 8 (39145) 5-26-87, 5-24-8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kumsles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</w:t>
      </w:r>
      <w:r>
        <w:rPr/>
        <w:t xml:space="preserve"> - </w:t>
      </w:r>
      <w:r>
        <w:rPr>
          <w:bCs/>
          <w:iCs/>
        </w:rPr>
        <w:t>а</w:t>
      </w:r>
      <w:r>
        <w:rPr>
          <w:color w:val="000000"/>
          <w:lang w:val="en-US" w:eastAsia="en-US"/>
        </w:rPr>
        <w:t>кционерное общество «Электронные торговые системы» (www.etp-torgi.ru)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Форма торгов (способ приватизации) –</w:t>
      </w:r>
      <w:r>
        <w:rPr/>
        <w:t xml:space="preserve"> электронный аукцион, открытый по составу участников и по форме подачи предложений о цене муниципального имущества.</w:t>
      </w:r>
    </w:p>
    <w:p>
      <w:pPr>
        <w:pStyle w:val="Normal"/>
        <w:ind w:firstLine="708"/>
        <w:jc w:val="both"/>
        <w:rPr/>
      </w:pPr>
      <w:r>
        <w:rPr>
          <w:b/>
        </w:rPr>
        <w:t>Дата начала приема заявок</w:t>
      </w:r>
      <w:r>
        <w:rPr/>
        <w:t>: 02.03.2022 года 0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Дата окончания приема заявок:</w:t>
      </w:r>
      <w:r>
        <w:rPr/>
        <w:t xml:space="preserve"> 28.03.2022 года 09 часов 00 минут (по московскому времени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</w:rPr>
        <w:t xml:space="preserve">Время прием заявок: </w:t>
      </w:r>
      <w:r>
        <w:rPr/>
        <w:t>круглосуточно по адресу НЭП-Фабрикант www.fabrikant.ru</w:t>
      </w:r>
    </w:p>
    <w:p>
      <w:pPr>
        <w:pStyle w:val="Normal"/>
        <w:ind w:firstLine="708"/>
        <w:jc w:val="both"/>
        <w:rPr/>
      </w:pPr>
      <w:r>
        <w:rPr>
          <w:b/>
        </w:rPr>
        <w:t>Срок поступления задатка на счет организатора торгов</w:t>
      </w:r>
      <w:r>
        <w:rPr/>
        <w:t xml:space="preserve"> – 28.03.2022 </w:t>
      </w:r>
      <w:r>
        <w:rPr>
          <w:bCs/>
        </w:rPr>
        <w:t xml:space="preserve">до 09 часов 00 минут </w:t>
      </w:r>
      <w:r>
        <w:rPr/>
        <w:t>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о</w:t>
      </w:r>
      <w:r>
        <w:rPr>
          <w:b/>
          <w:bCs/>
          <w:iCs/>
        </w:rPr>
        <w:t>пределения участников электронного аукциона</w:t>
      </w:r>
      <w:r>
        <w:rPr>
          <w:bCs/>
          <w:iCs/>
        </w:rPr>
        <w:t xml:space="preserve"> </w:t>
      </w:r>
      <w:r>
        <w:rPr>
          <w:b/>
          <w:bCs/>
          <w:iCs/>
        </w:rPr>
        <w:t>–</w:t>
      </w:r>
      <w:r>
        <w:rPr>
          <w:bCs/>
          <w:iCs/>
        </w:rPr>
        <w:t xml:space="preserve"> 01.04.2022 </w:t>
      </w:r>
      <w:r>
        <w:rPr/>
        <w:t>13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b/>
        </w:rPr>
        <w:t>Пр</w:t>
      </w:r>
      <w:r>
        <w:rPr>
          <w:b/>
          <w:bCs/>
          <w:iCs/>
        </w:rPr>
        <w:t>оведение аукциона</w:t>
      </w:r>
      <w:r>
        <w:rPr>
          <w:bCs/>
        </w:rPr>
        <w:t xml:space="preserve"> (дата и время начала приема предложений от участников аукциона) – </w:t>
      </w:r>
      <w:r>
        <w:rPr>
          <w:b/>
          <w:bCs/>
        </w:rPr>
        <w:t>05.04.2022 в 06 часов 00 минут</w:t>
      </w:r>
      <w:r>
        <w:rPr>
          <w:bCs/>
        </w:rPr>
        <w:t xml:space="preserve"> </w:t>
      </w:r>
      <w:r>
        <w:rPr/>
        <w:t>(по московскому времени).</w:t>
      </w:r>
    </w:p>
    <w:p>
      <w:pPr>
        <w:pStyle w:val="Normal"/>
        <w:ind w:firstLine="709"/>
        <w:jc w:val="both"/>
        <w:rPr/>
      </w:pPr>
      <w:r>
        <w:rPr>
          <w:bCs/>
        </w:rPr>
        <w:t>Подведение итогов аукциона: процедура аукциона считается завершенной со времени подписания продавцом протокола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.  </w:t>
      </w:r>
    </w:p>
    <w:p>
      <w:pPr>
        <w:sectPr>
          <w:type w:val="nextPage"/>
          <w:pgSz w:w="11906" w:h="16838"/>
          <w:pgMar w:left="1418" w:right="70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Сведения о продаваемом имуществе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50045" cy="531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531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402"/>
                              <w:gridCol w:w="4253"/>
                              <w:gridCol w:w="1276"/>
                              <w:gridCol w:w="2126"/>
                              <w:gridCol w:w="1418"/>
                              <w:gridCol w:w="1417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от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имущества/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имуще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ществующие ограничения (обременения) прав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ая цен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7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еличина повышения начальной цены (шаг аукциона), рубле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ind w:left="-108" w:righ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мер задатка, рубл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ъект незавершенного строительства, степень готовности 15 %, кадастровый номер 24:52:0010651:133 с земельным участком, кадастровый номер 24:52:0010651:13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278 км Енисейского тракта, ОНС № 3, степень готовности ОНС 15 %, кадастровый номер 24:52:0010651:133, площадью 9500,0 кв.м с земельным участком с кадастровым номером 24:52:0010651:138, площадью 25455,0 кв.м,  ул. 278 км Енисейского тракта, участок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16000,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т.ч. 1916000,0 – ОНС (с учетом НДС)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00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58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22632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ружение нежилое, кадастровый номер 24:52:0010748:74 с земельным участком, кадастровый номер 24:52:0010748:318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Циолковского,6А, бокс 10, год завершения строительства 1965, площадь 54,3 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0000,0 в т.ч. 222000,0 – сооружение нежилое (с учетом НДС)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 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600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гараж), кадастровый номер 24:52:0010776:68 с земельным участком, кадастровый номер 24:52:0010776:70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расположенное по адресу: г. Лесосибирск, ул. Промышленная, д.18, общей площадью 69,5 кв.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личество этажей 1, 1970 г.в., техническое состояние удовлетворительное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емельный участок, расположенный по адресу: г. Лесосибирск, ул. Промышленная, д.18, общей площадью 162,0 кв.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9000,0 в т.ч. 384000,0 – нежилое здание (с учетом НДС) и 135 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95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1038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жилое здание (гараж), кадастровый номер 24:52:0010501:700 с земельным участком, кадастровый номер 24:52:0010501:23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 Лесосибирск, ул. Победы, д. 1Д, бокс 17, общей площадью 27,1 кв.м.  Год завершения строительства 1988, фундамент бетонный ленточный, конструктивные  характеристики  сооружения бетонные блоки, кровля в неудовлетворительном состоян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емельный участок, расположен по адресу: г. Лесосибирск, ул. Белинского, площадью 41,0 квм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зарегистрирован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6000,0 в т.ч. 182000,0 – нежилое здание (с учетом НДС) и 64 000,0 – земельный участок (без учета НДС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0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4920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418.8pt;mso-wrap-distance-left:9pt;mso-wrap-distance-right:9pt;mso-wrap-distance-top:0pt;mso-wrap-distance-bottom:0pt;margin-top:0.05pt;mso-position-vertical-relative:text;margin-left:28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402"/>
                        <w:gridCol w:w="4253"/>
                        <w:gridCol w:w="1276"/>
                        <w:gridCol w:w="2126"/>
                        <w:gridCol w:w="1418"/>
                        <w:gridCol w:w="1417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от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имущества/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имуще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ществующие ограничения (обременения) прав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ая цена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7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чина повышения начальной цены (шаг аукциона), рубле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left="-108" w:righ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р задатка, рубл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ъект незавершенного строительства, степень готовности 15 %, кадастровый номер 24:52:0010651:133 с земельным участком, кадастровый номер 24:52:0010651:13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278 км Енисейского тракта, ОНС № 3, степень готовности ОНС 15 %, кадастровый номер 24:52:0010651:133, площадью 9500,0 кв.м с земельным участком с кадастровым номером 24:52:0010651:138, площадью 25455,0 кв.м,  ул. 278 км Енисейского тракта, участок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16000,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т.ч. 1916000,0 – ОНС (с учетом НДС)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00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58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22632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ружение нежилое, кадастровый номер 24:52:0010748:74 с земельным участком, кадастровый номер 24:52:0010748:318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Циолковского,6А, бокс 10, год завершения строительства 1965, площадь 54,3 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0000,0 в т.ч. 222000,0 – сооружение нежилое (с учетом НДС)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 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600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гараж), кадастровый номер 24:52:0010776:68 с земельным участком, кадастровый номер 24:52:0010776:70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расположенное по адресу: г. Лесосибирск, ул. Промышленная, д.18, общей площадью 69,5 кв.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личество этажей 1, 1970 г.в., техническое состояние удовлетворительное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емельный участок, расположенный по адресу: г. Лесосибирск, ул. Промышленная, д.18, общей площадью 162,0 кв.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9000,0 в т.ч. 384000,0 – нежилое здание (с учетом НДС) и 135 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95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1038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жилое здание (гараж), кадастровый номер 24:52:0010501:700 с земельным участком, кадастровый номер 24:52:0010501:23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Лесосибирск, ул. Победы, д. 1Д, бокс 17, общей площадью 27,1 кв.м.  Год завершения строительства 1988, фундамент бетонный ленточный, конструктивные  характеристики  сооружения бетонные блоки, кровля в неудовлетворительном состоян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ый участок, расположен по адресу: г. Лесосибирск, ул. Белинского, площадью 41,0 квм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зарегистрирован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6000,0 в т.ч. 182000,0 – нежилое здание (с учетом НДС) и 64 000,0 – земельный участок (без учета НДС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00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4920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Задаток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.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етендент на участие вносит денежные средства на расчетный счет Оператора Национальной электронной площадки. Порядок зачисления и возврата денежных средств на расчетный счет Оператора определяется в соответствии с Регламентом, опубликованном на сайте Оператора. Задаток возвращается всем Участникам аукциона, кроме победителя. Задаток, перечисленный победителем аукциона, засчитывается в сумму платежа по договору купли-продаж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color w:val="000000"/>
        </w:rPr>
        <w:t>2.1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</w:rPr>
        <w:t>б) претендентам</w:t>
      </w:r>
      <w:r>
        <w:rPr>
          <w:color w:val="000000"/>
        </w:rPr>
        <w:t>, не допущенным к участию в продаже имущества,</w:t>
      </w:r>
      <w:r>
        <w:rPr>
          <w:rFonts w:eastAsia="Calibri"/>
          <w:color w:val="000000"/>
        </w:rPr>
        <w:t xml:space="preserve"> а также претендентам, отозвавшим заявки не позднее дня окончания приема заявок, </w:t>
      </w:r>
      <w:r>
        <w:rPr>
          <w:color w:val="000000"/>
        </w:rPr>
        <w:t>- в течение 5 календарных дней со дня подписания протокола о признании претендентов участниками.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.2 Сумма задатка не возвращается при уклонении или отказе победителя аукци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от заключения в течение пяти рабочих дней со дня подведения итогов аукциона договора купли-продажи (результаты аукциона аннулируются Продавцом)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т исполнения покупателем обязательств по оплате по договору купли-продаж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К участию в аукционе допускаются лица, признаваемые в соответствии со статьей 5 </w:t>
      </w:r>
      <w:r>
        <w:rPr>
          <w:b w:val="false"/>
          <w:sz w:val="24"/>
          <w:szCs w:val="24"/>
          <w:lang w:val="ru-RU"/>
        </w:rPr>
        <w:t>Закона о приватизации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 Покупателями, своевременно подавшие заявку и представившие надлежащим образом оформленные документы в соответствии  с перечнем, объявленным в информационном сообщении, задатки которых поступили на счет Организатора в установленный в информационном сообщении срок.</w:t>
      </w:r>
    </w:p>
    <w:p>
      <w:pPr>
        <w:pStyle w:val="Normal"/>
        <w:ind w:firstLine="708"/>
        <w:jc w:val="both"/>
        <w:rPr/>
      </w:pPr>
      <w:bookmarkStart w:id="0" w:name="OLE_LINK48"/>
      <w:bookmarkStart w:id="1" w:name="OLE_LINK47"/>
      <w:bookmarkStart w:id="2" w:name="OLE_LINK46"/>
      <w:bookmarkStart w:id="3" w:name="OLE_LINK45"/>
      <w:bookmarkEnd w:id="0"/>
      <w:bookmarkEnd w:id="1"/>
      <w:bookmarkEnd w:id="2"/>
      <w:bookmarkEnd w:id="3"/>
      <w:r>
        <w:rPr>
          <w:b/>
        </w:rPr>
        <w:t>3. Исчерпывающий перечень представляемых участниками торгов документов, и требования к их оформлению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(приложение № 1 к информационному сообщению) подается путем заполнения ее электронной формы (заполненный файл с заявкой загружается на электронную площадку)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, предусмотренных Федеральным законом о приватизации: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дновременно с заявкой претенденты представляют следующие документ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>- заверенные копии учредительных документов;</w:t>
      </w:r>
    </w:p>
    <w:p>
      <w:pPr>
        <w:pStyle w:val="Normal"/>
        <w:ind w:firstLine="709"/>
        <w:jc w:val="both"/>
        <w:rPr/>
      </w:pPr>
      <w:r>
        <w:rPr/>
        <w:t>- 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 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изические лица: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 (Приложение № 1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копию документа, удостоверяющего личность (всех его листов).</w:t>
      </w:r>
    </w:p>
    <w:p>
      <w:pPr>
        <w:pStyle w:val="Rezu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айл с заявкой и документы необходимо загрузить на электронную площад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только одну заявку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приеме заявок от Претендентов Организатор обеспечивает конфиденциальность данных о Претендентах и участниках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4. Порядок ознакомления участников торгов с условиями договора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 xml:space="preserve">, </w:t>
      </w:r>
      <w:r>
        <w:rPr>
          <w:rFonts w:eastAsia="Calibri"/>
          <w:bCs/>
          <w:color w:val="000000"/>
          <w:sz w:val="24"/>
          <w:szCs w:val="24"/>
          <w:lang w:val="ru-RU"/>
        </w:rPr>
        <w:t>заключаемого по итогам проведения торгов, порядок предоставления разъяснений положений информационного сообщения и осмотр муниципального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</w:t>
      </w:r>
      <w:hyperlink r:id="rId2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www.torgi.gov.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new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, www.</w:t>
      </w:r>
      <w:hyperlink r:id="rId3">
        <w:r>
          <w:rPr>
            <w:rStyle w:val="InternetLink"/>
            <w:rFonts w:eastAsia="Calibri"/>
            <w:b w:val="false"/>
            <w:bCs/>
            <w:color w:val="000000"/>
            <w:sz w:val="24"/>
            <w:szCs w:val="24"/>
            <w:lang w:val="ru-RU"/>
          </w:rPr>
          <w:t>lesosibirsk.krskstate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и на электронной площадке www.etp-torgi.ru (приложение №2 к информационному сообщению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положений информационного сообщения и необходимостью ознакомления с иной дополнительной 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. </w:t>
      </w:r>
    </w:p>
    <w:p>
      <w:pPr>
        <w:pStyle w:val="Rezul"/>
        <w:tabs>
          <w:tab w:val="clear" w:pos="708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5. Порядок регистрации на электронной площадке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4">
        <w:r>
          <w:rPr>
            <w:rStyle w:val="InternetLink"/>
            <w:b/>
            <w:sz w:val="24"/>
            <w:szCs w:val="24"/>
          </w:rPr>
          <w:t>https</w:t>
        </w:r>
        <w:r>
          <w:rPr>
            <w:rStyle w:val="InternetLink"/>
            <w:b/>
            <w:sz w:val="24"/>
            <w:szCs w:val="24"/>
            <w:lang w:val="ru-RU"/>
          </w:rPr>
          <w:t>://</w:t>
        </w:r>
        <w:r>
          <w:rPr>
            <w:rStyle w:val="InternetLink"/>
            <w:b/>
            <w:sz w:val="24"/>
            <w:szCs w:val="24"/>
          </w:rPr>
          <w:t>www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etp</w:t>
        </w:r>
        <w:r>
          <w:rPr>
            <w:rStyle w:val="InternetLink"/>
            <w:b/>
            <w:sz w:val="24"/>
            <w:szCs w:val="24"/>
            <w:lang w:val="ru-RU"/>
          </w:rPr>
          <w:t>-</w:t>
        </w:r>
        <w:r>
          <w:rPr>
            <w:rStyle w:val="InternetLink"/>
            <w:b/>
            <w:sz w:val="24"/>
            <w:szCs w:val="24"/>
          </w:rPr>
          <w:t>torgi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</w:rPr>
          <w:t>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, </w:t>
      </w:r>
      <w:r>
        <w:rPr>
          <w:lang w:val="ru-RU"/>
        </w:rPr>
        <w:t xml:space="preserve"> </w:t>
      </w:r>
      <w:hyperlink r:id="rId5">
        <w:r>
          <w:rPr>
            <w:rStyle w:val="InternetLink"/>
            <w:rFonts w:eastAsia="Calibri"/>
            <w:b/>
            <w:bCs/>
            <w:sz w:val="24"/>
            <w:szCs w:val="24"/>
            <w:lang w:val="ru-RU"/>
          </w:rPr>
          <w:t>www.fabrikant.ru</w:t>
        </w:r>
      </w:hyperlink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6. Условия участия в аукционе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Общие условия</w:t>
      </w:r>
    </w:p>
    <w:p>
      <w:pPr>
        <w:pStyle w:val="Normal"/>
        <w:ind w:firstLine="709"/>
        <w:jc w:val="both"/>
        <w:rPr/>
      </w:pPr>
      <w:r>
        <w:rPr/>
        <w:t>Лицо, отвечающее признакам покупателя в соответствии с Федеральным законом от 21 декабря 2001 года №</w:t>
      </w:r>
      <w:r>
        <w:rPr>
          <w:lang w:val="en-US"/>
        </w:rPr>
        <w:t> </w:t>
      </w:r>
      <w:r>
        <w:rPr/>
        <w:t>178-ФЗ «О приватизации государственного и муниципального имущества» и желающее приобрести имущество, выставляемое на аукцион (далее - претендент), обязано осуществить следующие действия:</w:t>
      </w:r>
    </w:p>
    <w:p>
      <w:pPr>
        <w:pStyle w:val="Normal"/>
        <w:ind w:firstLine="709"/>
        <w:jc w:val="both"/>
        <w:rPr/>
      </w:pPr>
      <w:r>
        <w:rPr/>
        <w:t>- внести задаток на счет организатора торгов в указанном в настоящем информационном сообщении порядке</w:t>
      </w:r>
      <w:r>
        <w:rPr>
          <w:iCs/>
        </w:rPr>
        <w:t>;</w:t>
      </w:r>
    </w:p>
    <w:p>
      <w:pPr>
        <w:pStyle w:val="Normal"/>
        <w:ind w:firstLine="709"/>
        <w:jc w:val="both"/>
        <w:rPr/>
      </w:pPr>
      <w:r>
        <w:rPr/>
        <w:t>- в установленном порядке подать заявку по утвержденной организатором торгов форме и документы в соответствии с перечнем, опубликованным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Ограничений участия отдельных категорий физических и юридических лиц, в том числе иностранных, не установлено, кроме случаев, предусмотренных законодательными актами.</w:t>
      </w:r>
    </w:p>
    <w:p>
      <w:pPr>
        <w:pStyle w:val="Normal"/>
        <w:ind w:firstLine="709"/>
        <w:jc w:val="both"/>
        <w:rPr/>
      </w:pPr>
      <w:r>
        <w:rPr/>
        <w:t>Обязанность доказать свое право на участие в аукционе возлагается на претендент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Претендент не допускается к участию в аукционе по следующим основаниям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</w:t>
      </w:r>
      <w:r>
        <w:rPr>
          <w:rFonts w:eastAsia="Calibri"/>
          <w:b w:val="false"/>
          <w:bCs/>
          <w:color w:val="FF0000"/>
          <w:sz w:val="24"/>
          <w:szCs w:val="24"/>
          <w:lang w:val="ru-RU"/>
        </w:rPr>
        <w:t xml:space="preserve"> </w:t>
      </w: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одтверждено поступление в установленный срок задатка на счет Организатора (Порядок внесения денежных средств осуществляется в соответствии с Регламентом  электронной площадки)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заявка подана лицом, не уполномоченным Претендентом на осуществление таких действ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7. Порядок и срок отзыва заявок, порядок внесения изменений в заявку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u w:val="single"/>
          <w:lang w:val="ru-RU"/>
        </w:rPr>
      </w:pPr>
      <w:r>
        <w:rPr>
          <w:rFonts w:eastAsia="Calibri"/>
          <w:bCs/>
          <w:color w:val="000000"/>
          <w:sz w:val="24"/>
          <w:szCs w:val="24"/>
          <w:u w:val="single"/>
          <w:lang w:val="ru-RU"/>
        </w:rPr>
        <w:t>Продавец вправе: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отказаться от проведения аукциона не позднее чем за 3 (три) дня до даты проведения аукциона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 этом задатки возвращаются заявителям в течение 5 (пяти) дней с даты публикации извещения об отказе от проведения аукциона на официальных сайтах торгов, электронной площадке.</w:t>
      </w:r>
    </w:p>
    <w:p>
      <w:pPr>
        <w:pStyle w:val="Rezu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Организатор извещает Претендентов об отказе Продавца от проведения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 Правила проведения продажи в электронной форме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>8.1. Рассмотрение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Для участия в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(приложение № 1 к информационному сообщению) с приложением электронных документов в соответствии с перечнем, приведенным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рганиз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/>
        </w:rPr>
        <w:t>8.2. Порядок проведения аукциона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Со времени начала проведения процедуры аукциона Организатором размещ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ь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/>
        </w:rPr>
      </w:pPr>
      <w:r>
        <w:rPr>
          <w:rFonts w:eastAsia="Calibri"/>
          <w:bCs/>
          <w:color w:val="000000"/>
          <w:sz w:val="24"/>
          <w:szCs w:val="24"/>
          <w:lang w:val="ru-RU"/>
        </w:rPr>
        <w:t xml:space="preserve">Победителем аукциона признается участник, предложивший наиболее высокую цену имуществ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электронного журнала, но не позднее рабочего дня, следующего за днем подведения итогов аукциона, и размещается на официальных сайтах торгов в течение дня, следующего за днем подписания указанного протокола.</w:t>
      </w:r>
      <w:r>
        <w:rPr>
          <w:rFonts w:eastAsia="Calibri"/>
          <w:b w:val="false"/>
          <w:bCs/>
          <w:color w:val="0070C0"/>
          <w:sz w:val="24"/>
          <w:szCs w:val="24"/>
          <w:lang w:val="ru-RU"/>
        </w:rPr>
        <w:t xml:space="preserve">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принято решение о признании только одного Претендента участником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- фамилия, имя, отчество физического лица или наименование юридического лица – Победител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</w:rPr>
        <w:t>9. Порядок, срок заключения договоров купли-продажи имущества по итогам аукциона: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в течение пяти рабочих дней с даты подведения итогов аукциона заключают договор купли-продажи в форме электронного документа.</w:t>
      </w:r>
    </w:p>
    <w:p>
      <w:pPr>
        <w:pStyle w:val="Normal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9"/>
        <w:jc w:val="both"/>
        <w:rPr/>
      </w:pPr>
      <w:r>
        <w:rPr/>
        <w:t>Оплата имущества покупателем производится в размере указанном в договоре купли-продажи, в течение 10 (десяти) календарных дней с момента подписания сторонами договора купли-продажи имущества в валюте Российской Федерации на реквизиты, указанные в договоре купли-продажи.</w:t>
      </w:r>
    </w:p>
    <w:p>
      <w:pPr>
        <w:pStyle w:val="Normal"/>
        <w:ind w:firstLine="709"/>
        <w:jc w:val="both"/>
        <w:rPr/>
      </w:pPr>
      <w:r>
        <w:rPr/>
        <w:t>Задаток, перечисленный покупателем для участия в аукционе, засчитывается в счет оплаты имуществ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 Место и срок подведения итогов продажи муниципального имущества</w:t>
      </w:r>
    </w:p>
    <w:p>
      <w:pPr>
        <w:pStyle w:val="Normal"/>
        <w:ind w:firstLine="708"/>
        <w:jc w:val="both"/>
        <w:rPr/>
      </w:pPr>
      <w:r>
        <w:rPr/>
        <w:t>Итоги аукциона по продаже имущества подводятся в день проведения аукциона после проведения торгов в Комитете по управлению муниципальной собственностью г. Лесосибирска по адресу: г. Лесосибирск, ул. Мира, 2, каб. 425.</w:t>
      </w:r>
    </w:p>
    <w:p>
      <w:pPr>
        <w:pStyle w:val="Normal"/>
        <w:ind w:firstLine="708"/>
        <w:jc w:val="both"/>
        <w:rPr/>
      </w:pPr>
      <w:r>
        <w:rPr/>
        <w:t>Протокол об итогах аукциона является документом, удостоверяющим права победителя на заключение договора купли-продажи имуще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 Сведения обо всех предыдущих торгах по продаже такого имущест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lang w:val="ru-RU"/>
        </w:rPr>
        <w:t xml:space="preserve">Лот № 1 – </w:t>
      </w:r>
      <w:r>
        <w:rPr/>
        <w:t xml:space="preserve">торги, </w:t>
      </w:r>
      <w:r>
        <w:rPr>
          <w:lang w:val="ru-RU"/>
        </w:rPr>
        <w:t xml:space="preserve">назначенные на 07.09.2021, </w:t>
      </w:r>
      <w:r>
        <w:rPr/>
        <w:t>30.11.2021</w:t>
      </w:r>
      <w:r>
        <w:rPr>
          <w:lang w:val="ru-RU"/>
        </w:rPr>
        <w:t>, 24.02.2022</w:t>
      </w:r>
      <w:r>
        <w:rPr/>
        <w:t xml:space="preserve"> </w:t>
      </w:r>
      <w:r>
        <w:rPr>
          <w:lang w:val="ru-RU"/>
        </w:rPr>
        <w:t xml:space="preserve">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>Лот № 2 – 07.09.2021, 30.11.2021, 24.02.2022  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>Лот № 3 – торги, назначенные на 07.09.2021, 30.11.2021, 24.02.2022   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>Лот № 4 – торги, назначенные на 24.02.2022  не состоялись в связи с отсутствием допущенных участников.</w:t>
      </w:r>
    </w:p>
    <w:p>
      <w:pPr>
        <w:pStyle w:val="Normal"/>
        <w:ind w:firstLine="709"/>
        <w:jc w:val="both"/>
        <w:rPr/>
      </w:pP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3. Приложение:</w:t>
      </w:r>
      <w:r>
        <w:rPr/>
        <w:t xml:space="preserve"> заявка на участие в аукционе в электронной форме с открытой</w:t>
      </w:r>
      <w:r>
        <w:rPr>
          <w:color w:val="000000"/>
        </w:rPr>
        <w:t xml:space="preserve"> формой подачи предложений о цене (Приложение № 1), проект договора купли-продажи муниципального имущества (Приложение № 2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widowControl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48"/>
      <w:bookmarkStart w:id="5" w:name="OLE_LINK47"/>
      <w:bookmarkStart w:id="6" w:name="OLE_LINK46"/>
      <w:bookmarkStart w:id="7" w:name="OLE_LINK45"/>
      <w:bookmarkStart w:id="8" w:name="OLE_LINK48"/>
      <w:bookmarkStart w:id="9" w:name="OLE_LINK47"/>
      <w:bookmarkStart w:id="10" w:name="OLE_LINK46"/>
      <w:bookmarkStart w:id="11" w:name="OLE_LINK45"/>
      <w:bookmarkEnd w:id="8"/>
      <w:bookmarkEnd w:id="9"/>
      <w:bookmarkEnd w:id="10"/>
      <w:bookmarkEnd w:id="11"/>
    </w:p>
    <w:p>
      <w:pPr>
        <w:pStyle w:val="ConsPlusNormal"/>
        <w:widowControl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31">
    <w:name w:val="Основной текст 3 Знак"/>
    <w:qFormat/>
    <w:rPr>
      <w:rFonts w:cs="Calibri"/>
      <w:sz w:val="16"/>
      <w:szCs w:val="16"/>
    </w:rPr>
  </w:style>
  <w:style w:type="character" w:styleId="21">
    <w:name w:val="Основной текст с отступом 2 Знак"/>
    <w:qFormat/>
    <w:rPr>
      <w:rFonts w:cs="Calibri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qFormat/>
    <w:pPr>
      <w:widowControl w:val="false"/>
      <w:suppressAutoHyphens w:val="true"/>
      <w:bidi w:val="0"/>
      <w:spacing w:lineRule="atLeast" w:line="100" w:before="120" w:after="0"/>
      <w:jc w:val="both"/>
    </w:pPr>
    <w:rPr>
      <w:rFonts w:ascii="Times New Roman" w:hAnsi="Times New Roman" w:eastAsia="DejaVu Sans;Times New Roman" w:cs=";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lesosibirsk.krskstate.ru/" TargetMode="External"/><Relationship Id="rId4" Type="http://schemas.openxmlformats.org/officeDocument/2006/relationships/hyperlink" Target="https://www.etp-torgi.ru/" TargetMode="External"/><Relationship Id="rId5" Type="http://schemas.openxmlformats.org/officeDocument/2006/relationships/hyperlink" Target="http://www.fabrikan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1:00Z</dcterms:created>
  <dc:creator>Zver</dc:creator>
  <dc:description/>
  <cp:keywords/>
  <dc:language>en-US</dc:language>
  <cp:lastModifiedBy>Нижебецкая Татьяна Владиславовна</cp:lastModifiedBy>
  <cp:lastPrinted>2022-02-25T17:19:00Z</cp:lastPrinted>
  <dcterms:modified xsi:type="dcterms:W3CDTF">2022-02-25T10:21:00Z</dcterms:modified>
  <cp:revision>4</cp:revision>
  <dc:subject/>
  <dc:title>Извещение о проведении открытого аукциона</dc:title>
</cp:coreProperties>
</file>