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. Лесосибирска от 01.03.2021 № 182 о  внесении изменений в постановление администрации г. Лесосибирска от 14.10.2014 № 1381 «О порядке формирования,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</w:t>
        <w:br/>
        <w:t>предпринимательства в городе Лесосибирск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 администрации города Лесосибирска уведомляет       о  проведении   экспертизы  постановления администрации г. Лесосибирска от 01.03.2021 № 182 о внесении изменений в постановление администрации г. Лесосибирск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» 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экспертизы: с 11.04.2022 года по 06.06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ic@admle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adml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4:00Z</dcterms:created>
  <dc:creator>Admin</dc:creator>
  <dc:description/>
  <cp:keywords/>
  <dc:language>en-US</dc:language>
  <cp:lastModifiedBy>User</cp:lastModifiedBy>
  <cp:lastPrinted>2017-12-25T09:59:00Z</cp:lastPrinted>
  <dcterms:modified xsi:type="dcterms:W3CDTF">2022-04-04T09:00:00Z</dcterms:modified>
  <cp:revision>4</cp:revision>
  <dc:subject/>
  <dc:title/>
</cp:coreProperties>
</file>