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В. Ларченко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14» апреля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17.01.2022 № 44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а</w:t>
      </w:r>
      <w:r>
        <w:rPr>
          <w:color w:val="000000"/>
          <w:lang w:val="en-US" w:eastAsia="en-US"/>
        </w:rPr>
        <w:t>кционерное общество «Электронные торговые системы» (www.etp-torgi.ru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15.04.2022 года 0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16.05.2022 года 09 часов 00 минут (по московскому времени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</w:rPr>
        <w:t xml:space="preserve">Время прием заявок: </w:t>
      </w:r>
      <w:r>
        <w:rPr/>
        <w:t>круглосуточно по адресу НЭП-Фабрикант www.fabrikant.ru</w:t>
      </w:r>
    </w:p>
    <w:p>
      <w:pPr>
        <w:pStyle w:val="Normal"/>
        <w:ind w:firstLine="708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16.05.2022 </w:t>
      </w:r>
      <w:r>
        <w:rPr>
          <w:bCs/>
        </w:rPr>
        <w:t xml:space="preserve">до 09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го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20.05.2022 </w:t>
      </w:r>
      <w:r>
        <w:rPr/>
        <w:t>13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аукциона</w:t>
      </w:r>
      <w:r>
        <w:rPr>
          <w:bCs/>
        </w:rPr>
        <w:t xml:space="preserve"> (дата и время начала приема предложений от участников аукциона) – </w:t>
      </w:r>
      <w:r>
        <w:rPr>
          <w:b/>
          <w:bCs/>
        </w:rPr>
        <w:t>23.05.2022 в 06 часов 00 минут</w:t>
      </w:r>
      <w:r>
        <w:rPr>
          <w:bCs/>
        </w:rPr>
        <w:t xml:space="preserve"> </w:t>
      </w:r>
      <w:r>
        <w:rPr/>
        <w:t>(по московскому времени).</w:t>
      </w:r>
    </w:p>
    <w:p>
      <w:pPr>
        <w:pStyle w:val="Normal"/>
        <w:ind w:firstLine="709"/>
        <w:jc w:val="both"/>
        <w:rPr/>
      </w:pPr>
      <w:r>
        <w:rPr>
          <w:bCs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ведения о продаваемом имуществе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045" cy="531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4253"/>
                              <w:gridCol w:w="1276"/>
                              <w:gridCol w:w="2126"/>
                              <w:gridCol w:w="1418"/>
                              <w:gridCol w:w="141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имуществ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ующие ограничения (обременения) пра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це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чина повышения начальной цены (шаг аукциона), руб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задатка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незавершенного строительства, степень готовности 15 %, кадастровый номер 24:52:0010651:133 с земельным участком, кадастровый номер 24:52:0010651:13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 ул. 278 км Енисейского тракта, ОНС № 3, степень готовности ОНС 15 %, кадастровый номер 24:52:0010651:133, площадью 9500,0 кв.м с земельным участком с кадастровым номером 24:52:0010651:138, площадью 25455,0 кв.м,  ул. 278 км Енисейского тракта, участок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160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1916000,0 – ОНС (с учетом НДС)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00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8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63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е нежилое, кадастровый номер 24:52:0010748:74 с земельным участком, кадастровый номер 24:52:0010748:3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 ул. Циолковского,6А, бокс 10, год завершения строительства 1965, площадь 54,3 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0,0 в т.ч. 222000,0 – сооружение нежилое (с учетом НДС)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 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гараж), кадастровый номер 24:52:0010776:68 с земельным участком, кадастровый номер 24:52:0010776:7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расположенное по адресу: г. Лесосибирск, ул. Промышленная, д.18, общей площадью 69,5 кв.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этажей 1, 1970 г.в., техническое состояние удовлетворительно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, расположенный по адресу: г. Лесосибирск, ул. Промышленная, д.18, общей площадью 162,0 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9000,0 в т.ч. 384000,0 – нежилое здание (с учетом НДС) и 135 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5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гараж), кадастровый номер 24:52:0010501:700 с земельным участком, кадастровый номер 24:52:0010501:2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 ул. Победы, д. 1Д, бокс 17, общей площадью 27,1 кв.м.  Год завершения строительства 1988, фундамент бетонный ленточный, конструктивные  характеристики  сооружения бетонные блоки, кровля в неудовлетворительном состоя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, расположен по адресу: г. Лесосибирск, ул. Белинского, площадью 41,0 кв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000,0 в т.ч. 182000,0 – нежилое здание (с учетом НДС) и 64 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18.8pt;mso-wrap-distance-left:9pt;mso-wrap-distance-right:9pt;mso-wrap-distance-top:0pt;mso-wrap-distance-bottom:0pt;margin-top:0.05pt;mso-position-vertical-relative:text;margin-left: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4253"/>
                        <w:gridCol w:w="1276"/>
                        <w:gridCol w:w="2126"/>
                        <w:gridCol w:w="1418"/>
                        <w:gridCol w:w="141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имущест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ующие ограничения (обременения) пра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це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а повышения начальной цены (шаг аукциона), руб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задатка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незавершенного строительства, степень готовности 15 %, кадастровый номер 24:52:0010651:133 с земельным участком, кадастровый номер 24:52:0010651:13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 ул. 278 км Енисейского тракта, ОНС № 3, степень готовности ОНС 15 %, кадастровый номер 24:52:0010651:133, площадью 9500,0 кв.м с земельным участком с кадастровым номером 24:52:0010651:138, площадью 25455,0 кв.м,  ул. 278 км Енисейского тракта, участок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160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1916000,0 – ОНС (с учетом НДС)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00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8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63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е нежилое, кадастровый номер 24:52:0010748:74 с земельным участком, кадастровый номер 24:52:0010748:3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 ул. Циолковского,6А, бокс 10, год завершения строительства 1965, площадь 54,3 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0,0 в т.ч. 222000,0 – сооружение нежилое (с учетом НДС)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 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гараж), кадастровый номер 24:52:0010776:68 с земельным участком, кадастровый номер 24:52:0010776:7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расположенное по адресу: г. Лесосибирск, ул. Промышленная, д.18, общей площадью 69,5 кв.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этажей 1, 1970 г.в., техническое состояние удовлетворительно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, расположенный по адресу: г. Лесосибирск, ул. Промышленная, д.18, общей площадью 162,0 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9000,0 в т.ч. 384000,0 – нежилое здание (с учетом НДС) и 135 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5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гараж), кадастровый номер 24:52:0010501:700 с земельным участком, кадастровый номер 24:52:0010501:2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 ул. Победы, д. 1Д, бокс 17, общей площадью 27,1 кв.м.  Год завершения строительства 1988, фундамент бетонный ленточный, конструктивные  характеристики  сооружения бетонные блоки, кровля в неудовлетворительном 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, расположен по адресу: г. Лесосибирск, ул. Белинского, площадью 41,0 кв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000,0 в т.ч. 182000,0 – нежилое здание (с учетом НДС) и 64 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</w:t>
      </w:r>
      <w:hyperlink r:id="rId2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www.torgi.gov.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new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www.</w:t>
      </w:r>
      <w:hyperlink r:id="rId3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lesosibirsk.krskstate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www.etp-torgi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4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etp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torgi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eastAsia="Calibri"/>
            <w:b/>
            <w:bCs/>
            <w:sz w:val="24"/>
            <w:szCs w:val="24"/>
            <w:lang w:val="ru-RU"/>
          </w:rPr>
          <w:t>www.fabrikant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</w:t>
      </w:r>
      <w:r>
        <w:rPr>
          <w:rFonts w:eastAsia="Calibri"/>
          <w:b w:val="false"/>
          <w:bCs/>
          <w:color w:val="0070C0"/>
          <w:sz w:val="24"/>
          <w:szCs w:val="24"/>
          <w:lang w:val="ru-RU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в течение пяти рабочих дней с даты подведения итогов аукциона заключают договор купли-продаж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>Протокол об итогах аукциона является документом, удостоверяющим права победителя на заключение договора купли-продажи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Лот № 1 – </w:t>
      </w:r>
      <w:r>
        <w:rPr/>
        <w:t xml:space="preserve">торги, </w:t>
      </w:r>
      <w:r>
        <w:rPr>
          <w:lang w:val="ru-RU"/>
        </w:rPr>
        <w:t xml:space="preserve">назначенные на 07.09.2021, </w:t>
      </w:r>
      <w:r>
        <w:rPr/>
        <w:t>30.11.2021</w:t>
      </w:r>
      <w:r>
        <w:rPr>
          <w:lang w:val="ru-RU"/>
        </w:rPr>
        <w:t>, 24.02.2022, 05.04.2022</w:t>
      </w:r>
      <w:r>
        <w:rPr/>
        <w:t xml:space="preserve"> </w:t>
      </w:r>
      <w:r>
        <w:rPr>
          <w:lang w:val="ru-RU"/>
        </w:rPr>
        <w:t xml:space="preserve">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>Лот № 2 – 07.09.2021, 30.11.2021, 24.02.2022, 05.04.2022 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>Лот № 3 – торги, назначенные на 07.09.2021, 30.11.2021, 24.02.2022, 05.04.2022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>Лот № 4 – торги, назначенные на 24.02.2022, 05.04.2022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.krskstate.ru/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1:00Z</dcterms:created>
  <dc:creator>Zver</dc:creator>
  <dc:description/>
  <cp:keywords/>
  <dc:language>en-US</dc:language>
  <cp:lastModifiedBy>Нижебецкая Татьяна Владиславовна</cp:lastModifiedBy>
  <cp:lastPrinted>2022-04-13T17:00:00Z</cp:lastPrinted>
  <dcterms:modified xsi:type="dcterms:W3CDTF">2022-04-13T10:00:00Z</dcterms:modified>
  <cp:revision>5</cp:revision>
  <dc:subject/>
  <dc:title>Извещение о проведении открытого аукциона</dc:title>
</cp:coreProperties>
</file>