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 муниципального служащего, замещающего должность муниципальной службы, а также сведения о доходах,  расходах, имуществе и обязательствах имущественного характера супруга (супруги) и несовершеннолетних детей за 2021 год по состоянию на 31 декабря 2021 года, представленные муниципальными служащими Финансового управления администрации г. Лесосибирск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1430"/>
        <w:gridCol w:w="1294"/>
        <w:gridCol w:w="1825"/>
        <w:gridCol w:w="1133"/>
        <w:gridCol w:w="992"/>
        <w:gridCol w:w="1276"/>
        <w:gridCol w:w="851"/>
        <w:gridCol w:w="994"/>
        <w:gridCol w:w="1134"/>
        <w:gridCol w:w="992"/>
        <w:gridCol w:w="709"/>
        <w:gridCol w:w="831"/>
      </w:tblGrid>
      <w:tr>
        <w:trPr>
          <w:trHeight w:val="7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Фамилия, имя,     </w:t>
              <w:br/>
              <w:t xml:space="preserve">  отче0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  руб.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еречень  </w:t>
              <w:br/>
              <w:t>транспортных</w:t>
              <w:br/>
              <w:t xml:space="preserve">  средств,  принадлежащих на праве собственност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мет сдел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вдеева Ма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бюджетного отде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1138508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ЕНДЭ Соля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строительства индивидуальных гаражей боксового тип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, доля 1/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тародубцев Дмитрий Васил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3126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 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Fie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660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ой     </w:t>
            </w:r>
          </w:p>
          <w:p>
            <w:pPr>
              <w:pStyle w:val="ConsPlusCell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езденежных Ирина Геннад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5550,1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.</w:t>
            </w:r>
            <w:r>
              <w:rPr/>
              <w:t>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тний ребенок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азакова Ма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8710,1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962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йота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3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rPr/>
            </w:pPr>
            <w:r>
              <w:rPr/>
              <w:t>для разме- 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для разме- 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Ефимова Ольга Владимиров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6547,7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3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20008,2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анд Крузер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лешакова Ольг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тдела учета, отчетности и контро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5300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3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  <w:t>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ведения приусадебного хозяйств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сакова Надежд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8385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6050,3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1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КОДА ОКТАVIA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цеп к легковым 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М38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пова Ольга Ив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7642,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озулина Наталья 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 - экспе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022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7963,5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Mazda Atenz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ядышев Иван Серге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9467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 дол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2091,6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9:00Z</dcterms:created>
  <dc:creator>Admin</dc:creator>
  <dc:description/>
  <cp:keywords/>
  <dc:language>en-US</dc:language>
  <cp:lastModifiedBy>gorfo1</cp:lastModifiedBy>
  <cp:lastPrinted>2022-05-11T15:34:00Z</cp:lastPrinted>
  <dcterms:modified xsi:type="dcterms:W3CDTF">2022-05-17T02:05:00Z</dcterms:modified>
  <cp:revision>232</cp:revision>
  <dc:subject/>
  <dc:title/>
</cp:coreProperties>
</file>