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</w:t>
      </w:r>
      <w:r>
        <w:rPr>
          <w:b/>
          <w:sz w:val="32"/>
          <w:szCs w:val="32"/>
        </w:rPr>
        <w:t>Администрация  города  Лесосибир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осибирск</w:t>
      </w:r>
    </w:p>
    <w:p>
      <w:pPr>
        <w:pStyle w:val="Normal"/>
        <w:rPr>
          <w:sz w:val="28"/>
        </w:rPr>
      </w:pPr>
      <w:r>
        <w:rPr>
          <w:sz w:val="28"/>
        </w:rPr>
        <w:t>18.03.2022                                                                                                       №  3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О проведении открытого аукциона на право заключения договора на установку и эксплуатацию рекламной конструкции на территории                              г. Лесосибирск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708"/>
        <w:jc w:val="both"/>
        <w:rPr/>
      </w:pPr>
      <w:r>
        <w:rPr/>
        <w:t>В соответствии с Федеральным законом от 13.03.2006 № 38-ФЗ «О рекламе», постановлением администрации города от 25.03.2019 № 289 «Об утверждении Положения о порядке организации и проведения аукциона в целях заключения договоров на установку и эксплуатацию рекламных конструкций на территории города Лесосибирска», в целях заключения договоров на установку и эксплуатацию рекламной конструкции на территории г. Лесосибирска,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Провести открытый аукцион (в разбивке по лотам) </w:t>
      </w:r>
      <w:r>
        <w:rPr>
          <w:sz w:val="28"/>
        </w:rPr>
        <w:t>на право заключения договора на установку и эксплуатацию рекламной конструкции на территории г. Лесосибирска по местам установки рекламной конструкции в соответствии с приложением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2. Комитету по управлению муниципальной собственностью                           г. Лесосибирска (Ларченко) осуществить организацию и проведение </w:t>
      </w:r>
      <w:r>
        <w:rPr>
          <w:sz w:val="28"/>
          <w:szCs w:val="28"/>
        </w:rPr>
        <w:t xml:space="preserve">открытого аукциона (в разбивке по лотам) </w:t>
      </w:r>
      <w:r>
        <w:rPr>
          <w:sz w:val="28"/>
        </w:rPr>
        <w:t>на право заключения договора на установку и эксплуатацию рекламной конструкции на территории                             г. Лесосибирска по местам установки рекламной конструкции, указанным в приложении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А.В. Хох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от 18.03.2022 № 389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ста установки и эксплуатации рекламной конструкции на территории г. Лес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45"/>
        <w:gridCol w:w="1380"/>
        <w:gridCol w:w="2183"/>
        <w:gridCol w:w="292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(адресе) рекламного ме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ип конструк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на схеме размещения рекламных конструк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информационного поля, кв.м./ Количество стор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50 метрах западнее от пересечения ул. Горького и межквартального проезда к зданию Администрации гор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жнее магазина по ул. 40 лет Октября, 2 «А» по ул. Промышл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2 м северо-восточнее здания № 44 по ул. Поб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в 67 метрах южнее поворота на ул. Куйбыш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57 метрах юго-западнее пересечения улиц Горького и Парков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 здания № 114 по ул. Горьк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65 метрах на юго-восток относительно ж/д по ул. Гражданская,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Енисейская, в 15 метрах на северо-восток относительно здания по ул. Енисейская, 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доль а/дороги Красноярск – Енисейск, в 150 м на север от поворота на ул. Ленинградску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внутренней стене остановочного павильона остановки «Конечная» (автовокза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 внутренней стене остановочного павильона остановки «Энерголес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 внутренней стене остановочного павильона остановки «Пирогов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внутренней стене остановочного павильона остановки «Пирогово» (кирпи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нутренней стене остановочного павильона остановки «Н-Енисейск» (Рыно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нутренней стене остановочного павильона остановки «Н-Енисейск» (Мкр-н 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внутренней стене остановочного павильона остановки «Белинског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нутренней стене остановочного павильона остановки «5-ый микрорайон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50 метрах севернее перекрестка улиц Портнягина и Партиза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в 170 метрах южнее поворота в 7 микро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80 м севернее пересечения улицы Свердлова с трасс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30 метрах севернее остановки «ПТУ-14»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доль автодороги Красноярск -Енисейск, в 50 метрах от поворота на ул. Комсомольску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в 50 метрах от поворота на бывшую базу ОР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Енисейская, в 15 метрах восточнее здания № 23 А по ул. Енисей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ль трассы Красноярск – Енисейск, в 140 метрах северо-восточнее поворота в микрорайон «Строите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68 метрах южнее общественно-бытового центра «ПТУ-14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50 метрах от пересечения с улицей Ленинградс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102 м севернее перекрестка объездной а/дороги и межквартального проезда в 5 и 9 м-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72 метрах юго-восточнее перекрестка с улицей Пирогова (район ж/д № 26 по ул. Горьк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9 м-оне, в 80 метрах западнее ж/д №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орького, в 120 метрах юго-восточнее пересечения с межквартальным проездом в 5 м-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Енисейская, в 52 метрах восточнее остановки «микрорайон «Черему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в 30 метрах от въезда на бывшую базу ОР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нутренней стене остановочного павильона остановки «9-ый микрорайон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в 90 метрах северо-западнее поворота на АЗС АО «Красноярсккрайгаз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онная сте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50 метрах юго-восточнее перекрестка улиц Мира и Парков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2:00Z</dcterms:created>
  <dc:creator>MARINA</dc:creator>
  <dc:description/>
  <cp:keywords/>
  <dc:language>en-US</dc:language>
  <cp:lastModifiedBy>Нижебецкая Татьяна Владиславовна</cp:lastModifiedBy>
  <cp:lastPrinted>2016-01-12T12:33:00Z</cp:lastPrinted>
  <dcterms:modified xsi:type="dcterms:W3CDTF">2022-03-22T09:18:00Z</dcterms:modified>
  <cp:revision>4</cp:revision>
  <dc:subject/>
  <dc:title> </dc:title>
</cp:coreProperties>
</file>