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6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87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              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                          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                                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 предоставления и предоставления отчетности</w:t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78 Бюджетного кодекса Российской Федерации, постановлением Правительства Российской Феде6рации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Красноярского края от 09.12.2021 № 2-255 «О краевом бюджете                 на 2022 год и плановый период 2023-2024 годов», постановлением администрации города Лесосибирска от 11.07.2014 № 958 «Об утверждении новой редакции муниципальной программы «Реформирование                       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Устава г. Лесосибирска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         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                              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предоставления и предоставления отчет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и кадровой политики администрации города           (Е. Н. Зорина) опубликовать настоящее постановление в газете «Заря Енисея»</w:t>
      </w:r>
      <w:r>
        <w:rPr>
          <w:sz w:val="28"/>
        </w:rPr>
        <w:t xml:space="preserve"> и на сайте муниципального образования город Лесосибирск.</w:t>
      </w:r>
    </w:p>
    <w:p>
      <w:pPr>
        <w:pStyle w:val="Normal"/>
        <w:widowControl w:val="false"/>
        <w:spacing w:lineRule="exact" w:line="320"/>
        <w:ind w:right="-58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на заместителя главы города по вопросам жизнеобеспечения А. В. Веб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в день, следующий за днем                     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А. В. Хохр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23.06.2022 № 13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я и порядок предоставления субсидий юридическим лицам                          (за исключением государственных и муниципальных учреждений)                  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                                  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                        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 предоставления и предоставления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ловия и порядок предоставления субсидий юридическим лицам (за исключением государственных и муниципальных учреждений)                         и индивидуальным предпринимателям на финансовое обеспечение (возмещение) затрат теплоснабжающих и энергосбытовых организаций осуществляющих производство и (или) реализацию тепловой                           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                                их предоставления (далее – субсидии), в том числе оснований для отказа                в предоставлении субсидии, порядка проведения отбора получателей субсидий, порядка расходования субсидий, порядка и сроков возврата субсидий в случае нарушения условий их  предоставления и предоставления отчетности (далее – Порядок), определяют цели, условия и порядок предоставления субсидий,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, требования к отчетности, а также требования                           об осуществлении контроля (мониторинга) за соблюдением условий                       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Целью предоставления субсидий является финансовое обеспечение возмещение затрат теплоснабжающих и энергосбытовых организаций, осуществляющих производство и (или) реализацию тепловой                                    и электрической энергии (далее – ресурсоснабжающие организации, участник отбора), возникших вследствие разницы между фактической  стоимостью топлива и стоимостью топлива, учтенной в тарифах на тепловую и электрическую энергию н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 Главным распорядителем бюджетных средств, осуществляющим предоставление субсидий ресурсоснабжающим организациям, является Муниципальное казенное учреждение «Управление городского хозяйства» (далее – МКУ «УГХ»).</w:t>
      </w:r>
    </w:p>
    <w:p>
      <w:pPr>
        <w:pStyle w:val="Normal"/>
        <w:ind w:firstLine="709"/>
        <w:jc w:val="both"/>
        <w:rPr/>
      </w:pPr>
      <w:r>
        <w:rPr>
          <w:sz w:val="28"/>
        </w:rPr>
        <w:t>1.4. Субсидии предоставляются в пределах лимитов бюджетных ассигнований, предусмотренных в бюджете г. Лесосибирска на эти цели в соответствующем финансовом году, в целях реализации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орода Лесосибирска», утвержденной Постановлением администрации города Лесосибирска от 11.07.2014 № 95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Критерием отбора получателей субсидии для предоставления субсидии (далее – отбор) является наличие расходов ресурсоснабжающих организаций, связанных с производством и (или) реализацией тепловой                   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невозмещенные расход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6. Субсидия носит целевой характер и не может быть использована   на иные цели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Финансовое управление администрации г. Лесосибирска после получения средств из краевого  бюджета на основание заявки                                на финансирование, в соответствии со сводной бюджетной росписью                        и в пределах лимитов бюджетных обязательств осуществляет перечисление   в течение 3-х рабочих дней указанных средств на лицевой счет МКУ «УГ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тбор проводится МКУ «УГХ» на основании заявок участников отбора (далее – заявки) путем запроса предложений исходя из соответствия участника отбора критерию отбора, предусмотренному пунктом 1.5 Порядка, и очередности поступления заяв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65"/>
      <w:bookmarkEnd w:id="0"/>
      <w:r>
        <w:rPr>
          <w:rFonts w:eastAsia="Calibri"/>
          <w:sz w:val="28"/>
          <w:szCs w:val="28"/>
          <w:lang w:eastAsia="en-US"/>
        </w:rPr>
        <w:t xml:space="preserve">2.2. Для проведения отбора МКУ «УГХ» в срок не позднее 30 июня текущего года размещает объявление о проведении отбора                                       в информационно-телекоммуникационной сети Интернет: www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lesosibirsk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krskstate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сайт администрации города Лесосибирск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объявлении о проведении отбора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, а также даты начала подачи или окончания приема заявок участников отбора, которые не могут быть ранее 1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адрес электронной почты МКУ «УГХ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ы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нное имя, и (или) сетевой адрес, и (или) указатели страниц сайта </w:t>
        <w:br/>
        <w:t>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 отбора, указанные в пункте 2.4 Порядка, </w:t>
        <w:br/>
        <w:t>и перечень документов, указанных в пункте 2.7 Порядка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отзыва заявок участников отб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орядок возврата заявок участников отбора, определяющий, </w:t>
        <w:br/>
        <w:t>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ла рассмотрения и оценки заявок участников отбора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, в течение которого участник (участники) отбора должен (должны) подписать с МКУ «УГХ»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 соглашение о предоставлении субсидий из бюджета города Лесосибирска</w:t>
        <w:br/>
        <w:t>(далее – Соглашение), предусматривающее условие о согласии ресурсоснабжающей организации на осуществление МКУ «УГХ» и органами муниципального финансового контроля проверок соблюдения ресурсоснабжающей организацией условий, целей и порядка предоставления субсид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ловия признания участника (участников) отбора уклонившимся </w:t>
        <w:br/>
        <w:t xml:space="preserve">от заключения Соглаш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размещения результатов отбора на сайте администрации города Лесосибирска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/>
      </w:pPr>
      <w:bookmarkStart w:id="1" w:name="P79"/>
      <w:bookmarkEnd w:id="1"/>
      <w:r>
        <w:rPr>
          <w:sz w:val="28"/>
          <w:szCs w:val="28"/>
        </w:rPr>
        <w:t>2.4. Участник отбора на первое число месяца подачи заявки должен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1. Участник отбора не должен получать средства из бюджета города Лесосибирска на основании иных муниципальных правовых актов администрации города Лесосибирска</w:t>
      </w:r>
      <w:r>
        <w:rPr>
          <w:b/>
          <w:i/>
          <w:sz w:val="16"/>
          <w:szCs w:val="28"/>
        </w:rPr>
        <w:t xml:space="preserve">   </w:t>
      </w:r>
      <w:r>
        <w:rPr>
          <w:sz w:val="28"/>
          <w:szCs w:val="28"/>
        </w:rPr>
        <w:t xml:space="preserve">на цель, указанную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2. Участник отбора, являющийся юридическим лицом, не должен находиться в процессе реорганизации (за исключением реорганизации </w:t>
        <w:br/>
        <w:t xml:space="preserve">в форме присоединения к юридическому лицу, являющемуся участником отбора, другого юридического лица), ликвидации, в отношении него </w:t>
        <w:br/>
        <w:t xml:space="preserve">не введена процедура банкротства, деятельность участника отбора </w:t>
        <w:br/>
        <w:t xml:space="preserve">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 (в случае, если такие требования предусмотрены правовым актом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3.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>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                    в совокупности превышает 5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4. У участника отбора должна отсутствовать неисполненная обязанность</w:t>
      </w:r>
      <w:r>
        <w:rPr>
          <w:sz w:val="28"/>
          <w:szCs w:val="28"/>
          <w:highlight w:val="white"/>
        </w:rPr>
        <w:t xml:space="preserve"> в размере более 300 тыс. рублей по уплате налогов, сборов, страховых взносо</w:t>
      </w:r>
      <w:r>
        <w:rPr>
          <w:sz w:val="28"/>
          <w:szCs w:val="28"/>
        </w:rPr>
        <w:t>в, пеней, штрафов, процентов, подлежащих уплате                     в соответствии с законодательством Российской Федерации о налогах                    и сбо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4.5.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в случае, если такие требования предусмотрены правовым акт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6. Участник отбора не должен находиться в перечне организаций и физических лиц, в отношении которых имеются сведения об их причастности к экстремистской деятельности или терроризму, либо в перечне организаций и физических лиц, в отношении которых имеются сведения об их причастности к распространению оружия массового уничтожения (далее – перечни о причастности) (в случае, если такие требования предусмотрены правовым акт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одтверждения соответствия участника отбора требованиям, предусмотренным настоящим пунктом, указаны             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пункта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bookmarkStart w:id="2" w:name="P93"/>
      <w:bookmarkStart w:id="3" w:name="P89"/>
      <w:bookmarkEnd w:id="2"/>
      <w:bookmarkEnd w:id="3"/>
      <w:r>
        <w:rPr>
          <w:sz w:val="28"/>
          <w:szCs w:val="28"/>
        </w:rPr>
        <w:t xml:space="preserve">2.5. Для участия в отборе участнику отбора необходимо представить </w:t>
        <w:br/>
        <w:t xml:space="preserve">в МКУ «УГХ» в течение 10 календарных дней, следующих за днем размещения МКУ «УГХ» объявления о проведении отбора, указанного                 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заявку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3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 отбора имеет право представить только одну заявку                     для участия в отб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95"/>
      <w:bookmarkEnd w:id="4"/>
      <w:r>
        <w:rPr>
          <w:sz w:val="28"/>
          <w:szCs w:val="28"/>
        </w:rPr>
        <w:t>2.6. К заявке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bookmarkStart w:id="5" w:name="P98"/>
      <w:bookmarkEnd w:id="5"/>
      <w:r>
        <w:rPr>
          <w:sz w:val="28"/>
          <w:szCs w:val="28"/>
        </w:rPr>
        <w:t>копия документа, подтверждающего полномочия лица, представляющего интересы участника отбора (в случае представления, подписания и (или) завере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, или выписка из Единого государственного реестра индивидуальных предпринимателей, полученная участником отбора на 1 число месяца                  до даты подачи заявки (представляется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справка, выданная территориальным органом Федеральной налоговой службы, подтверждающая отсутствие у участника отбора неисполненной обязанности </w:t>
      </w:r>
      <w:r>
        <w:rPr>
          <w:sz w:val="28"/>
          <w:szCs w:val="28"/>
          <w:highlight w:val="white"/>
        </w:rPr>
        <w:t>в размере более 300 тыс. рублей</w:t>
      </w:r>
      <w:r>
        <w:rPr>
          <w:sz w:val="28"/>
          <w:szCs w:val="28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1 число месяца до даты подачи заявки (представляется по собственной инициативе);</w:t>
      </w:r>
    </w:p>
    <w:p>
      <w:pPr>
        <w:pStyle w:val="Normal"/>
        <w:widowControl w:val="false"/>
        <w:ind w:firstLine="709"/>
        <w:jc w:val="both"/>
        <w:rPr/>
      </w:pPr>
      <w:bookmarkStart w:id="6" w:name="P99"/>
      <w:bookmarkEnd w:id="6"/>
      <w:r>
        <w:rPr>
          <w:sz w:val="28"/>
          <w:szCs w:val="28"/>
        </w:rPr>
        <w:t xml:space="preserve">4) справка об отсутствии запрашиваемой информации, выданная территориальным органом Федеральной налоговой службы, по состоянию </w:t>
        <w:br/>
        <w:t xml:space="preserve">на 1 число месяца до даты подачи заявки, подтверждающая отсутствие сведений в реестре дисквалифицированных лиц </w:t>
        <w:br/>
        <w:t>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представляется по собственной инициатив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копии паспортов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</w:t>
        <w:br/>
        <w:t>отбора, являющегося юридическим лицом, индивидуального предпринимателя – участника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огласия на обработку персональных данных в соответствии </w:t>
        <w:br/>
        <w:t>с требованиями Федерального закона от 27.07.2006 № 152-ФЗ  «О персональных данных» по форме согласно приложению № 2 к Порядку, заполненные руководителем, членами коллегиального исполнительного органа, лицом, исполняющим функции единоличного исполнительного органа, главным бухгалтером участника отбора, являющегося юридическим лицом, индивидуальным предпринимателем – участником отб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копии документов, подтверждающих назначение руководителя, главного бухгалтера, назначение (избрание) лица, исполняющего функции единоличного исполнительного органа, избрание членов коллегиального исполнительного органа участника отбора, являющегося юридическим лиц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криншот (снимок экрана) страниц официального сайта Федеральной службы по финансовому мониторингу в информационно-телекоммуникационной сети Интернет по адресу: www.fedsfm.ru подтверждающий отсутствие сведений об участнике отбора в перечнях </w:t>
        <w:br/>
        <w:t>о причаст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става юридическ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пии документов и скриншотов, указанных в пункте 2.6 Порядка, заверяются руководителем или лицом, исполняющим функции единоличного исполнительного органа участника отбора, являющегося юридическим лицом, либо индивидуальным предпринимателем – участником отбора, либо представителем участника отбора, наделенным соответствующими полномочиями, и скрепляются печатью участника отбора (при наличии).</w:t>
      </w:r>
    </w:p>
    <w:p>
      <w:pPr>
        <w:pStyle w:val="Normal"/>
        <w:widowControl w:val="false"/>
        <w:ind w:firstLine="709"/>
        <w:jc w:val="both"/>
        <w:rPr/>
      </w:pPr>
      <w:bookmarkStart w:id="7" w:name="P109"/>
      <w:bookmarkEnd w:id="7"/>
      <w:r>
        <w:rPr>
          <w:sz w:val="28"/>
          <w:szCs w:val="28"/>
        </w:rPr>
        <w:t>2.8. Заявка может быть представлена на бумажном носителе в МКУ «УГХ» лично, либо посредствам почтового отправления по адресу:                      г. Лесосибирск, ул. Мира, 2, каб. 32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 отбора имеет право представить заявку в электронной форме на электронную почт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lesgk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- электронная почта МКУ «УГХ») или с использованием информационно-телекоммуникационных технологий -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, при этом заявка должна быть подписана усиленной квалифицированной электронной подпис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ка поступила в МКУ «УГХ» в форме электронного документа в нерабочее время (в том числе в нерабочий праздничный </w:t>
        <w:br/>
        <w:t>или выходной день), она регистрируются МКУ «УГХ» в первый рабочий день после поступления, за исключением случая, когда срок приема заявок ист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заявки, подписанной усиленной квалифицированной электронной подписью, МКУ «УГХ» в день регистрации заявки осуществляет проверку действительности усиленной квалифицированной электронной подписи, с использованием которой подписана указанная заявка, предусматривающую проверку соблюдения условий, указанных                  в </w:t>
      </w:r>
      <w:hyperlink r:id="rId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- Федеральный закон № 63-ФЗ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МКУ «УГХ» в течение 3 дней со дня завершения проведения такой проверки принимает решение об отказе                     в приеме к рассмотрению электронных документов и направляет участнику отбора уведомление об этом в электронной форме по электронной почте, указанной в заявке, с указанием пунктов </w:t>
      </w:r>
      <w:hyperlink r:id="rId7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           от 06.04.2011 № 63-ФЗ, которые послужили основанием для принятия указанн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казанного уведомления участник отбора вправе представить заявку повторно, устранив нарушения, которые послужили основанием для отказа в приеме к рассмотрению первичной заявки, </w:t>
        <w:br/>
        <w:t>при условии, что срок приема заявок не ист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9. Заявка регистрируется МКУ «УГХ» в листе регистрации в день </w:t>
        <w:br/>
        <w:t>ее поступления с указанием номера регистрационной записи, даты и времени поступления. По требованию участника отбора МКУ «УГХ» выдает расписку в получении заявки с указанием перечня принятых документов, даты               и времени ее получения и присвоенного регистрационного номера. При поступлении в МКУ «УГХ» заявки, направленной по почте, расписка                      в получении заявки не составляется и не вы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Заявка, поступившая в МКУ «УГХ»в нерабочее время (в том числе в нерабочий праздничный или выходной день), регистрируется                      в первый рабочий день, следующий за днем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1. Заявка, поступившая в МКУ «УГХ» после окончания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не регистрируется, к участию в запросе предложений не допускается и не возвращ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частник отбора несет ответственность за достоверность представленной информации.</w:t>
      </w:r>
    </w:p>
    <w:p>
      <w:pPr>
        <w:pStyle w:val="Normal"/>
        <w:widowControl w:val="false"/>
        <w:ind w:firstLine="709"/>
        <w:jc w:val="both"/>
        <w:rPr/>
      </w:pPr>
      <w:bookmarkStart w:id="8" w:name="P119"/>
      <w:bookmarkEnd w:id="8"/>
      <w:r>
        <w:rPr>
          <w:sz w:val="28"/>
          <w:szCs w:val="28"/>
        </w:rPr>
        <w:t xml:space="preserve">2.13. Участник отбора вправе изменить или отозвать свою заявку </w:t>
        <w:br/>
        <w:t xml:space="preserve">до истечения срока подачи заявок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менение заявки или уведомление об отзыве заявки является действительным, если изменение заявки осуществлено или уведомление </w:t>
        <w:br/>
        <w:t xml:space="preserve">об отзыве заявки получено МКУ «УГХ» до истечения срока подачи заявок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и подписано уполномоченным на то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изменении заявки участник отбора письменно, в том числе в форме электронного документа, уведомляет </w:t>
        <w:br/>
        <w:t xml:space="preserve">об этом МКУ «УГХ» и представляет в МКУ «УГХ» измененную заявку           до истечения срока подачи заявок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 При этом в листе регистрации заявок делается отметка об отзыве заявки с целью внесения изменений. Новая дата поступления заявки отражается в листе регистрации по факту поступления измененной зая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званная заявка участнику отбора не возвращается.</w:t>
      </w:r>
    </w:p>
    <w:p>
      <w:pPr>
        <w:pStyle w:val="Normal"/>
        <w:widowControl w:val="false"/>
        <w:ind w:firstLine="709"/>
        <w:jc w:val="both"/>
        <w:rPr/>
      </w:pPr>
      <w:bookmarkStart w:id="9" w:name="P123"/>
      <w:bookmarkEnd w:id="9"/>
      <w:r>
        <w:rPr>
          <w:sz w:val="28"/>
          <w:szCs w:val="28"/>
        </w:rPr>
        <w:t xml:space="preserve">2.14. Участник отбора вправе направить письменно, в том числе </w:t>
        <w:br/>
        <w:t>в форме электронного документа, запрос МКУ «УГХ» о разъяснении положений Порядка. В течение 5 рабочих дней со дня поступления указанного запроса МКУ «УГХ» направляет в письменной форме по почте или в форме электронного документа разъяснения положений Порядка, если указанный запрос поступил в МКУ «УГХ» не позднее чем за 5 рабочих дней до дня окончания срока подачи заявок.</w:t>
      </w:r>
    </w:p>
    <w:p>
      <w:pPr>
        <w:pStyle w:val="Normal"/>
        <w:widowControl w:val="false"/>
        <w:ind w:firstLine="709"/>
        <w:jc w:val="both"/>
        <w:rPr/>
      </w:pPr>
      <w:bookmarkStart w:id="10" w:name="P124"/>
      <w:bookmarkEnd w:id="10"/>
      <w:r>
        <w:rPr>
          <w:sz w:val="28"/>
          <w:szCs w:val="28"/>
        </w:rPr>
        <w:t>2.15. МКУ «УГХ» осуществляет рассмотрение заявок на предмет соответствия участников отбора требованиям, указанным в пункте 2.4 Порядка, а также критерию отбора, предусмотренному пунктом 1.5 Порядка, в течение 10 рабочих дней после окончания срока подачи заявок, но не ранее получения последнего ответа на предоставление информации, получаемой в 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ние заявок осуществляется МКУ «УГХ» с использованием информации, содержащейся в заявках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перечнях о причастности, получаемых МКУ «УГХ» в электронном виде, с использованием информации, размещенной на официальном сайте Федеральной налоговой службы в информационно-телекоммуникационной сети Интернет по адресу: </w:t>
      </w:r>
      <w:hyperlink r:id="rId8">
        <w:r>
          <w:rPr>
            <w:rStyle w:val="InternetLink"/>
            <w:sz w:val="28"/>
            <w:szCs w:val="28"/>
            <w:u w:val="single"/>
          </w:rPr>
          <w:t>www.nalog.ru</w:t>
        </w:r>
      </w:hyperlink>
      <w:r>
        <w:rPr>
          <w:sz w:val="28"/>
          <w:szCs w:val="28"/>
        </w:rPr>
        <w:t xml:space="preserve"> и на официальном сайте Федеральной службы по финансовому мониторингу в информационно-телекоммуникационной сети Интернет по адресу: </w:t>
      </w:r>
      <w:hyperlink r:id="rId9"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sz w:val="28"/>
            <w:szCs w:val="28"/>
            <w:u w:val="single"/>
            <w:lang w:val="en-US"/>
          </w:rPr>
          <w:t>fedsfm</w:t>
        </w:r>
        <w:r>
          <w:rPr>
            <w:rStyle w:val="InternetLink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КУ «УГХ» самостоятельно направляет запрос в территориальный орган Федеральной налоговой службы о представлении документов или содержащихся в них сведений, не представленных по инициативе участников отбора в соответствии с подпунктами 2 – 4 пункта 2.6 Порядка, в порядке </w:t>
      </w:r>
      <w:r>
        <w:rPr>
          <w:sz w:val="28"/>
          <w:szCs w:val="28"/>
          <w:highlight w:val="white"/>
        </w:rPr>
        <w:t xml:space="preserve">межведомственного информационного взаимодействия </w:t>
        <w:br/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 в</w:t>
      </w:r>
      <w:r>
        <w:rPr>
          <w:sz w:val="28"/>
          <w:szCs w:val="28"/>
        </w:rPr>
        <w:t xml:space="preserve"> течение 2 рабочих дней с даты регистрации заявки в МКУ «УГ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ми для отклонения заявк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несоответствие заявки требованиям, установленным в объявлении </w:t>
        <w:br/>
        <w:t xml:space="preserve">о проведении отб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.5 и 2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достоверность представленной участником отбора информации, </w:t>
        <w:br/>
        <w:t>в том числе информации о месте нахождения и адресе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подача участником отбора заявки после истечения срока, установл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ind w:firstLine="709"/>
        <w:jc w:val="both"/>
        <w:rPr/>
      </w:pPr>
      <w:bookmarkStart w:id="11" w:name="P133"/>
      <w:bookmarkEnd w:id="11"/>
      <w:r>
        <w:rPr>
          <w:sz w:val="28"/>
          <w:szCs w:val="28"/>
        </w:rPr>
        <w:t xml:space="preserve">2.17. МКУ «УГХ» в срок не позднее 5 рабочих дней после окончания срока рассмотрения заявок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принимает решение о признании участника (участников) отбора прошедшим отбор             и (или) об отклонении заявки (заявок). Указанное решение оформляется приказом МКУ «УГХ» (далее - приказ о результатах отбора).</w:t>
      </w:r>
    </w:p>
    <w:p>
      <w:pPr>
        <w:pStyle w:val="Normal"/>
        <w:widowControl w:val="false"/>
        <w:ind w:firstLine="709"/>
        <w:jc w:val="both"/>
        <w:rPr/>
      </w:pPr>
      <w:bookmarkStart w:id="12" w:name="P134"/>
      <w:bookmarkEnd w:id="12"/>
      <w:r>
        <w:rPr>
          <w:sz w:val="28"/>
          <w:szCs w:val="28"/>
        </w:rPr>
        <w:t xml:space="preserve">2.18. МКУ «УГХ» в течение 3 рабочих дней после принятия приказа </w:t>
        <w:br/>
        <w:t xml:space="preserve">о результатах отбора направляет каждому участнику отбора письменное уведомление о принятом в отношении него решении. В случае если </w:t>
        <w:br/>
        <w:t xml:space="preserve">в отношении участника отбора принято решение об отклонении заявки, </w:t>
        <w:br/>
        <w:t>в уведомлении указываются основания отклонения заявки. Уведомление направляется способом, указанным участником отбора в заяв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9. МКУ «УГХ» не позднее 14 календарных дней с даты, указанной       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размещает информацию на сайте администрации города Лесосибирска о результатах отбора, включающую следующие с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13" w:name="P143"/>
      <w:bookmarkEnd w:id="13"/>
      <w:r>
        <w:rPr>
          <w:sz w:val="28"/>
          <w:szCs w:val="28"/>
        </w:rPr>
        <w:t>3.1. </w:t>
        <w:tab/>
        <w:t>Средства субсидии предоставляются участникам отбора при соблюдении следующих услов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установленных тарифов на тепловую и электрическую энергию на 2022 год ресурсоснабжающим организациям для группы потребителей «население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) наличие затрат ресурсоснабжающих организаций на производство </w:t>
        <w:br/>
        <w:t xml:space="preserve">и (или) реализацию тепловой и электрической энергии, возникших вследствие разницы между фактической стоимостью топлива в 2022 году </w:t>
        <w:br/>
        <w:t>и стоимостью топлива, учтенной в тарифах на тепловую и электрическую энергию на 2022 год, в пределах объемов приобретения топлива, но не выше чем объемы топлива, учтенные при установлении тарифов на тепловую            и электрическую энергию на 2022 г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) заключение соглашения о предоставлении субсидии между МКУ «УГХ» и участником отбора, прошедшим отбор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2 Участник отбора, прошедший отбор в срок не позднее 10 рабочих дней со дня размещения информации о результатах отбора представляет          в МКУ «УГХ» для подтверждения соответствия условию, указанном                       в подпункте 2 пункта 3.1 Порядка, следующие документы (далее - обосновывающие документы)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чет размера потребности в субсидии на финансовое обеспечение (возмещение)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по форме согласно приложению № 3 к Порядк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 об объемах и стоимости 1 тонны топлива, учтенных </w:t>
        <w:br/>
        <w:t xml:space="preserve">при установлении тарифов ресурсоснабжающей организации на тепловую </w:t>
        <w:br/>
        <w:t>и электрическую энергию на 2022 год, подтвержденная министерством тарифной политики Красноярского кра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копии договоров (контрактов) на поставку топлива ресурсоснабжающей организации для проведения отопительного периода 2021 - 2022 год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и платежных документов, подтверждающих фактические расходы ресурсоснабжающих организаций на поставку топлива </w:t>
        <w:br/>
        <w:t>для проведения отопительного периода 2021 - 2022 год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еречисленных в настоящем пункте Порядка, заверяются руководителем ресурсоснабжающей организации </w:t>
        <w:br/>
        <w:t>или уполномоченным им лиц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Обосновывающие документы представляется в МКУ «УГХ»                           на бумажном носителе нарочным или посредством почтового отправления   на почтовый адрес МКУ «УГХ», указанный</w:t>
        <w:tab/>
        <w:t xml:space="preserve"> в пункте 2.8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3. МКУ «УГХ» в течение 2 рабочих дней со дня получения обосновывающих документов производит расчет размера субсидии i-ой ресурсоснабжающей организации (Si) по формуле 1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 i = R i ×K         (1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размер субсидии i-ой ресурсоснабжающей организации, тыс. руб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– расчетная потребность в субсидии i-ой ресурсоснабжающей организации, тыс руб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поправочный коэффициен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лучае если объем топлива, указанный в контрактах на его приобретение ресурсоснабжающей организацией, превышает объем топлива, учтенный при формировании тарифов на тепловую </w:t>
      </w:r>
      <w:r>
        <w:rPr>
          <w:rFonts w:eastAsia="Arial" w:cs="Calibri"/>
          <w:sz w:val="28"/>
          <w:szCs w:val="28"/>
        </w:rPr>
        <w:t xml:space="preserve">и электрическую энергию </w:t>
      </w:r>
      <w:r>
        <w:rPr>
          <w:sz w:val="28"/>
          <w:szCs w:val="28"/>
        </w:rPr>
        <w:t>на 2022 год для i-ой ресурсоснабжающей организации, расчетная потребность в субсидии по данной ресурсоснабжающей организации определяется по формуле 2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R i =(Vплан ×Cфакт - Vплан ×Cплан)/1000    (2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план - объем топлива, учтенный при формировании тарифов </w:t>
        <w:br/>
        <w:t>на тепловую и электрическую энергию на 2022 год для i-ой ресурсоснабжающей организации, тон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факт - стоимость 1 тонны топлива, указанная в контракте на его приобретение i-ой ресурсоснабжающей организацией, с учетом налога </w:t>
        <w:br/>
        <w:t>на добавленную стоимость, руб./тонн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 план - стоимость 1 тонны топлива, учтенная при формировании тарифов на тепловую и электрическую энергию на 2022 год для i-ой ресурсоснабжающей организации, с учетом налога на добавленную стоимость, руб./тонн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если объем топлива, указанный в контрактах на его приобретение i-ой ресурсоснабжающей организацией, менее объема топлива, учтенного при формировании тарифов на тепловую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и электрическую энергию на 2022 год для i-ой ресурсоснабжающей организации, расчетная потребность субсидии определяется по формуле 3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i = (Vфакт ×Cфакт - Vфакт ×Cплан - (Vплан-Vфакт)×Cплан)/1000)   (3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факт - объем топлива, указанный в контрактах на его приобретение i-ой ресурсоснабжающей организацией, тон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Ri ≤ 0, то Ri в расчете Si не учитыва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правочного коэффициента определяется по формуле 4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 xml:space="preserve">K  =S 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∑Ri/  (4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общ - общий размер субсидии, предусмотренный бюджету г. Лесосибирска постановлением Правительства Красноярского края от  06.06.2022 № 496-п «Об утверждении Методики распределения иных межбюджетных трансфертов бюджетным муниципальным образованиям края на финансовое обеспечение (возмещение) затрат теплоснабжающих и энергоснабжающи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             и правила из предоставления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4. На основании выполненного МКУ «УГХ» расчета размера субсидии с i-ой ресурсоснабжающей организацией принимает решение о заключении соглашения о предоставлении субсид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5. Основанием для отказа участнику отбора в предоставлении субсидии является признание участника отбора уклонившимся </w:t>
        <w:br/>
        <w:t>от заключения Соглашения в соответствии с абзацем четвертым пункта 3.6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КУ «УГХ» в течение 3 рабочих дней со дня принятия решения об отказе участнику отбора в предоставлении субсидии направляет участнику отбора уведомление о принятом решении. В уведомлении указывается основание отказа в предоставлении субсидии. Уведомление направляется способом, указанным участником отбора в заяв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ля заключения Соглашения МКУ «УГХ» в течение 3 рабочих дней со дня принятия решения о заключении с участником отбора Соглашения разрабатывает проект Соглашения и передает участнику отбора способом, указанным в заявке, два экземпляра проекта Соглашения для подписания. Типовая форма Соглашения утверждена приказом финансового управления администрации г. Лесосибирска № 7 от 30.01.201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7. Участник отбора в течение 5 рабочих дней со дня получения проекта Соглашения подписывает два экземпляра проекта Соглашения, скрепляет их печатью (при ее наличии) и возвращает два экземпляра проекта Соглашения на бумажном носителе МКУ «УГХ» с нарочным либо посредством почтового отправления с уведомлением о вручении на почтовый адрес МКУ «УГХ», указанный в пункте 2.8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МКУ «УГХ» в течение 3 рабочих дней с даты поступления проектов Соглашений в МКУ «УГХ» подписывает и скрепляет печатью МКУ «УГХ» два экземпляра проекта Соглашения и направляет один экземпляр Соглашения участнику отбора способом, указанным в заяв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частник отбора считается уклонившимся от заключения Соглашения             в случае невозвращения подписанного со своей стороны экземпляра Соглашения в срок, указанный в абзаце втором настоящего пунк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глашение должно содержа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требования о необходимости согласования новых условий Соглашения или о расторжении Соглашения при недостижении согласия по новым условиям Соглашения в случае уменьшения МКУ «УГХ» ранее доведенных лимитов бюджетных обязательств на предоставление субсидии на соответствующий финансовый год (соответствующий финансовый год            и плановый период)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зменения в Соглашение оформляются в виде дополнительного соглашения к Соглашению (далее – Дополнительное соглашение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Соглашения оформляется в виде дополнительного соглашения о расторжении Соглаш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возникновения необходимости во внесении изменений или расторжении Соглашения МКУ «УГХ»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. МКУ «УГХ» и получатель субсидии заключают Дополнительное соглашение и (или) дополнительное соглашение о расторжении Соглашения в текущем финансовом году не позднее 20 рабочих дней с момента направления уведомления, но не позднее 31 декабря текущего финансового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еречисление средств субсидии ресурсоснабжающей организации осуществляется до 30-го числа месяца, следующего за месяцем подачи заявки на перечисление субсидии, указанной в абзаце втором настоящего пунк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Ресурсоснабжающая организация до 10-го числа месяца, предшествующего месяцу перечисления субсидии, представляет в МКУ «УГХ» заявку на перечисление субсидий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заявка на перечисление средств субсидии) по форме согласно приложению № 4 к Поряд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явка на перечисление средств субсидии представляется в МКУ «УГХ» на бумажном носителе нарочным или посредством почтового отправления на почтовый адрес МКУ «УГХ», указанный в пункте 2.8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1. Перечисление субсидий получателям субсидий осуществляется МКУ «УГХ» в соответствии со сроками, установленными в Соглашении </w:t>
        <w:br/>
        <w:t xml:space="preserve">и (или) Дополнительном соглашении, на расчетные счета </w:t>
        <w:br/>
        <w:t>или корреспондентские счета победителей отбора, открытые в учреждениях Центрального банка Российской Федерации или кредитных организациях, указанные в Соглашении и (или) Дополнительном соглашен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редства субсидии могут быть направлены только на цели, указанные в пункте 1.2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3. Результатом предоставления субсидии является возмещение затрат теплоснабжающих и энергосбытовых организаций, осуществляющих производство и (или) реализацию тепловой и электрической энергии, возникающ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мках муниципальной программы «Реформирование и модернизация жилищно-коммунального хозяйства, повышение энергетической эффективности и создание условий для проживания населения г. Лесосибирска», утвержденной постановлением администрации города Лесосибирска от 11.07.2014 № 958 «Об утверждении новой редакции муниципальной программы «Реформирование и модернизация жилищно-коммунального хозяйства, повышение энергетической эффективности                   и создание условий для проживания населения города Лесосибирска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использования субсидии устанавливается Соглашение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ля подтверждения достижения значения результата использования субсидии ресурсоснабжающая организация представляет в МКУ «УГХ» отчет о достижении значения результата использования субсидии                      и обязательствах, принятых в целях его достижения, по форме и в сроки, определенные в Соглашении.</w:t>
      </w:r>
    </w:p>
    <w:p>
      <w:pPr>
        <w:pStyle w:val="Normal"/>
        <w:widowControl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4" w:name="P226"/>
      <w:bookmarkEnd w:id="14"/>
      <w:r>
        <w:rPr>
          <w:sz w:val="28"/>
          <w:szCs w:val="28"/>
        </w:rPr>
        <w:t>4.1. Получатели субсидий в срок не позднее 11 января года, следующего за годом предоставления субсидии, представляют в МКУ «УГХ» отчеты о достижении значений результата предоставления субсидии и показателя, необходимого для достижения результата предоставлении субсидии, по типовой форме (далее - Отче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четы представляются в письменной форме на бумажном носителе нарочным, по почте через организации почтовой связи на почтовый адрес, указанный в пункте 2.8 Порядка, либо в форме электронного документа </w:t>
        <w:br/>
        <w:t>на адрес электронной почты МКУ «УГ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четы подписаны лицом, представляющим интересы получателя субсидии, то к Отчетам прилагается документ, подтверждающий полномочия такого лица на подписание Отчетов, подписанный руководителем или лицом, исполняющим функции единоличного исполнительного органа получателя субсидии, являющегося юридическим лицом, индивидуальным предпринимателем – участником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Отчетов в форме электронных документов получатели субсидий используют усиленную квалифицированную электронную подпись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3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оступлении Отчетов, подписанных усиленной квалифицированной электронной подписью, МКУ «УГХ» в срок не позднее 3 рабочих дней со дня регистрации указанных документов проводит процедуру проверки действительности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, МКУ «УГХ» в течение 3 дней со дня завершения проведения такой проверки принимает решение об отказе в приеме к рассмотрению Отчетов и направляет получателю субсидий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об отказе в приеме к рассмотрению Отчетов получателю субсидий направляется по адресу электронной почты получателя субсидий         в форме электронного документа, подписанного усиленной квалифицированной электронной подписью уполномоченного должностного лица МКУ «УГ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ведомления об отказе в приеме к рассмотрению Отчетов получатель субсидий устраняет нарушения, которые послужили основанием для отказа в приеме ранее представленных Отчетов, </w:t>
        <w:br/>
        <w:t>и направляет их повтор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нем поступления Отчетов считается день их представления получателем субсидий нарочным, или день их получения МКУ «УГХ»           в форме электронного документа, или день вручения МКУ «УГХ» почтового отправления отделением почтов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оступления Отчетов в МКУ «УГХ» в форме электронного документа в нерабочее время, а также в выходные и нерабочие праздничные дни днем поступления Отчетов в МКУ «УГХ» считается первый рабочий день, следующий за днем поступления Отчетов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bookmarkStart w:id="15" w:name="P236"/>
      <w:bookmarkEnd w:id="15"/>
      <w:r>
        <w:rPr>
          <w:sz w:val="28"/>
          <w:szCs w:val="28"/>
        </w:rPr>
        <w:t>МКУ «УГХ»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ость за достоверность представленных Отчетов, </w:t>
        <w:br/>
        <w:t>а также за целевое использование полученных средств субсидий возлагается на получателя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Требования об осуществлении контроля (мониторинга) </w:t>
        <w:br/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16" w:name="P243"/>
      <w:bookmarkEnd w:id="16"/>
      <w:r>
        <w:rPr>
          <w:sz w:val="28"/>
          <w:szCs w:val="28"/>
        </w:rPr>
        <w:t xml:space="preserve">5.1. </w:t>
      </w:r>
      <w:bookmarkStart w:id="17" w:name="P246"/>
      <w:bookmarkEnd w:id="17"/>
      <w:r>
        <w:rPr>
          <w:sz w:val="28"/>
          <w:szCs w:val="28"/>
        </w:rPr>
        <w:t>МКУ «УГХ» осуществляет контроль (мониторинг) за соблюдением получателями субсидий условий и порядка предоставления субсидий, в том числе в части достижения результатов предоставления субсидии, в ходе проведения проверок в соответствии с бюджетными полномочиями главного распорядителя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 муниципального финансового контроля муниципального образования осуществляет контроль соблюдения получателями субсидий условий, целей и порядка предоставления субсидии в соответствии </w:t>
        <w:br/>
        <w:t>с полномочиями, установленными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убсидия, предоставленная получателю субсидии, подлежит возврату в бюджет муниципального образования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я получателем субсидии условий, установленных </w:t>
        <w:br/>
        <w:t>при предоставлении субсидии, выявленных в том числе по фактам провер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достижения значения результата предоставления субсидии </w:t>
        <w:br/>
        <w:t>и (или) значения показателя, необходимого для достижения результата предоставления субсидии, установленных в соответствии с пунктом 3.13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 выявлении обстоятельст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2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, МКУ «УГХ»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, указанным в уведомлении о возврате субсидий.</w:t>
      </w:r>
    </w:p>
    <w:p>
      <w:pPr>
        <w:pStyle w:val="Normal"/>
        <w:widowControl w:val="false"/>
        <w:ind w:firstLine="709"/>
        <w:jc w:val="both"/>
        <w:rPr>
          <w:i/>
          <w:i/>
          <w:sz w:val="16"/>
          <w:szCs w:val="28"/>
        </w:rPr>
      </w:pPr>
      <w:r>
        <w:rPr>
          <w:sz w:val="28"/>
          <w:szCs w:val="28"/>
        </w:rPr>
        <w:t>5.5. Мерой ответственности за нарушение условий и целей предоставления субсидии, в том числе выявленных по факту проверок МКУ «УГХ» и (или) органом муниципального финансового контроля, а также в случае недостижения результата и показателей, указанных в пункте 3.13 настоящего Положения, является возврат средств субсидии в бюджет города Лесосибирс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5.6. В случае если в установленный срок получатель субсидии </w:t>
        <w:br/>
        <w:t xml:space="preserve">не осуществил возврат субсидии или отказался от ее возврата, МКУ «УГХ», финансовое управление администрации г. Лесосибирска или контрольно-счетная палата г. Лесосибирска в рамках своих полномочий, выявившие факты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%D0%9F%D0%BE%D0%BB%D1%8C%D0%B7%D0%BE%D0%B2%D0%B0%D1%82%D0%B5%D0%BB%D1%8C%5CDesktop%5C06-06-2022_11-38-43-1%5C2022%20%D0%9F%D1%80%D0%BE%D0%B5%D0%BA%D1%82%20%D0%BF%D0%BE%D1%81%D1%82%D0%B0%D0%BD%D0%BE%D0%B2%D0%BB%D0%B5%D0%BD%D0%B8%D1%8F%20%D0%B4%D0%BB%D1%8F%20%D0%9E%D0%9C%D0%A1%20(%D0%B8%D1%82%D0%BE%D0%B3).docx" \l "P24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5.3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а, принимают меры по возврату субсидии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к Условиям и порядку </w:t>
            </w:r>
            <w:r>
              <w:rPr>
                <w:rFonts w:eastAsia="Arial"/>
                <w:lang w:eastAsia="en-US"/>
              </w:rPr>
              <w:t xml:space="preserve">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178" w:right="-816" w:hanging="0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Arial"/>
                <w:lang w:eastAsia="en-US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410"/>
        <w:gridCol w:w="1842"/>
      </w:tblGrid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highlight w:val="white"/>
          <w:lang w:eastAsia="en-US"/>
        </w:rPr>
      </w:pPr>
      <w:bookmarkStart w:id="18" w:name="P302"/>
      <w:bookmarkEnd w:id="18"/>
      <w:r>
        <w:rPr>
          <w:sz w:val="22"/>
          <w:szCs w:val="22"/>
          <w:highlight w:val="white"/>
        </w:rPr>
        <w:t>Заявка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widowControl w:val="false"/>
        <w:ind w:firstLine="540"/>
        <w:jc w:val="both"/>
        <w:rPr>
          <w:sz w:val="22"/>
          <w:szCs w:val="20"/>
          <w:highlight w:val="white"/>
          <w:lang w:eastAsia="en-US"/>
        </w:rPr>
      </w:pPr>
      <w:r>
        <w:rPr>
          <w:sz w:val="22"/>
          <w:szCs w:val="20"/>
          <w:highlight w:val="white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0"/>
          <w:highlight w:val="white"/>
        </w:rPr>
        <w:t>Сведения об участнике</w:t>
      </w:r>
      <w:r>
        <w:rPr>
          <w:sz w:val="22"/>
          <w:szCs w:val="20"/>
        </w:rPr>
        <w:t xml:space="preserve"> отбора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995"/>
        <w:gridCol w:w="992"/>
        <w:gridCol w:w="99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 отбора (полное и сокращенное наименования участника отбора, организационно-правовая форма) /полностью фамилия, имя, отчество (последнее при наличии)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ля юридических лиц: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Руководитель (должность, полностью фамилия, имя, отчество (последнее при наличии)) юридического лиц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ИНН/КПП юридического лица/ИНН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 вид осуществляемой экономической деятельности (с указанием кодов ОКВЭД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товый адрес участника отбор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нахождения участника отбора – юридического лица/место жительства участника отбора –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а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полнительная информац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63"/>
        <w:gridCol w:w="104"/>
      </w:tblGrid>
      <w:tr>
        <w:trPr/>
        <w:tc>
          <w:tcPr>
            <w:tcW w:w="9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чень прилагаемых к заявке документов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 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 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Все уведомления и документы, за исключением соглашения о предоставлении субсидии и дополнительного соглашения к нему (далее – Соглашение), прошу направить (нужное отметить знаком V с указанием реквизитов):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адрес электронной почты либо в личный кабинет на портале государственных и муниципальных услуг (Единый портал государственных и муниципальных услуг (функций) (www.gosuslugi.ru), краевом портале государственных и муниципальных услуг (www.gosuslugi.krskstate.ru): 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руки, при личном обращении _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ind w:firstLine="5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 Соглашения прошу направить (нужное отметить знаком V с указанием реквизитов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руки, при личном обращении 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 ____________________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ляем/не представляем)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тверждаю, что участник отбора соответствует требованиям, установленными пунктом 2.4 Порядка на даты, определенные указанным пунктом Порядка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sz w:val="22"/>
                <w:szCs w:val="20"/>
              </w:rPr>
              <w:t xml:space="preserve">Подтверждаю, что на первое число месяца подачи заявки не являюсь получателем средств из бюджета муниципального образования Лесосибирска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по иным нормативным правовым актам муниципального образования г. Лесосибирск кром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, утвержденных  Постановлением администрации города Лесосибирска от              №______ 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ту и достоверность представляемых документов подтверждаю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: на   л. в   экз.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ник отбор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     _______________________     __________________________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(должность)                               (подпись)                              (расшифровка подписи)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П. (при наличии)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» ______________ 2022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к Условиям и порядку </w:t>
            </w:r>
            <w:r>
              <w:rPr>
                <w:rFonts w:eastAsia="Arial"/>
                <w:lang w:eastAsia="en-US"/>
              </w:rPr>
              <w:t xml:space="preserve">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Arial"/>
                <w:lang w:eastAsia="en-US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 (ая) по адресу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адрес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вид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:_______________ номер ________________ выдан «______» _______________20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кем и когда выдан)</w:t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6"/>
        <w:gridCol w:w="494"/>
        <w:gridCol w:w="2981"/>
      </w:tblGrid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аю согласие МКУ «УГХ»  г. Лесосибирска Красноярского края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в соответствии с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статьей 9</w:t>
              </w:r>
            </w:hyperlink>
            <w:r>
              <w:rPr>
                <w:sz w:val="22"/>
                <w:szCs w:val="22"/>
              </w:rPr>
              <w:t xml:space="preserve"> Федерального закона от 27.07.2006 № 152-ФЗ «О персональных данных» на обработку персональных данных в целях участия в отборе юридическим лицам (за исключением государственных и муниципальных учреждений) и индивидуальным предпринимателям для предоставления субсидий на финансовое обеспечение (возмещение) затрат теплоснабжающих и энергосбытовых организаций, осуществляющих производство </w:t>
              <w:br/>
              <w:t xml:space="preserve">и (или) реализацию тепловой и электрической энергии, возникших вследствие разницы между фактической стоимостью топлива и стоимостью топлива, учтенной </w:t>
              <w:br/>
              <w:t xml:space="preserve">в тарифах на тепловую и электрическую энергию на 2022 год (далее - отбор), а именно </w:t>
              <w:br/>
              <w:t xml:space="preserve">на совершение действий, предусмотренных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пунктом 3 статьи 3</w:t>
              </w:r>
            </w:hyperlink>
            <w:r>
              <w:rPr>
                <w:sz w:val="22"/>
                <w:szCs w:val="22"/>
              </w:rPr>
              <w:t xml:space="preserve"> Федерального закона </w:t>
              <w:br/>
              <w:t xml:space="preserve">от 27.07.2006 № 152-ФЗ «О персональных данных», со сведениями, представленными мной </w:t>
              <w:br/>
              <w:t>в  МКУ «УГХ» г. Лесосибирска Красноярского края для участия в указанном отборе.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знакомлен (а), что: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 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3) персональные данные, пред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МКУ «УГХ» г. Лесосибирска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22"/>
                <w:szCs w:val="22"/>
              </w:rPr>
              <w:t>Красноярского края.</w:t>
            </w:r>
          </w:p>
        </w:tc>
      </w:tr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 и отчество (при наличии)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  <w:t xml:space="preserve">к Условиям и порядку предоставления субсидий юридическим лицам (за исключением государственных и муниципальных учреждений) </w:t>
        <w:br/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асчет размера потребности в субсидии на финансовое обеспечение (возмещение)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</w:t>
      </w:r>
      <w:r>
        <w:rPr>
          <w:sz w:val="28"/>
          <w:szCs w:val="28"/>
        </w:rPr>
        <w:t xml:space="preserve"> </w:t>
      </w:r>
      <w:r>
        <w:rPr/>
        <w:t>на 2022 год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юридического лица </w:t>
      </w:r>
    </w:p>
    <w:p>
      <w:pPr>
        <w:pStyle w:val="Normal"/>
        <w:jc w:val="center"/>
        <w:rPr/>
      </w:pPr>
      <w:r>
        <w:rPr/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/>
      </w:pPr>
      <w:r>
        <w:rPr/>
        <w:t>или ФИО индивидуального  предпринимателя)</w:t>
      </w:r>
    </w:p>
    <w:tbl>
      <w:tblPr>
        <w:tblW w:w="15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567"/>
        <w:gridCol w:w="567"/>
        <w:gridCol w:w="1134"/>
        <w:gridCol w:w="1418"/>
        <w:gridCol w:w="992"/>
        <w:gridCol w:w="1312"/>
        <w:gridCol w:w="1294"/>
        <w:gridCol w:w="1245"/>
        <w:gridCol w:w="1799"/>
        <w:gridCol w:w="2146"/>
        <w:gridCol w:w="993"/>
      </w:tblGrid>
      <w:tr>
        <w:trPr>
          <w:trHeight w:val="4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есурсоснабжающе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топл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топлива, учтенный при формировании тарифов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топлива, фактически сложившийся по итогам заключенных контрактов на поставку топлива для производства тепловой и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 1 тонны топлива, учтенная при формировании тарифов на 2022 год (с учетом НДС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 1 тонны топлива, фактически сложившаяся по итогам заключенных контрактов на поставку топлива  для производства тепловой и электрической энергии (с учетом НДС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раты на топливо, учтенные при формировании тарифов на 2022 год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траты на топливо, фактически сложившиеся по итогам заключенных контрактов на поставку топлива для производства тепловой и электрической энергии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ефицит средств за счет разницы в цене в пределах объемов, учтенных при формировании тарифов (подтвержденный объем средств, рассчитанный в соответствии с предоставленными контрактами (договорами, счетами-фактурами, спецификациями), тыс. руб. 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ижение за счет разницы в объемах топлива, между фактическими объемами топлива, по итогам заключенных контрактов и объемами топлива, учтенными при формировании тарифов с учетом цены, учтенной в тарифе (с НДС) (учитывается в расчете при условии, если фактические объемы топлива ниже объемов топлива, учтенных в тарифа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ица в стоимости топлива (+; -)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гр. 5 х гр. 7 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гр. 6 х гр. 8 </w:t>
            </w:r>
            <w:r>
              <w:rPr>
                <w:sz w:val="12"/>
                <w:lang w:val="en-US"/>
              </w:rPr>
              <w:t>/</w:t>
            </w:r>
            <w:r>
              <w:rPr>
                <w:sz w:val="12"/>
              </w:rPr>
              <w:t>1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гр. 8 - гр. 7) х гр. 5/1000  или  (гр. 8- гр. 7) х гр. 6/10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(гр. 6- гр. 5) х гр. 7</w:t>
            </w:r>
            <w:r>
              <w:rPr>
                <w:sz w:val="12"/>
                <w:lang w:val="en-US"/>
              </w:rPr>
              <w:t>/1000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р. 11 + гр. 12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б./тон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уб./тон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 руб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 руб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 руб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уководитель</w:t>
      </w:r>
      <w:r>
        <w:rPr>
          <w:b/>
          <w:bCs/>
        </w:rPr>
        <w:t xml:space="preserve"> </w:t>
      </w:r>
      <w:r>
        <w:rPr/>
        <w:t xml:space="preserve">юридического лица </w:t>
      </w:r>
    </w:p>
    <w:p>
      <w:pPr>
        <w:pStyle w:val="Normal"/>
        <w:rPr/>
      </w:pPr>
      <w:r>
        <w:rPr/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  <w:t xml:space="preserve">к Условиям и порядку предоставления субсидий юридическим лицам (за исключением государственных и муниципальных учреждений)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перечисление субсидий на финансовое обеспечение (возмещение) затрат  возникших вследствие разницы между фактической стоимостью топлива </w:t>
        <w:br/>
        <w:t>и стоимостью топлива, учтенной в тарифах на тепловую и электрическую энергию на 2022 год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юридического лица </w:t>
      </w:r>
    </w:p>
    <w:p>
      <w:pPr>
        <w:pStyle w:val="Normal"/>
        <w:jc w:val="center"/>
        <w:rPr/>
      </w:pPr>
      <w:r>
        <w:rPr/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/>
      </w:pPr>
      <w:r>
        <w:rPr/>
        <w:t>или ФИО индивидуального  предпринимателя)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86"/>
        <w:gridCol w:w="3685"/>
        <w:gridCol w:w="7229"/>
      </w:tblGrid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соглашения, заключенного с МКУ «УГХ»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ного межбюджетного трансферта бюджету муниципального образования к</w:t>
            </w:r>
            <w:r>
              <w:rPr>
                <w:highlight w:val="white"/>
              </w:rPr>
              <w:t>рая, предусмотренного постановлением Правительства Красноярского края от       №        , тыс. руб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в 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месяц)</w:t>
            </w:r>
          </w:p>
          <w:p>
            <w:pPr>
              <w:pStyle w:val="Normal"/>
              <w:jc w:val="center"/>
              <w:rPr/>
            </w:pPr>
            <w:r>
              <w:rPr/>
              <w:t>2022 года,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уководитель</w:t>
      </w:r>
      <w:r>
        <w:rPr>
          <w:b/>
          <w:bCs/>
        </w:rPr>
        <w:t xml:space="preserve"> </w:t>
      </w:r>
      <w:r>
        <w:rPr/>
        <w:t xml:space="preserve">юридического лица </w:t>
      </w:r>
    </w:p>
    <w:p>
      <w:pPr>
        <w:pStyle w:val="Normal"/>
        <w:rPr/>
      </w:pPr>
      <w:r>
        <w:rPr/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16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osibirsk.krskstate.ru/" TargetMode="External"/><Relationship Id="rId5" Type="http://schemas.openxmlformats.org/officeDocument/2006/relationships/hyperlink" Target="mailto:lesgkh@mail.ru" TargetMode="External"/><Relationship Id="rId6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7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fedsfm.ru/" TargetMode="External"/><Relationship Id="rId10" Type="http://schemas.openxmlformats.org/officeDocument/2006/relationships/hyperlink" Target="consultantplus://offline/ref=1C43A5913B51FC5B11BA54284E407701E2764B2D52CFDB52CCEEC90DA8401374E4056213D741677AF7430C400AZCM9F" TargetMode="External"/><Relationship Id="rId11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12" Type="http://schemas.openxmlformats.org/officeDocument/2006/relationships/hyperlink" Target="consultantplus://offline/ref=627E8CD37F379CF01B7227B143F27E9A98DBA45FB9562DF76FC1D74E30FB8A4C949E15A664DFE8BFB9FF056AA0391702CAEB6A2277EDC5C3Z3m3C" TargetMode="External"/><Relationship Id="rId13" Type="http://schemas.openxmlformats.org/officeDocument/2006/relationships/hyperlink" Target="consultantplus://offline/ref=627E8CD37F379CF01B7227B143F27E9A98DBA45FB9562DF76FC1D74E30FB8A4C949E15A664DFE8BBB8FF056AA0391702CAEB6A2277EDC5C3Z3m3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6:00Z</dcterms:created>
  <dc:creator>d</dc:creator>
  <dc:description/>
  <cp:keywords/>
  <dc:language>en-US</dc:language>
  <cp:lastModifiedBy>Козлова Евгения Николаевна</cp:lastModifiedBy>
  <cp:lastPrinted>2022-06-22T12:22:00Z</cp:lastPrinted>
  <dcterms:modified xsi:type="dcterms:W3CDTF">2022-06-24T05:36:00Z</dcterms:modified>
  <cp:revision>3</cp:revision>
  <dc:subject/>
  <dc:title>Зарегистрировано в Управлении юстиции администрации Красноярского края от 10 июля 1997 г</dc:title>
</cp:coreProperties>
</file>