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7109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5670 "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12:42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завершенного строительства, степень готовности 15 %, кадастровый номер 24:52:0010651:133 с земельным участком, кадастровый номер 24:52:0010651:138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ул. 278 км Енисейского тракта, участок 3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7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было подано ни одной заявки на участие либо ни один из претендентов не признан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4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5-31T16:43:00Z</cp:lastPrinted>
  <dcterms:modified xsi:type="dcterms:W3CDTF">2022-07-04T09:24:00Z</dcterms:modified>
  <cp:revision>2</cp:revision>
  <dc:subject/>
  <dc:title>Продажа — . Процедура №5226099 — Фабрикант</dc:title>
</cp:coreProperties>
</file>