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6910"/>
      </w:tblGrid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о признании претендентов участниками электронного аукциона (по каждому лоту) в процедуре "Аукцион по приватизации № 5235670"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н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цедуры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аукцион, открытый по составу участников и по форме подачи предложений о цене муниципального имущества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публикации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07.2022 12:46 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продавце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</w:t>
            </w:r>
            <w:r>
              <w:rPr/>
              <w:t xml:space="preserve"> Юридическое лицо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Организация</w:t>
            </w:r>
            <w:r>
              <w:rPr/>
              <w:t xml:space="preserve"> КОМИТЕТ ПО УПРАВЛЕНИЮ МУНИЦИПАЛЬНОЙ СОБСТВЕННОСТЬЮ Г.ЛЕСОСИБИРСКА 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б организаторе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</w:rPr>
                <w:t>КУМС Г.ЛЕСОСИБИРСК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нежилое, кадастровый номер 24:52:0010748:74 с земельным участком, кадастровый номер 24:52:0010748:318г. Лесосибирск, ул. Циолковского,6А, бокс 10, год завершения строительства 1965, площадь 54,3 кв.м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рассмотрения заявок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07.2022 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стоявшаяся процедура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я признания процедуры несостоявшейся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было подано ни одной заявки на участие либо ни один из претендентов не признан участни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Состав комиссии: </w:t>
      </w:r>
    </w:p>
    <w:tbl>
      <w:tblPr>
        <w:tblW w:w="964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56"/>
        <w:gridCol w:w="3856"/>
        <w:gridCol w:w="1928"/>
      </w:tblGrid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ФИО члена комиссии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Должность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одпись</w:t>
            </w:r>
          </w:p>
        </w:tc>
      </w:tr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рченко Виктор Викторович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едатель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йорова Наталья Ераславовна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лен комиссии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денежных Ирина Геннадьевна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лен комиссии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жебецкая Татьяна Владиславовна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лен комиссии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brikant.ru/firms/view_firm.html?id=vfCW0Pi63WGVwut26fxaBFYKhlvcuFZHVetBfxqS0BvfZrglAy_Tip6bHgWwZ3Plbm4rPdgDdMXcfVARvgHBxQ&amp;fi=13859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25:00Z</dcterms:created>
  <dc:creator>Нижебецкая Татьяна Владиславовна</dc:creator>
  <dc:description/>
  <dc:language>en-US</dc:language>
  <cp:lastModifiedBy>Нижебецкая Татьяна Владиславовна</cp:lastModifiedBy>
  <cp:lastPrinted>2022-07-04T16:25:00Z</cp:lastPrinted>
  <dcterms:modified xsi:type="dcterms:W3CDTF">2022-07-04T09:25:00Z</dcterms:modified>
  <cp:revision>2</cp:revision>
  <dc:subject/>
  <dc:title>Продажа — . Процедура №5226099 — Фабрикант</dc:title>
</cp:coreProperties>
</file>