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1"/>
        <w:gridCol w:w="7154"/>
      </w:tblGrid>
      <w:tr>
        <w:trPr/>
        <w:tc>
          <w:tcPr>
            <w:tcW w:w="9385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окол о признании претендентов участниками электронного аукциона (по каждому лоту) в процедуре "Аукцион по приватизации № 5235670 "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ротокол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/н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именование процедуры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й аукцион, открытый по составу участников и по форме подачи предложений о цене муниципального имущества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публикации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12:46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 продавце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Тип</w:t>
            </w:r>
            <w:r>
              <w:rPr/>
              <w:t xml:space="preserve"> Юридическое лицо</w:t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Организация</w:t>
            </w:r>
            <w:r>
              <w:rPr/>
              <w:t xml:space="preserve"> КОМИТЕТ ПО УПРАВЛЕНИЮ МУНИЦИПАЛЬНОЙ СОБСТВЕННОСТЬЮ Г.ЛЕСОСИБИРСКА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нформация об организаторе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bCs/>
                </w:rPr>
                <w:t>КУМС Г.ЛЕСОСИБИРСКА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мет договор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здание (гараж), кадастровый номер 24:52:0010776:68 с земельным участком, кадастровый номер 24:52:0010776:705Нежилое здание расположенное по адресу: г. Лесосибирск, ул. Промышленная, д.18, общей площадью 69,5 кв.мКоличество этажей 1, 1970 г.в., техническое состояние удовлетворительное. Земельный участок, расположенный по адресу: г. Лесосибирск, ул. Промышленная, д.18, общей площадью 162,0 кв.м.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ата рассмотрения заявок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.07.2022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стоявшаяся процедура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ания признания процедуры несостоявшейся</w:t>
            </w:r>
          </w:p>
        </w:tc>
        <w:tc>
          <w:tcPr>
            <w:tcW w:w="7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е было подано ни одной заявки на участие либо ни один из претендентов не признан участн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Состав комиссии: </w:t>
      </w:r>
    </w:p>
    <w:tbl>
      <w:tblPr>
        <w:tblW w:w="9640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56"/>
        <w:gridCol w:w="3856"/>
        <w:gridCol w:w="1928"/>
      </w:tblGrid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ФИО члена комиссии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Должност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Подпись</w:t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Ларченко Виктор Викторович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седатель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айорова Наталья Ера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езденежных Ирина Геннадье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ижебецкая Татьяна Владиславовна</w:t>
            </w:r>
          </w:p>
        </w:tc>
        <w:tc>
          <w:tcPr>
            <w:tcW w:w="3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лен комиссии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brikant.ru/firms/view_firm.html?id=vfCW0Pi63WGVwut26fxaBFYKhlvcuFZHVetBfxqS0BvfZrglAy_Tip6bHgWwZ3Plbm4rPdgDdMXcfVARvgHBxQ&amp;fi=13859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26:00Z</dcterms:created>
  <dc:creator>Нижебецкая Татьяна Владиславовна</dc:creator>
  <dc:description/>
  <dc:language>en-US</dc:language>
  <cp:lastModifiedBy>Нижебецкая Татьяна Владиславовна</cp:lastModifiedBy>
  <cp:lastPrinted>2022-07-04T16:26:00Z</cp:lastPrinted>
  <dcterms:modified xsi:type="dcterms:W3CDTF">2022-07-04T09:26:00Z</dcterms:modified>
  <cp:revision>2</cp:revision>
  <dc:subject/>
  <dc:title>Продажа — . Процедура №5226099 — Фабрикант</dc:title>
</cp:coreProperties>
</file>