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0"/>
        <w:gridCol w:w="7115"/>
      </w:tblGrid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о признании претендентов участниками электронного аукциона (по каждому лоту) в процедуре "Аукцион по приватизации № 5235670 "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н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цедуры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укцион, открытый по составу участников и по форме подачи предложений о цене муниципального имущества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убликации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7.2022 12:46 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давце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  <w:r>
              <w:rPr/>
              <w:t xml:space="preserve"> Юридическое лицо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рганизация</w:t>
            </w:r>
            <w:r>
              <w:rPr/>
              <w:t xml:space="preserve"> КОМИТЕТ ПО УПРАВЛЕНИЮ МУНИЦИПАЛЬНОЙ СОБСТВЕННОСТЬЮ Г.ЛЕСОСИБИРСКА 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б организаторе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КУМС Г.ЛЕСОСИБИРСК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(гараж), кадастровый номер 24:52:0010501:700 с земельным участком, кадастровый номер 24:52:0010501:23г. Лесосибирск, ул. Победы, д. 1Д, бокс 17, общей площадью 27,1 кв.м. Год завершения строительства 1988, фундамент бетонный ленточный, конструктивные характеристики сооружения бетонные блоки, кровля в неудовлетворительном состоянии.Земельный участок, расположен по адресу: г. Лесосибирск, ул. Белинского, площадью 41,0 квм.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рассмотрения заявок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7.2022 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стоявшаяся процедура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я признания процедуры несостоявшейся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было подано ни одной заявки на участие либо ни один из претендентов не признан участн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Состав комиссии: </w:t>
      </w:r>
    </w:p>
    <w:tbl>
      <w:tblPr>
        <w:tblW w:w="964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6"/>
        <w:gridCol w:w="3856"/>
        <w:gridCol w:w="1928"/>
      </w:tblGrid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ФИО члена комиссии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лжност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дпись</w:t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рченко Виктор Викторович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орова Наталья Ераславо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денежных Ирина Геннадье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жебецкая Татьяна Владиславо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brikant.ru/firms/view_firm.html?id=vfCW0Pi63WGVwut26fxaBFYKhlvcuFZHVetBfxqS0BvfZrglAy_Tip6bHgWwZ3Plbm4rPdgDdMXcfVARvgHBxQ&amp;fi=13859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7:00Z</dcterms:created>
  <dc:creator>Нижебецкая Татьяна Владиславовна</dc:creator>
  <dc:description/>
  <dc:language>en-US</dc:language>
  <cp:lastModifiedBy>Нижебецкая Татьяна Владиславовна</cp:lastModifiedBy>
  <cp:lastPrinted>2022-07-04T16:26:00Z</cp:lastPrinted>
  <dcterms:modified xsi:type="dcterms:W3CDTF">2022-07-04T09:27:00Z</dcterms:modified>
  <cp:revision>2</cp:revision>
  <dc:subject/>
  <dc:title>Продажа — . Процедура №5226099 — Фабрикант</dc:title>
</cp:coreProperties>
</file>