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Т О К О Л  № б/н</w:t>
      </w:r>
    </w:p>
    <w:p>
      <w:pPr>
        <w:pStyle w:val="Heading3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смотрения заявок на участие в аукцион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г. Лесосибирск</w:t>
        <w:tab/>
        <w:tab/>
        <w:tab/>
        <w:tab/>
        <w:tab/>
        <w:tab/>
        <w:tab/>
        <w:t xml:space="preserve">               28.06.2022    12:00 час. 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рисутствовал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уководитель Комитета – начальник отдела по управлению муниципальной собственностью                   г. Лесосибирска – В.В. Ларченко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Члены комисс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ный специалист комитета по управлению муниципальной собственностью                                  г. Лесосибирска, секретарь комиссии -  Т.В. Нижебецка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ный специалист комитета по управлению муниципальной собственностью                                  г. Лесосибирска  -  Н.Е. Майоров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ный специалист финансового управления администрации г. Лесосибирска - И.Г. Безденеж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ВЕСТК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ссмотрение заявлений на участие в аукционе на право заключения договора аренды объекта недвижимости, являющегося муниципальной собственностью, назначенного на 30.06.2022 11 часов 00 минут по местному времени:  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/>
        </w:rPr>
        <w:t xml:space="preserve">Лот 1 </w:t>
      </w:r>
      <w:r>
        <w:rPr/>
        <w:t>–</w:t>
      </w:r>
      <w:r>
        <w:rPr>
          <w:bCs/>
        </w:rPr>
        <w:t xml:space="preserve"> 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b/>
        </w:rPr>
        <w:t>ВЫСТУПАЛИ</w:t>
      </w:r>
      <w:r>
        <w:rPr/>
        <w:t>:</w:t>
        <w:tab/>
        <w:t xml:space="preserve">Нижебецкая Т.В.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 xml:space="preserve">На 30.06.2022 11.00 часов объявлен аукцион на право заключения договора аренды на </w:t>
      </w:r>
      <w:r>
        <w:rPr>
          <w:bCs/>
        </w:rPr>
        <w:t>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.</w:t>
      </w:r>
    </w:p>
    <w:p>
      <w:pPr>
        <w:pStyle w:val="Normal"/>
        <w:suppressAutoHyphens w:val="true"/>
        <w:ind w:firstLine="708"/>
        <w:jc w:val="both"/>
        <w:rPr/>
      </w:pPr>
      <w:r>
        <w:rPr/>
        <w:t>На участие в аукционе не поступило ни одной зая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едложено</w:t>
      </w:r>
      <w:r>
        <w:rPr/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ункта 133 раздела ХIХ приказа ФАС РФ от 10.02.2010 № 67 (по окончании срока подачи заявок на участие в аукционе не подано ни одной заявки), п. 3.8 аукционной документации  признать аукцион несостоявшимся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РЕШИЛИ</w:t>
      </w:r>
      <w:r>
        <w:rPr/>
        <w:t>:    Единогласно принято реш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ункта 133 раздела ХIХ приказа ФАС РФ от 10.02.2010 № 67 (по окончании срока подачи заявок на участие в аукционе не подано ни одной заявки), п. 3.8 аукционной документации признать аукцион несостоявшимс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Члены комиссии: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 xml:space="preserve">В.В. Ларченко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 xml:space="preserve">Т.В. Нижебецкая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>Н.Е. Майорова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>И.Г. Безденежных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lidia</dc:creator>
  <dc:description/>
  <dc:language>en-US</dc:language>
  <cp:lastModifiedBy>Нижебецкая Татьяна Владиславовна</cp:lastModifiedBy>
  <cp:lastPrinted>2022-06-28T15:29:00Z</cp:lastPrinted>
  <dcterms:modified xsi:type="dcterms:W3CDTF">2022-06-28T08:30:00Z</dcterms:modified>
  <cp:revision>2</cp:revision>
  <dc:subject/>
  <dc:title>УТВЕРЖДАЮ</dc:title>
</cp:coreProperties>
</file>